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ahoma" w:ascii="Tahoma" w:hAnsi="Tahoma"/>
          <w:b/>
          <w:sz w:val="32"/>
          <w:szCs w:val="32"/>
        </w:rPr>
        <w:t xml:space="preserve">SAIL Placement Paper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) Terminal colors of Rainbow? </w:t>
        <w:br/>
        <w:t xml:space="preserve">a: Violet&amp;Red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)First lady in "Indian National Congress"? </w:t>
        <w:br/>
        <w:t xml:space="preserve">a: Indira Gandhi </w:t>
        <w:br/>
        <w:t xml:space="preserve">b: Sarogini Naidu etc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First Nuclear plant in INDIA is situated in </w:t>
        <w:br/>
        <w:t xml:space="preserve">a : Trombay </w:t>
        <w:br/>
        <w:t xml:space="preserve">b:  Nellore etc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2 capacitances are in parallel gives 6 micro farad &amp; in series gives 25 what will be the value of individual capacitanc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)Who invented "THERMOMETER"? </w:t>
        <w:br/>
        <w:t xml:space="preserve">Ans: Fahrenheit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)Electrostatic potential is a Scalar Quantity or Vector Quantity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) Among values 1 to100 Probability of occurrence of numbers ending with 9 is? </w:t>
        <w:br/>
        <w:t xml:space="preserve">a:1/10 </w:t>
        <w:br/>
        <w:t xml:space="preserve">b:9/10 </w:t>
        <w:br/>
        <w:t xml:space="preserve">c:1 </w:t>
        <w:br/>
        <w:t xml:space="preserve">d:0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)Si,Ge lie in ……..block of periodic table </w:t>
        <w:br/>
        <w:t xml:space="preserve">a: III </w:t>
        <w:br/>
        <w:t xml:space="preserve">b: V </w:t>
        <w:br/>
        <w:t xml:space="preserve">c: IVA(ANS) </w:t>
        <w:br/>
        <w:t xml:space="preserve">d: IV B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)some equation was given x=20 sin 157t then calculate frequency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)Which Filter is used for passing only high frequency </w:t>
        <w:br/>
        <w:t xml:space="preserve">a: Ladder </w:t>
        <w:br/>
        <w:t xml:space="preserve">b. Crystal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)In Zener breakdown is proportional to </w:t>
        <w:br/>
        <w:t xml:space="preserve">Ans Negative coefficient of temperatur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)If water is heated from 0degree to 10 degree effect on volume </w:t>
        <w:br/>
        <w:t xml:space="preserve">a: increase steadily </w:t>
        <w:br/>
        <w:t xml:space="preserve">b: remain same </w:t>
        <w:br/>
        <w:t xml:space="preserve">c: decrease steadily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)If we dig EARTH FROM North to South pole and a stone is dropped in it then effect on its velocity </w:t>
        <w:br/>
        <w:t xml:space="preserve">a :increase continuously </w:t>
        <w:br/>
        <w:t xml:space="preserve">b: First increase and become Zero in center </w:t>
        <w:br/>
        <w:t xml:space="preserve">c. It Will Start Oscillat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)Dandi march was related t0 …….. </w:t>
        <w:br/>
        <w:t xml:space="preserve">a: Salt </w:t>
        <w:br/>
        <w:t xml:space="preserve">b: sugar etc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)Radiation pattern of loop antenna </w:t>
        <w:br/>
        <w:t xml:space="preserve">a: cardioids </w:t>
        <w:br/>
        <w:t xml:space="preserve">b. semicircular </w:t>
        <w:br/>
        <w:t xml:space="preserve">c. circle </w:t>
        <w:br/>
        <w:t xml:space="preserve">d. non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) "DENMARK" lie in which continent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)Cooks island is situated in which continent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)Range of AM Signa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)In an Electrolyte if rod is immersed then mass on rod will be proportional to </w:t>
        <w:br/>
        <w:t xml:space="preserve">Ans: current passed in it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.)Largest unit in energy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1.) Spelling check of SATELLIT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)Plural of "DIBIYA"IN HINDI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.)Find out Sarvnam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4.)RADDISH is a </w:t>
        <w:br/>
        <w:t xml:space="preserve">a: modified root </w:t>
        <w:br/>
        <w:t xml:space="preserve">b: bulb </w:t>
        <w:br/>
        <w:t xml:space="preserve">c; stem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5.) X Rays are …….Rays </w:t>
        <w:br/>
        <w:t xml:space="preserve">Ans emw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) ass:bray::sheep:bleat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SAIL Latest Job Interview Placement Paper (Technical, Reasoning, English &amp; Aptitude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Questions: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1.where does a body have least weight? </w:t>
        <w:br/>
        <w:t xml:space="preserve">a) at the equator </w:t>
        <w:br/>
        <w:t xml:space="preserve">b) at the poles </w:t>
        <w:br/>
        <w:t xml:space="preserve">c) at earth’s center </w:t>
        <w:br/>
        <w:t xml:space="preserve">d) none of thes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hat is the millman’s theorem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what happens if a dc motor is fed an ac signa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calculate electron mobility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power MOSFET is voltage controlled or current controlled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if u want a 640 k RAM, what specification should u specify in the driv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max efficiency of a class a amplifi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what r resistors in IC made of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6 girls and 6 bos sitting randomly in a line. what probability of girls being togeth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what is the prob. of two friends having birthdays in same month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(D^2 + 4)y= kx what if PI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lim x-infinity sinx/x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express x/(x+1) as taylor’s serie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principle of jet engin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 why hydraulic systems used ina aircrafts instead of electrica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 steel + ? = corrosion-resistant materia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 what happens to speed of em wave as frequency increase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 which char. of em wave does not change when it travels from one mdium to anoth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 circuit given. find attenuation in db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. circuit given. how much feedback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1. (s-1)/(s+1) is high pass filter/ low pass filt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 fastest logic family among rtl, dtl, tt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. in common emitter config. change in iC on changing vB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4. what happens if gate voltage of an ON scr is decreased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5. fermi level change with temperature in n type semiconducto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6. mosfet has threshold voltage 1v when n+ polysilicon is used in gate. what is threshold voltage when polysilicon used is of n+ typ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7. simple ckts using zener diod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8. what is the p+ substrate in an isolated pn junction ic connected to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9. opamp circuit given. open loop gain=100. closed loop gain=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0. which type of parameters( h/y/z) suitable in particular application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1. given parallel LC ckt. find angle between currents in branches at resonanc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. what is Q of series RLC ckt? (voltage gain/ admttance etc.)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3. resonant freq of parallel RLC ckt. 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4. thin metal foil inserted between capacitor plates. foil connected to one plate. change in capacitanc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5. ques on reflection of em wave at air= dielectric interface. dlc const=9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6. what is brewster’s angl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7. why microwave freq not used for ionospheric propagation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8. uhf rang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9. freq range used in satellite comunication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0. which ionospheric bands used for commercial purpose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1. question on transmission line impedance matching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2. flip- flop d, t 43. convert 32 k pulses to 1 hz pulses using decade counters etc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4. ques on sets and relation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5. integration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6. rank of matrix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0 technical questions in 1 hr. +1/-.25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(Section 2): section 2 consists of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a. general awareness (history, geography, civics, economics- basic on india) </w:t>
        <w:br/>
        <w:t xml:space="preserve">b. english (passage, synonym, antonym, grmmatical error detection etc) </w:t>
        <w:br/>
        <w:t xml:space="preserve">c. reasoning </w:t>
        <w:br/>
        <w:t xml:space="preserve">d. apti all sections’ and all parts of sec 2′s cut-off should be cleared.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Sample Paper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1) A 2 digit number is formed by either subtracting 16 from 8 times the sum of the digits or by adding 20 to 22 times the difference between difference of digits.find the numb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It takes 16 days for 24 men to plough 15 acres of land,the how many days would be required for 32 men to plough 30 acres of land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A Work can be done by 8 men and 10 women in 25 days, the same work can be done by 10 children and 5 women . In how many days 2 children and 3 men can do the same work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One man or two women or three boys can do a work in 44 days then one man, one women and one boy together can finish the same work in -day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4 years from now ,prakash’s age will be 4 times his son’s age.12 years from now,he will be 2.5 times his son’s age.find their present age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In how many ways can a lock be opened if that lock has three digit number lock if </w:t>
        <w:br/>
        <w:t xml:space="preserve">i) the last digit is 9 </w:t>
        <w:br/>
        <w:t xml:space="preserve">ii) and sum of the first two digits is less than or equal to the last digit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If the numerator and denomenator of a certain fraction are increased by 2,the fraction becomes 3/5.If numerator and denomenator are increased by 1,it becomes 1/2.find the fraction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re are 76 persons. 53 can read hindu,46 can read times,39 can read deccan and 15 can read all.If 22 can rea</w:t>
        <w:br/>
        <w:t xml:space="preserve">d hindu and deccan and 23 can read deccan and times then what is the number of persons who read only times and hindu 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In pure milk if 20% replaced by water and in this again 20% is replaced by water and again 20% is replaced by water then what is the proportion of milk in that mixtur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After 10 years A will be twice the age of B before 10 years.and now if the difference is 9 years between them then what is the age of B after 10 year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) Praveen’s present age is twice that of Mahesh’s age 4 yrs ago.Praveen would be twice as old as Mahesh today.Find sum of their present age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) The cost of 2 balls,3 bats and 8 pair of gloves is 2500.While cost of 4 balls,5 bats and 10 pair of gloves is 4000.Find cost of each bat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) From a 20 l mixutre conatining milk and water in the ratio 3:5, 4 litres of mixture is replaced with 4 litres of water .Then what is the final ratio of milk and wat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) The cost of 4 apples is equal to the selling price of 6 apples.find the profit/loss percentag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) Nikhil bought 12 kg of cashew for Rs.360.He was forced to sell them at a loss of as much money as the selling price of 3kg.find his selling price?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1:00Z</dcterms:created>
  <dc:creator>Neeraj</dc:creator>
  <dc:description/>
  <dc:language>en-US</dc:language>
  <cp:lastModifiedBy>Neeraj</cp:lastModifiedBy>
  <dcterms:modified xsi:type="dcterms:W3CDTF">2010-12-17T13:21:00Z</dcterms:modified>
  <cp:revision>2</cp:revision>
  <dc:subject/>
  <dc:title/>
</cp:coreProperties>
</file>