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3063"/>
          <w:sz w:val="22"/>
          <w:szCs w:val="22"/>
        </w:rPr>
        <w:t>ICWAI Syllabus 2011:-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StrongEmphasis"/>
          <w:rFonts w:cs="Arial" w:ascii="Arial" w:hAnsi="Arial"/>
          <w:color w:val="003063"/>
          <w:sz w:val="22"/>
          <w:szCs w:val="22"/>
        </w:rPr>
        <w:t>ICWAI Syllabus Foundation:-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1: Organization &amp; Management Fundamental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basic knowledge in Organizational Manage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understand the concept of business management at the macro level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Section I: Organization 3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Nature and Functional Areas of Organization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Organizational structur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unctional areas of business and their oper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ctivities of different func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ormal &amp; informal organizations: principles of organiz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riteria for grouping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Schools of Organizational theory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lassical, behavioral and system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urrent trend and approach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ehavior in organiz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ole of behavioral science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Organizational Management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Objectives (missions, goals and targets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flicts between objectiv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ppropriate strategy formul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terminants of cultur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fferent models available for categorizing cultur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fferent models of organizational model management available to achieve goal congruence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Section II : Management 70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. Human resource management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Human resource pla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Human issues relating to recruitment, dismissal, retirement and redundanc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odels of Human Behavior and Motivation and its applications (Taylor, McGregor, Maslow, Hertzberg etc)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raining &amp; developmen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velopment and design of reward system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 Management of Relationship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cess of Management covering planning, organizing, staffing, directing, motivating, communicating and control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cept of power, authority, responsibility and deleg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haracteristics of leaders and manager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nagement Style theor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tingency approach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6. Management of Change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ages &amp; Process of Management chang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ructural change &amp; Cultural chang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pproaches to the management of organizational develop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mportance of managing critical period of chang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Ways of handling these periods of change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7. Pattern of Management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road policies and func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ructural pattern of Board of Director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cept of public sector, social objectives, public sector manage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urrent management thought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2: Accounting (One Paper: 3 hours:10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understand fundamental accounting principl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understand basic concept of cost accounting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Basics of Bookkeeping and accounting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finitions and its usefulnes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nancial Accounting principles, concept and convention – measurement of business incom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osition state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ccounting Standards – national and international ( basic knowledge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Systems of Bookkeeping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ouble entry system, books of prime entry, subsidiary book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cording of cash and Bank transac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eparation of ledger accoun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eparation of trial balance – interpretation and usefulnes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Bank Reconciliation statements 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Need for reconciliation between cashbook and bank pass book and problems relating to the preparation of bank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reconciliation statement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Accounting System 2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cept of capital, revenue, deferred revenue expenditures, opening entries, closing entries, adjustment entr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nd rectification entri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ccounting treatment for bad debts, reserve for bad debts and other adjusting entri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preciation- significance, accounting and various methods of calculation of depreci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cept of single entry system, conversion of single entry system into double entry system of accounting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eparation of receipts and payments accounts, income and expenditure account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ignificance of reserves and provision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ill of Exchange, consignment and joint venture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 Elements of Cost Accounting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asics of cost and management accounting: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volution of cost accounting and management accounting, cost concepts and cost object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st classification, cost organization and its relationship with other department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lements of cost and cost determin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terial cost-purchase procedure, store keeping and stock control, pricing issue of material and accounting thereof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erpetual inventory and physical stock taking, identification of slow, non-moving and fast moving items, ABC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nalysis, JIT system, level of inventories and economic order quantity, analysis, investigation and corrective step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for treatment of stock discrepancies – control through other mean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abour costs – remuneration methods, monetary and non-monetary incentive schemes, payroll procedures, labour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nalysis and idle time, measurement of labour efficiency and productivity, analysis of non productive time and i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cost, labour turnover and remedial measures, treatment of idle time and overtime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rect expenses – nature, collection, classification and treatment of direct expens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Overheads – nature, collection and classific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duction overheads – collection, apportionment, absorption, use of predetermined recovery rates, treatment of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under and over absorption, fixed, variable and semi variable overhead, report for control of overhead cos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dministration, selling and distribution overheads – analysis, accounting and control, treatment of miscellaneou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items in cost accounting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6. Cost Sheets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st data collec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st Sheet forma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eparation of cost sheet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7. Behaviour of Costs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xed &amp; Variable cos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rect &amp; Indirect cos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st Behaviour for decision mak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rginal Costing and Break Even Analysi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3 : Economics and Business Fundamentals ( One paper : 3 hours : 10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basic knowledge of economic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understand different structures of organiz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know how stock exchange function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. ECONOMICS (6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Basic Concepts of economic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he Fundamentals of Economics &amp; Economic Organiz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Utility, Wealth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asic Elements of Supply and Demand, elasticit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quilibrium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heory of Produc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st of production,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Forms of Market 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erfect competition and Imperfect competi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icing in perfect and imperfect competition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National Income 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Gross National Produc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Net National Produc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easurement of National Incom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conomic growth and fluctu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sumptions, savings and investment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Theory of Employment 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ype of unemploy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cepts of full employ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abour and Population theor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finition of capital and growth of capital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eps in capital formation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 Money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finition and functions of mone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Quantity theory of mone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flation and effect of inflation on production and distribution of wealth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trol of infl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oney suppl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iquidity preference and marginal efficienc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ate of interest and investment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6. Banking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fini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unctions and utility of Bank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inciple of commercial bank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ssentials of sound banking system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ultiple credit cre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unctions of Central Bank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Weapons of credit control and money marke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National &amp; International Financial Institution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7. International Trade 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asic feature of export and impor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mpetitive advantage of trade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8. Public Finance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rect and indirect tax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inciple of tax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ffect of taxation on production and distribu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ficit financing system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B. Business Fundamentals (4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9. Type of Business Unit 10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ole proprietorship, Partnership, Companies, Cooperativ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Hindu Undivided Famil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Joint Stock Compan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ublic Utilities servic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ate Enterpris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imited Liability Partnership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0. Company Organization and Management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ypes of companies and their form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corporation and commencement of busines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emorandum of Association, Articles of Association and Prospectu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hares and debentur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oard of Directors and General Meeting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1. Business Objectives 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cept and rationale of social responsibilit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usiness and its environment, interface with legal, political, economic, social and cultural aspect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2. Stock Exchange and its working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alers and brokers transac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conomic significance, condition of membership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ole of stock exchanges, Depository participant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3. Business Communication and Report Writing 5%</w:t>
      </w:r>
      <w:r>
        <w:rPr>
          <w:rFonts w:cs="Arial" w:ascii="Arial" w:hAnsi="Arial"/>
          <w:color w:val="003063"/>
          <w:sz w:val="22"/>
          <w:szCs w:val="22"/>
        </w:rPr>
        <w:br/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4: Business Mathematics and Statistics Fundamentals (One Paper: 3 hours:10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s: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understand basic concepts in mathematics and statistics which are applied in the management science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Arithmetic 10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verage, mixtur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atios and propor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mputation of interes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scounting of bill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Algebra 15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al and imaginary number, rational and irrational number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et theory and simple application of Venn diagram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ruth table and its applic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dices and surd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riation, Logarithm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ermutations and Combin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mpound interes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inear simultaneous equations ( 3 variables only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Quadratic equ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olution of linear inequalities ( by geometric method only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Mensuration 15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rea and perimeter of triangles, circles, parallelogram, regular polyg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olume and surface of cube, prism, cylinder, pyramid, cone, and spheres ( including zone and segment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Co-ordinate Geometry 10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lain co-ordinate Geometry ( Rectangular Cartesian co-ordinates only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ength of line segments, Section ratio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Gradient of a line, equation of straight line, Circles, parabola, ellipse and hyperbola ( standard forms only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Calculus 15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stant &amp;Variables, Functions, Limit &amp; Continuit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fferentiability &amp; Differentiation, Derivatives and their use, Successive &amp; partial differenti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xima &amp; Minima, Maxima &amp; Minima under constraint using Lagrange transform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definite Integrals: as primitives, integration by substitution, integration by par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finite Integrals: Evaluation of standard integrals, as area under curv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pplications of Calculu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6. Statistical Methods 35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ata tabulation and presentation, frequency distribu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easures of Central Tendency ( Mean, Median, mode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easurement of Dispersion ( range, mean deviation, standard deviation, variance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easures of Skewness &amp; kurtosi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3063"/>
          <w:sz w:val="22"/>
          <w:szCs w:val="22"/>
        </w:rPr>
        <w:br/>
      </w:r>
      <w:r>
        <w:rPr>
          <w:rStyle w:val="StrongEmphasis"/>
          <w:rFonts w:cs="Arial" w:ascii="Arial" w:hAnsi="Arial"/>
          <w:color w:val="003063"/>
          <w:sz w:val="22"/>
          <w:szCs w:val="22"/>
        </w:rPr>
        <w:t>ICWAI  Syllabus Intermediate:-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GROUP -I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5 : Financial Accounting (One Paper: 3 hours:10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have working knowledge of accounting concepts, detailed procedures and documentation involved in financial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ccounting system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working knowledge of the principles and procedures of accounting and their application to different practical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situation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Accounting Conventions and Practice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cep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preciation and various methods thereof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ock valu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stinction between Capital and Revenue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Royalty and Hire Purchase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oyalty account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Need for hire purchase and installment systems and parties involved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ccounting from the point of view various parti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ossession and repossession in case of default in payment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Receipts &amp; Payments/ Income &amp; Expenditure Account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ceipts &amp; Paymen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come &amp; Expenditure Account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Partnership Accounting 10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st adjustments and guarante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dmission &amp; Retire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ssignment of life polic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malgamation and Sale of Busines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Dissolution, Insolvenc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iecemeal Distribution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 Branch and Departmental Accounts 10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Branch accounts- Debtors system, Stock &amp; Debtors system, Foreign Branch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Treatment of shortag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Calculation of net profit of various departments and allocation of expenses on the basis of suitable base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reparation of common balance shee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Treatment of Unrealized profit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6. Accounting Standard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pplicability of a particular accounting standard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pretation of various accounting standard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cope of accounting standard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mpliance with the Accounting Standard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7. Joint Stock Companies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ssues of shares at par, discount &amp; premium, forfeiture, reissue of shar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onus issue and right issu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uy back of shar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demption of Preference of shar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fit prior to incorpor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ssue and redemption of debenture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8. Preparation of Company Accoun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eparation of Final Accounts under Company Law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9. Accounting services in organization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struction companies, Project Account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ervice sector such as Software, ITES, Telecommunication, Entertainment, Hospital, educational institu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anking, Electricity and Insurance companie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0. Accounting and Interpretation of Financial Statements. 10%</w:t>
      </w:r>
      <w:r>
        <w:rPr>
          <w:rFonts w:cs="Arial" w:ascii="Arial" w:hAnsi="Arial"/>
          <w:color w:val="003063"/>
          <w:sz w:val="22"/>
          <w:szCs w:val="22"/>
        </w:rPr>
        <w:br/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6: Commercial &amp; Industrial Laws and Auditing (One Paper: 3 hours:10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knowledge of some of important commercial and industrial laws related to busines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working knowledge of the principles and practice of auditing and their various application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. Commercial &amp; Industrial Law ( 50 marks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Laws of Contracts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ssential elements of a valid simple contrac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egal status of the various types of statements which may be made by negotiating parties. Enforceable offers and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cceptances, and the application of the rules to standard form contracts and modern forms of communic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eaning and importance of consider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inciples for establishing that the parties intend their agreement to have contractual force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How a contract is affected by a misrepresent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ditions and warrant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nner in which law controls use of exclusion clauses and unfair terms in consumer and non-consumer transac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evel of performance sufficient to discharge contractual oblig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lid reasons for non-performance by way of agreement, breach by the other party and frustration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Laws relating to Sale of Good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ormation of Contract of sal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ditions and warrant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ransfer of ownership and delivery of good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Unpaid seller and his right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Industrial Laws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actories Ac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dustrial Dispute Ac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Workman Compensation Ac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ayment of Wages Act, Minimum Wages Ac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vident Funds Ac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ayment of Bonus Ac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ayment of Gratuity Ac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sumer Protection Act etc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Other Laws 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imited Liability Partnership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TI Ac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mpetition Commission Ac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Negotiable Instruments Act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B. Auditing ( 5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Auditing Basic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jor influences of auditing; nature and scope of auditing; basic concepts of auditing; role of evidence in auditing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uditing techniques and practices – generally accepted auditing standards; the concept of materiality in auditing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xed assets, investments, inventories, debtors, loans and advances, cash and bank balances, debentures and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creditors, provisions for taxation, proposed dividend and gratuity – other items in the balance sheet; verification of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items in the profit and loss account; contingent liabilities; disclosure of accounting policies, practice; expenditur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during the period of construction; adjustments for previous year – provisions of the Companies Act, 1956 regard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ccounts. Restructur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atistical sampling in auditing. Use of ratios and percentages for comparison and analysis trends - inter-firm and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intra-firm comparison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Companies Act Provisions relating to Audit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uditors' appointment, remuneration, removal, rights of statutory auditors, duties of statutory auditors, joint auditor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branch audit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port versus certificate, contents of the reports, qualifications in the repor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levant provisions of the Companies Act, 1956 and the Income-tax Act, 1961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face between statutory auditor and internal auditor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rporate Governance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Review and Audit of Internal Control Systems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Nature and scope of internal auditing, financial versus operational audit; concepts of efficiency audit, propriety audit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voucher audit, compliance audit, pre and post audit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ARO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udit Repor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nal auditing func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lanning and process of internal audi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erification of evidence, detailed checking versus sampling plans, statistical sampling as used in internal auditing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flow chart techniqu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nal control, nature and scope, internal auditor and internal control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eld work, collecting evidences, interviews; memoranda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udit notes and working paper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udit reports - techniques of effective reporting; follow up of audit repor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ummary reports of top managemen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mmunications in internal auditing - improving auditor-auditee relationship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cope of Audit Committe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nal audit and investigation of fraud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Information System Audit. 10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 Introduction to Management Audit. 5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7: Applied Direct Taxation (One Paper: 3 hours:10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s: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understand the provisions of direct tax law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knowledge on procedural aspects for filing tax returns for various assesses and other statutory complianc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et knowledge of various tax incentives and benefits under direct tax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know applications of tax provisions in various case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Direct Taxes- Comprehensive Study. 5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Overview of Direct Tax Law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rect versus indirect taxes, taxable pers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asic Concept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 comprehensive study of the Income-tax Act, 1961; case laws governing capital and revenue expenditure, deemed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income, residence concep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pecial problems centering on the concept of assesses, registered firm, Hindu Undivided Family, Companie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ssociation of persons and trust, minors, cooperatives, non-resident Indians and avoidance of double tax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alaries, perquisites, gratuity and retirement benefits, income from house property, capital gains, income from other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sources, income from business and profession, problems arising from aggregation of income and set off and carr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forward of losse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mputation of income and Return of Income Tax, Filing procedure, Principles of valuation of movable and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immovable property. Advance payment of Tax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duction and collection of tax at source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ax incentives and export promotion schemes, other benefits and tax exemption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ssessment, appeals, revisions, review, rectification and application to Central Board of Direct Tax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enalties ,Fines and prosecu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fund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ecurities Transaction Tax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ringe Benefit Tax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anking Cash Transaction Tax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Wealth Tax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 Practical problems and case studies under Direct Taxes. 50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Group II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8: Cost &amp; Management Accounting (One Paper: 3 hours:100 marks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understand basic concept, processes used to determine product cos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knowledge of preparation of budgets , standard costs and variance statemen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skill for controlling cost and decision making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Basic aspects of Cost Accounting 15 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st Concepts and Classification of cos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terials: accounting and control systems procedures and techniqu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abour: accounting, incentive schemes and control systems and procedur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rect Expens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direct expenses: allocation, apportionment, re-apportionment and absorption of overhead cost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st Accounting Standard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Cost Accounting Methods and systems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Job, batch, contract and process costing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st accounting for service sector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ccounting entries for an integrated accounting system – cost ledger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conciliation between cost and Financial profit and loss accoun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locking account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Decision Making Tools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rginal costing, break even analysis and its applications in decision mak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bsorption costing as a system of profit reporting and stock valu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hroughput accounting as a system of profit reporting and stock valu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ctivity-based costing for profit reporting and stock valu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gration of standard costing with marginal cost accounting, absorption cost accounting and throughpu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ccounting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cess costing including establishment of equivalent units in stock, work-in-progress and abnormal loss accoun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nd use of various methods like first-in-first-out, average cost and standard cost methods of stock valu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Budgeting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udget Concepts and Prepar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xed and Flexible Budge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ime series analysis including moving totals and averages, treatment of seasonality, trend analysis us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regression analysis and the application of these techniques in forecasting product and service volum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xed, variable, semi-variable and activity-based categorizations of cost and their application in project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financial result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Zero base budget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 Standard Costing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nufacturing standards for material, labour, and overhead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ice/rate and usage/efficiency variances for materials, labour and overhead. Further subdivision of total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usage/efficiency variances into mix and yield component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xed overhead varianc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lanning and operational varianc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ales price and sales revenue/margin volume variances (calculation of the latter on a unit basis related to revenue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gross margin and contribution margin). Application of these variances to all sectors, including professional servic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nd retail analysi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pretation of variances: interrelationship, significance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enchmarking for setting standard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6. Costing and performance management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usiness performance measurement for performance improve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8. Recent trends in cost and Management Accounting 5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9: Operation Management and Information Systems (One Paper: 3 hours:10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: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knowledge of Operation Management, Production planning and resource manage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develop understanding of Information Technology and its use in business environment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. Operation Management ( 5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Overview of Production Process 15 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abrication proces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etal working process – forming, heat treatment, welding, surface treatment etc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chining proces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lass of machine – Lathes, drilling, grinding, milling, planing, shaping, slotting etc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pecial purpose machine – special grinding, hobbing, honing, cutting tools, jigs and fixtures etc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ump, motor, transformer, electrical drive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lassification of industries based on production proces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echnological aspects of different production process like power, pollution control, recovery proces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lant layout , material handling system etc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Production Planning &amp; Productivity management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ime study, work study, method study, Job Evalu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duction planning and control-Introduc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orecast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apacity planning and Utiliz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cess planning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ject planning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gressing and follow-up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spatching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cheduling Technique &amp; Line Balancing Problem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conomic batch produc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Human Resource Plann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terial Requirement Plann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ductivity measurement techniques of factors of produc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Quality Control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Maintenance Management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Obsolescence, replacement of machiner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reakdown maintenance, preventive maintenance &amp; Routine Maintenanc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intenance Techniqu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intenance organiz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intenance problems etc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Resource Management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put-output ratio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inear programm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ransport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placement of machin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hange of Technology and its implication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B. Information Systems ( 5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Information System Analysis and Design.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formation System-Systems development life cycle, Structured Systems Analysis and Design, Physical and Logical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Data Flow Diagrams, Requirements Analysis, Design of New Systems. Data Modeling, data dictionary, entit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relationship diagram, structure charts, Transform and Transaction Analysis, Applications in Financial &amp; Cos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Management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Database Management Systems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le &amp; Data Base Concept, Overview of DBMS, Data Models, Database Administrator, Database Users, Schema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Data Independence, Relational Database Management System (RDBMS), some applications of RDBMS us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racle &amp; SQL Server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Management Information Systems (MIS)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roduction, People &amp; Organization, System &amp; models, Decision process and evaluation thereof, transac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rocessing &amp; management reporting, MIS in functional areas: Finance &amp; Cost Management, Inventory, Marketing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HRM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Enterprise Resource Planning (ERP)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unctional architecture of ERP, Material requirement planning &amp; ERP, Business Process Reengineering &amp; ERP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Supply chain management, Some applications involving SAP &amp; Oracle (Financial), Change Management and ERP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Implementations, Technology and International Considerations in implementation of ERP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10: Applied Indirect Taxes (One Paper: 3 hours:10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s: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knowledge of various provisions of Central Excise, Service tax, VAT &amp; Sales Tax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know the applications of provisions in different situ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understand the statutory compliance under indirect taxes including audit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Canons of Taxation - Indirect Taxes 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eatures of Indirect Tax. Constitutional validity. Indirect Tax Laws, administration and relevant procedure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Central Excise 2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he Central Excise Law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Goods, Excisable goods, Manufacture and manufacturer, Classification, Valuation, Related Person, Captiv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Consumption, CAS 4, CENVA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asic procedures, Export, SSI, Job Work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ssessment, Demands, Refund, Exemptions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owers of Officer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djudication, Appeals, Settlement Commission, Penalties 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entral Excise Audit and Special Audit under 14A and 14AA of Central Excise Ac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mpact of tax on GATT 94, WTO, Anti Dumping processing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ariff Commission and other Tariff authoritie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Customs laws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asic concepts of customs law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erritorial waters, high seas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ypes of custom duties., Anti- Dumping Duty, Safeguard Duty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luation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ustoms Procedures, Import and Export Procedures, Baggage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xemption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Warehousing, Demurrage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ject Imports and Re- Imports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enalties and Offenc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xport Promotion Schemes. EOU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uty Drawback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pecial Economic Zone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Service Tax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roduction, Nature of Service Tax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ervice Provider and Service Receiver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gistration procedur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cords to be maintained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lassification of taxable servic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luation of taxable servic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xemptions and Abatement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ayment of service tax, Retur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envat Credit Rul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xport and import of servic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Other aspects of Service Tax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axable Servic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pecial Audit under 14A and 14AA of Central Excise Act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 Central Sales Tax Act &amp; VAT Act.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roduction, definition of sale under CST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ock transfer, branch transfer under CST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 state sale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rious forms for filing of sales tax returns under CST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ales outside territorial waters under CST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cedur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actical examples on CS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T, Salient features of State VAT Ac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reatment of stock &amp; branch transfer under State VAT Ac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ling &amp; Return under State VAT Ac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ccounting &amp; Auditing VAT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6. Practical problems and Case Studies under Indirect Tax Laws 25%</w:t>
      </w:r>
      <w:r>
        <w:rPr>
          <w:rFonts w:cs="Arial" w:ascii="Arial" w:hAnsi="Arial"/>
          <w:color w:val="003063"/>
          <w:sz w:val="22"/>
          <w:szCs w:val="22"/>
        </w:rPr>
        <w:br/>
        <w:br/>
        <w:br/>
      </w:r>
      <w:r>
        <w:rPr>
          <w:rStyle w:val="StrongEmphasis"/>
          <w:rFonts w:cs="Arial" w:ascii="Arial" w:hAnsi="Arial"/>
          <w:color w:val="003063"/>
          <w:sz w:val="22"/>
          <w:szCs w:val="22"/>
        </w:rPr>
        <w:t>ICWAI Syllabus Final:-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GROUP -III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11: Capital Market Analysis &amp; Corporate Laws (One Paper: 3 hours:100 mark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: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know application of the various regulations for financial and capital marke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understand Companies Act and compliances under the sam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basic knowledge on Corporate Governance Principles and purpose of good corporate governance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. Capital Market Analysis ( 5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Introduction of Capital Market &amp; Capital Market Instrument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apital Market / Security Marke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imary Market / New Issues / IPO Marke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econdary Market / Stock Market / Stock Exchang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positar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ivate placements of shares / Buy back of shar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APM vs Market Model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ssue mechanism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orward Contract and future contrac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learing mechanism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Capital &amp; Financial Market Regulation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nancial System and Capital Market Instrument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EBI – Regulation of Market and Control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llective Investment Schemes, Depositories, Dematerialization of Securitie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gulation of banking &amp; finance companies – role of Reserve Bank of India and Banking Ombudsmen; Regul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f Insurance sector by Insurance Regulation and Development Authority (IRDA)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yber Law and regulation of e-commerce and electronic financial transaction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temporary issues and Develop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Capital Market Analysis 3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ock market efficiency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isk and Return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vestment Analysis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st of Finance And Financing Structures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apital Asset Pricing Model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ducts on Stock Exchanges: Equity / Stock Markets, Basket Trading, Derivatives, Debt Markets- Retail and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Wholesale, Interest Rate Futures, Exchange Traded Funds, Mutual Funds (Close Ended)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isk Management System: Capital Adequacy Requirements, Intra day Trading limits, Gross Exposure Limit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Margining Procedure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rivatives Markets: Introduction to Options and Futures, Explanation of Market Terminologies, Pay-off Structure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Basic Trading Strategies, Weekly Option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bt Markets: Debt Products traded in Stock Exchanges, Wholesale Debt Markets, and Retail Debt Market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mmodity Market &amp; Trading Corporate Actions: Bonus, Rights, Dividend, Buy Back etc., Regulations to b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followed by the Corporates, Impact on the Shareholder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ortfolio Manage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Basic Principle, Functions and Activit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Factors effecting investment decision in portfolio manage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Investment strateg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ortfolio theor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Use of matrix approach in investment decision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utual Fund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Role of Mutual Fund in financial marke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dvantage of investment in mutual fund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Regulations and oper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Investors right and obligation</w:t>
      </w:r>
      <w:r>
        <w:rPr>
          <w:rFonts w:cs="Arial" w:ascii="Arial" w:hAnsi="Arial"/>
          <w:color w:val="003063"/>
          <w:sz w:val="22"/>
          <w:szCs w:val="22"/>
        </w:rPr>
        <w:br/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B. Corporate Law &amp; Corporate Governance ( 50 Marks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Corporate functionalism in the context of Companies Act &amp; Corporate Laws 3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roduction, Incorporation and its Consequence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nancial Structure and Membership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nagement and Control of Companie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-corporate loans, Investments, Guarantees and Security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intenance of Statutory Books/Registers and Filing of Return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Winding-up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Joint Venture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rporate Accountability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mpetition Act and Competition Commission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formation Act and its corporate implication, Emerging Issues and Concept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erger and Acquisition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Reason for merger acquisi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 of acquisi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Gain from merger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roblem of merger and acquisi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Issues related to Companies Act 1956, Industrial(Development &amp; Regulation) Act, Sick Industrial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(Special Provision) Act, Income Tax Act, SEBI Regul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Function of Cour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Reconstruc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De-merger or divis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 Corporate Governance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Genesis, Narasimhan Committee and other Committee Recommendations on Corporate Governance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ffective Board of Directors and its role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dependent Directors and Audit Committee, Remuneration Committee, Nomination Committee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valuation of effectiveness of Internal Control-Management Accounting applications and Directors’ Responsibilit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Statement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Going Concern status-financial and other indicators, role of management audit, evaluation of going concer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uncertainties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lated party transactions and disclosures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ject management audit and corporate governance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levance of Risk Evaluation and Risk management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valuation of key financial decisions and disclosures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nagement Audit for investors’ protection in the context of Corporate Governance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rporate Governance Norms as prescribed by SEBI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ICWAI Syllabus 2008 18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12: Financial Management &amp; International Finance (One Paper: 3 hours:100 marks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s: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Understand the scope, goals and objectives of Financial Manage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provide expert knowledge on concepts, methods and procedures involved in using Financial Management for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managerial decision-mak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knowledge of international monetary and financial system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Overview of Financial Management 10 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nance and Related Disciplin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cope of Financial Management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lanning environ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Key decisions of Financial Manage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merging role of finance managers in India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arnings distributions polic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mpliance of regulatory requirements in formulation of financial strateg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ources of finance – long term, short term and international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xchange rate – risk agencies involved and procedures followed in international financial operation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Financial Management Decisions 15 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apital structure theories and plann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st of capital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signing Capital Structur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apital budget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ease financ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Working capital manage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nancial servic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vidend and retention polic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riteria for selecting sources of finance, including finance for international investmen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ffect of financing decisions on Balance Sheet and Ratio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nancial management in public sector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ole of Treasury function in terms of setting corporate objectives, funds management – national and international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temporary developments – WTO, GATT, Corporate Governance, TRIPS, TRIMS, SEBI regulations as amended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from time to time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Financial analysis &amp; planning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unds flow and cash flow analysi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nancial ratio analysis -Ratios in the areas of performance, profitability, financial adaptability, liquidity, activity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shareholder investment and financing, and their interpret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imitations of ratio analysi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dentification of information required to assess financial performanc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ffect of short-term debt on the measurement of gearing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Operating and financial leverages 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nalysis of operating and financial leverag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cept and nature of leverages operating risk and financial risk and combined leverag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Operating leverage and Cost volume Profit analysis – Earning Before Interest and Tax (EBIT) and Earning Per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Share (EPS), indifference point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 Financial Strategy 15 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nancial and Non-Financial objective of different organiz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mpact on Investment, finance and dividend decis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ources and benefits of international financ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lternative Financing strategy in the context of regulatory requiremen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odeling and forecasting cash flows and financial statements based on expected values for variables – economic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nd busines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ensitivity analysis for changes in expected values in the models and forecas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merging trends in financial reporting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6. Investment Decisions 15 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sts, Benefits and Risks analysis for projec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inking investment with customer’s requiremen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signing Capital Structur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he impact of taxation, potential changes in economic factors and potential restrictions on remittance on thes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calcul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apital investment real op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enture Capital financ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Hybrid financing / Instrument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7. Project Management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ject Identification and Formul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dentification of Project opportunit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ject Selection Consideration and Feasibility Stud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ject appraisal &amp; Cost Benefit analysi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ource of Project Finance &amp; Foreign Collaboration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8. International Finance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inimization of risk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versification of risk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orward and future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orward rate agreemen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est rate swap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aps, floors and collar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arity theorem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DI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oney market hedg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Option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9. Sources of International Finance 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ising funds in foreign markets and investments in foreign projec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orward rate agreements and interest rate guarante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ransaction, translation and economic risk, Interest rate parity, purchasing power parity and the Fisher effec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oreign Direct Investment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0. International Monetary and Financial System 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Understanding the International Monetary System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xport and Import Practic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national Financial Management: Important issues and features, International Capital Marke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national Financial Services and Insurance: Important issues and feature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13: Management Accounting- Strategic Management (One Paper: 3 hours:10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: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understand the importance of strategic and risk management and apply tools for strategic analysis appropriatel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develop the ability to understand the risks both internal and external and build capabilities to mange risk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A. Strategic Management 60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Introduction to Business Strategy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eaning and implications of corporate planning, long range planning, business policy planning and strategic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lanning; strategic management processes; meaning and use of mission, goals, objectives and targets, profit gap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sales gap, risk gap and other strategies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WOT analysis; target selling strategy formulation and implementation, monitoring mechanism, strategies for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stagnation versus growth, strategies for growth through expansion versus diversification &amp; diversification vs cor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competency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cquisition and merger strategy, strategy of joint venture both in India and abroad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rketing strategy as a part of corporate strategy, growth under inflation and protection of shareholder, real capital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nancial objectives, non- financial objectives, resources analysis and evaluation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Forecasting and planning for strategy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orecast trend and changes – social, political, legal and technological impact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stribution channels and competitive forces. Government policies, economic growth and government expenditure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ublic and private sector investment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national trade practices and government policies for capacity expansion, new industries, subsidiaries and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substitute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Model Building and model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rategies in the development of models, Delphi Model, econometric, mathematical programming, budgetary and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heuristic model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ensitivity analysis and the characteristics of model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imitations in model building vis- a-vis simulation techniqu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ife cycles, Porters generic strategic, Ausoj’s model, BCG matrix and other model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Marketing strategy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duction orientation versus market orientation, marketing objectives, framework and management of market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mix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inkage between strategic planning and marketing strategy-both forward and backward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search and intelligence- source for the techniques for acquiring information necessary for marketing decision-mak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market share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 Application of management accounting in strategic management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rketing strategy: analysis of marketing costs and profitability, product development policy &amp; strategy, pric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olicies and strategies, budgetary control in marketing, evaluation and control of sales activities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Operations Management Strategy: process, technology and logistic strategies, inventory policies and strategie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Human Resource Management policies and strategie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nancial Strategies and Strategic Total Cost Management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B. Risk Management 40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6. Risk Measurement and Management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roduction, Risk and Risk Management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Objectives of Risk Management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isk Measurement and Pooling, Total Loss Distribution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ooling and Diversification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uin Probability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7. Risk insurance: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surability of Risk and Insurance Contract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surance Pricing, Analysis Tools, Demand for Risk Management (Utility Theory)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egal Liability, Corporate Liability, Liability Issue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surance case study: Auto Insurance (or such other insurance industry segment as may be notified 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mmercial Insurance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8. Corporate risk management: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isk Management and Shareholder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isk Retention/Reduction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nancial Risk Management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utures and Option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sset / Liability Management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ject risk management, Enterprise Risk Management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14: Indirect &amp; Direct - Tax Management (One Paper: 3 hours:10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s: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expert knowledge about the direct and indirect tax laws in force and the relevant rules and principl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emerging from leading cas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provide an insight into practical aspects and apply the provisions of laws to various situation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understand the various external Auditing Requirements under tax law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Central Excise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Custom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Service Tax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Export Promotion Schemes, Foreign Trade Policy, EOU, SEZ. 10 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 Central Sales Tax/ VAT Act 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6 Income Tax including Fringe Benefit Tax.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7. Wealth Tax 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8. Case Studies under Direct and Indirect Taxes.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ICWAI Syllabus 2008 22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Group IV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15: Management Accounting - Enterprise Performance Management (One Paper: 3 hours: 10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: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understand the importance of performance measurement - both financial and non financial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develop the skill of decision making to have competitive advantag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knowledge of different tools of quality management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Management Control System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trol Systems within the framework of the organiz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he application of control systems and related theory to the design of management accounting control system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ructure and operation of management accounting control system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ehavioral consequences of using management accounting controls);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riation in control needs and systems dependent on organizational structur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anagement accounting system - need for detailed costing, overhead allocation and budgeting, identification of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non-value adding activities in the accounting function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Operations Management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n overview of operations strategy and its importanc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ystems used in operations management: Manufacturing Resource Planning (MRP), Optimised Produc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Technologies (OPT), Just-in-Time (JIT) and Enterprise Resource Planning (ERP)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Use of the Intranet in information manage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rategies for balancing capacity and demand including level capacit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mand management strategi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enchmarking and Business Process Re-engineering (BPR)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Cost Planning and Analysis for Competitive Advantage 2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lue analysis and quality function deploymen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he benefits of just-in-time production, total quality management and theory of constrain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Kaizen costing, continuous improvement and cost of quality reporting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earning curves and their use in predicting product/service costs, derivation of learning rate and learning index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ctivity-based management in the analysis of overhead and its use in improving the efficiency of repetitiv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verhead activiti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ulti-product break-even analysis, including break-even and profit/volume charts, contribution/sales ratio, margin of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safety etc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imple product mix analysis in situations where there are limitations on product/service demand and one other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roduction constrain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arget costing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Life cycle costing and implications for marketing strategi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lue chain and supply chain manageme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rategic Total Cost Management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Treatment of Uncertainty in Decision Making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he nature of risk and uncertainty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ensitivity analysis in decision modeling and the use of computer software for 'what if' analysi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ssignment of probabilities to key variables in decision model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nalysis of probabilistic models and interpretation of distributions of project outcom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xpected value tables and the value of inform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ecision trees for multi-stage decision problem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 Enterprise performance measurement systems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alanced Score Card, EVA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egment Performance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6. Quality Management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pproaches to quality management, including Total Quality Management (TQM), Statistical Quality Control (SQC) 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he use of benchmarking in quality measurement and improvemen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actices of continuous improvement (e.g. Quality circles, Kaizen, 5S, 6 Sigma)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fferent methods of quality measurement (i.e. operational, financial and customer measures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temporary developments in quality managemen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xternal quality standards (e.g. the various ISO standards appropriate to products and organizations)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Global awards for best practices and business performance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16: Advanced Financial Accounting &amp; Reporting (One Paper: 3 hours:100 marks)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s: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expert knowledge of the professional standards, principles and procedures developed globall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y and their application to different practical situ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understand the scope and quality of external reporting and its use in published account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Introduction to IAS, US GAAP, Indian Accounting Standards 1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GAAP in India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US GAAP- Statements and Standards, hierarchy of US GAAP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national Accounting Standard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lative view of AS (India), IAS and US GAAP on different issue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Preparation of Company Accounts under various circumstances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levant Term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ypes of Mergers, methods of account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reatment of Goodwill arising on Merger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urchase Consideration and Settlemen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ccounting in the books of vendor / transferor company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ccounting for investment in subsidiary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ccounting of holding compan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solidation of financial statement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rporate Financial restructur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ccounting standards relevant to these concept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Group Financial Statements 2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Holding company, Subsidiary Company and Associate compan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solidated Income Statement, Balance Sheet and Cash Flow Statements for Group of compan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cept of fair value at the time of acquisi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mpact on group financial statements at the point of acquisi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mpare and contrast acquisition and equity methods of account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construction schemes , De-merger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eparation and interpretation of segmental analysis, inter-firm comparison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Segment Reporting 10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 Developments in External Reporting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pplicability of a particular accounting standard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pretation of various accounting standard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cope of accounting standard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mpliance with the Accounting Standard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nnual Reports – Statutory Requirements and External repor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eparation of Financial information in the Annual Repor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xternal Reporting under capital market regul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sclosure of post Balance Sheet events 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inancial Reporting across the world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xposure to reporting under US and UK law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FRS requirements for reporting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6. Government Accounting in India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General Principles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mparison with commercial accounting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ole of the Comptroller and Auditor General of India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ole of the Public Accounts Committee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view of account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17: Cost Audit &amp; Operational Audit and Ethics (One Paper: 3 hours:100 marks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s: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an in-depth knowledge of the techniques and methods of planning and conducting Cost Audi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develop the skill in Internal Control, Internal Auditing and Operational Audit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Basics of cost audit, appointment of cost auditor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Nature and scope of cost audi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visions under Companies Act relating to maintenance of Cost Records and Cost Audi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st auditor – appointment, rights and responsibilit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ructuring the cost audit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Cost Audit Report Rule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visions of Cost Audit Report Rules 2001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orm of cost audit repor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nnexures to the cost audit repor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-forma to the cost audit repor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Usefulness of Cost Audit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Cost Accounting Record Rules 2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cedure for prescription of cost accounting record rul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st accounting record rules and its applicabilit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visions of cost accounting record rules for various industrie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 Cost Accounting Standards 10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Section II - Internal Audit and Operational Audit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Basics of internal audit and operational audit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ncept of internal and operational audi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nal Audit - techniques and procedur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ternal Audit Repor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Operational audit – techniques and procedur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Operational audit repor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pecial reports for banks, shareholders, employees etc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valuation of internal control system, budgetary control system, inventory control system, management inform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system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Management Audit in Different forms and function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rporate Services Audi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udit checks of different func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orporate Governance and Audit Committe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Various types of audit and their process;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ue Diligence audi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OX Audi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nergy Audit – meaning &amp; methodolog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oductivity audi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nventory audi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T Audi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pecial audit under excise , service tax and customs records by cost accountan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nvironment audi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Qualities of good certificate/report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Bank Audit and Concurrent Audi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ystems Audit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udit under ERP environment.</w:t>
      </w:r>
    </w:p>
    <w:p>
      <w:pPr>
        <w:pStyle w:val="Normal"/>
        <w:rPr/>
      </w:pP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ICWAI Syllabus 2008 25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Fields for practicing cost accountants 5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tatutory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Non Statutory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WTO regime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ssessment and quantification of losses under marine, fire &amp; accident polic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NTI-DUMPING – meaning, process, role of cost accountants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5. Professional Ethics 10%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eaning of professional values and ethic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CWAI &amp; IFAC guidelines for professional values and ethics,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thical codes applicable to professional Accountants in India, Ethical code for Cost Accountants under Cost and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Works Accountants Act, 1959 and The Cost and Works Accountants Regulations, 1959, as amended up to date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6. Auditing and Assurance standards 5%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Paper 18: Business Valuation Management (One Paper: 3 hours:100 marks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Objectives: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gain knowledge in different techniques of valuation of assets and liabilit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o understand the legal implications of merger and acquisi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1. Valuation Basis (10%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inciples and techniques of valu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sset valu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arnings valu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Cash flow valuation.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Other valuation basi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Efficient market hypothesi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mpact of changing capital structure on the market value of the compan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riorities of different stakeholders in terms of business valuation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2. Valuation of Mergers and Acquisitions (20%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Assets and cash flow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he strengths and weaknesses of various valuation method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cognition of the interest of various stakeholder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election of appropriate cost of capital for valu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Synergistic benefi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orms of consideration and terms of acquisi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Post merger integration proces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Implications of regulations for business combina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Types of exit strategies and their implication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3. Valuation of Assets and Liabilities (40%)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Forms of intellectual property and methods of valuation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luation of fixed asse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luation of inventori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luation of investmen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luation of shar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Dividend growth valuation model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MM theory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luation of option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luation of intangible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Human resource accounting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luation of goodwill, patents and copyright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luation of brands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Valuation of real estate</w:t>
      </w:r>
      <w:r>
        <w:rPr>
          <w:rFonts w:cs="Arial" w:ascii="Arial" w:hAnsi="Arial"/>
          <w:color w:val="003063"/>
          <w:sz w:val="22"/>
          <w:szCs w:val="22"/>
        </w:rPr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• Relevant accounting standards.</w:t>
      </w:r>
      <w:r>
        <w:rPr>
          <w:rFonts w:cs="Arial" w:ascii="Arial" w:hAnsi="Arial"/>
          <w:color w:val="003063"/>
          <w:sz w:val="22"/>
          <w:szCs w:val="22"/>
        </w:rPr>
        <w:br/>
        <w:br/>
      </w:r>
      <w:r>
        <w:rPr>
          <w:rStyle w:val="Applestylespan"/>
          <w:rFonts w:cs="Arial" w:ascii="Arial" w:hAnsi="Arial"/>
          <w:color w:val="003063"/>
          <w:sz w:val="22"/>
          <w:szCs w:val="22"/>
        </w:rPr>
        <w:t>4. Case studies (30%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51:00Z</dcterms:created>
  <dc:creator>Administrator</dc:creator>
  <dc:description/>
  <cp:keywords/>
  <dc:language>en-US</dc:language>
  <cp:lastModifiedBy>Administrator</cp:lastModifiedBy>
  <dcterms:modified xsi:type="dcterms:W3CDTF">2011-05-02T12:56:00Z</dcterms:modified>
  <cp:revision>1</cp:revision>
  <dc:subject/>
  <dc:title>ICWAI Syllabus 2011:-</dc:title>
</cp:coreProperties>
</file>