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333333"/>
          <w:sz w:val="20"/>
          <w:szCs w:val="20"/>
          <w:u w:val="single"/>
        </w:rPr>
      </w:pPr>
      <w:r>
        <w:rPr>
          <w:rFonts w:cs="Arial" w:ascii="Arial" w:hAnsi="Arial"/>
          <w:b/>
          <w:color w:val="000000"/>
          <w:sz w:val="20"/>
          <w:szCs w:val="20"/>
          <w:u w:val="single"/>
        </w:rPr>
        <w:t xml:space="preserve">INFOSYS COLLECTIONS OF 2005 </w:t>
      </w:r>
    </w:p>
    <w:p>
      <w:pPr>
        <w:pStyle w:val="Normal"/>
        <w:rPr>
          <w:rFonts w:ascii="Arial" w:hAnsi="Arial" w:cs="Arial"/>
          <w:b/>
          <w:b/>
          <w:color w:val="000000"/>
          <w:sz w:val="20"/>
          <w:szCs w:val="20"/>
        </w:rPr>
      </w:pPr>
      <w:r>
        <w:rPr>
          <w:rFonts w:cs="Arial" w:ascii="Verdana" w:hAnsi="Verdana"/>
          <w:b/>
          <w:color w:val="333333"/>
          <w:sz w:val="20"/>
          <w:szCs w:val="20"/>
        </w:rPr>
        <w:t xml:space="preserve">Priti Saraswat composed on </w:t>
      </w:r>
      <w:r>
        <w:rPr>
          <w:rFonts w:cs="Arial" w:ascii="Verdana" w:hAnsi="Verdana"/>
          <w:b/>
          <w:color w:val="333333"/>
          <w:sz w:val="16"/>
          <w:szCs w:val="16"/>
        </w:rPr>
        <w:t xml:space="preserve">5 Mar 2005 about </w:t>
      </w:r>
      <w:r>
        <w:rPr>
          <w:rFonts w:cs="Arial" w:ascii="Arial" w:hAnsi="Arial"/>
          <w:b/>
          <w:color w:val="000000"/>
          <w:sz w:val="20"/>
          <w:szCs w:val="20"/>
        </w:rPr>
        <w:t>INFOSYS TEST &amp; INTERVIEW</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or INFOSYS TEST, practise puzzles from books by George Summers, Shakuntala Devi And Ravi Narula. There r two different books by Shakuntala Devi. </w:t>
        <w:br/>
        <w:br/>
        <w:t>U need not solve all puzzles just some selective ones..... if u r not able to select.. take a look on Infy's previous papers.....</w:t>
        <w:br/>
        <w:br/>
        <w:t>In the beginning, if u r not able to solve the puzzles.. look back for answers...... then, u'll understand how to approach a puzzle.... when u develop an approach to solve the puzzles... move to Infy's previous papers...... practice the papers with a time limit..... i.e. solve each paper within the given time which is 1 hour.... time-bound preparation will really help u to manage time during the exam.....</w:t>
        <w:br/>
        <w:br/>
        <w:t xml:space="preserve">But if u have lesser time to prepare....... straightaway start off with Infy papers..... also do time-bound practices.... </w:t>
        <w:br/>
        <w:br/>
        <w:t>The test also has an English section of half an hour...... the english section is very easy.... need not prepare if u have a normal standard of English..... but if u r very weak u need to prepare.... it mainly chks ur grammatical skills.... filling prepositions, correct form of verb, knowledge of tenses, finding the correct sentence out of two similar sentences, finding the correct sentence out of three or four given sentences (which may not be similar),..... etc.</w:t>
        <w:br/>
        <w:br/>
        <w:t xml:space="preserve">The aptitude (puzzles) test has questions varying from 9 to 11 questions in each paper. Usually, it has 10 questions in 1 hour. The English test has 45 questions in 1/2 hour. </w:t>
        <w:br/>
        <w:br/>
        <w:br/>
        <w:t>INFOSYS INTERVIEW</w:t>
        <w:br/>
        <w:br/>
        <w:t>Basically what they look for in Infosys interview is ur confidence, ur communication skills, ur presentability, ur presence of mind, and ur approach in solving puzzles.... they also look for team management skills... i.e. how wud u cope with a problem in a team, how wud u react to a particular crisis or unhappy result in the team, how wud u behave in a team..... etc...</w:t>
        <w:br/>
        <w:br/>
        <w:t>For me.... first they asked me to speak abt myself.... which usually includes..... where ur parents r working.... from where u did ur schooling.. college... ur strengths, weaknesses and hobbies.. etc....</w:t>
        <w:br/>
        <w:br/>
        <w:t>Then they asked me three puzzles.....</w:t>
        <w:br/>
        <w:br/>
        <w:t>===============================================================</w:t>
        <w:br/>
        <w:t>1) There are three friends staying in three rooms in a hotel.. they don't wish to share their ages among themselves... how wud u calculate the average of their ages??</w:t>
        <w:br/>
        <w:br/>
        <w:t>Ans: They'll not share among themselves.... but u can ask their ages n calculate the average !!</w:t>
        <w:br/>
        <w:br/>
        <w:t xml:space="preserve">2) How wud u plant four trees at equidistance?? </w:t>
        <w:br/>
        <w:br/>
        <w:t xml:space="preserve">Ans: They never asked u to place all four in one plane !!!! </w:t>
        <w:br/>
        <w:t>Plant three trees at the vertices of an equilateral triangle.... then place the fourth one at a equi-distance from all three above that plane..... i.e. at the top of the pyramid.....</w:t>
        <w:br/>
        <w:br/>
        <w:t>3) There is a cubical room... a spider is sitting at one of the corners of the room..... the spider has to move to the corner which is diagonally opposite to this corner?? Find out the path he shud take up so that he has to move the least distance to reach the diagonally opposite corner.</w:t>
        <w:br/>
        <w:br/>
        <w:t>Ans: U'll find it in Ravi Narula or Shankuntala Devi's puzzle book along with the figure.....</w:t>
        <w:br/>
        <w:t>One possible answer is:</w:t>
        <w:br/>
        <w:t>The spider will move diagonally across the first wall and then move along the side of the second wall or vice-versa.</w:t>
        <w:br/>
        <w:t>===============================================================</w:t>
        <w:br/>
        <w:br/>
        <w:t xml:space="preserve">After this they asked me abt my final yr project.... they were not interested in what work i did but in team management..... they asked me whether i worked in a team?? I had.... so they asked me to give instances of flops and successes in the team work.... they asked to give reasons why we failed or succeeded?? </w:t>
        <w:br/>
        <w:t xml:space="preserve">REMEMBER: </w:t>
        <w:br/>
        <w:t>Don't blame ur team members for ur failures or praise urself for successes.... this is not the attitude of a good team member....</w:t>
      </w:r>
    </w:p>
    <w:p>
      <w:pPr>
        <w:pStyle w:val="Normal"/>
        <w:pBdr>
          <w:bottom w:val="double" w:sz="6"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Courier New" w:ascii="Courier New" w:hAnsi="Courier New"/>
          <w:b/>
          <w:color w:val="000000"/>
          <w:sz w:val="20"/>
          <w:szCs w:val="20"/>
        </w:rPr>
        <w:t>INFOSYS  PAPER OF FEB 06 , 2003 AND INTERVIEW CONVERSATION</w:t>
      </w:r>
    </w:p>
    <w:p>
      <w:pPr>
        <w:pStyle w:val="Normal"/>
        <w:rPr/>
      </w:pPr>
      <w:r>
        <w:rPr>
          <w:rFonts w:cs="Courier New" w:ascii="Courier New" w:hAnsi="Courier New"/>
          <w:color w:val="000000"/>
          <w:sz w:val="20"/>
          <w:szCs w:val="20"/>
        </w:rPr>
        <w:t xml:space="preserve">INFOSYS </w:t>
        <w:br/>
        <w:t>DATE : FEB 06 , 2003</w:t>
        <w:br/>
        <w:t>VENUE : BANGALORE</w:t>
        <w:br/>
        <w:br/>
        <w:t>1. 3 marks</w:t>
        <w:br/>
        <w:t>A frog falls into a well of height of 30 m. It tries to climb up in an</w:t>
        <w:br/>
        <w:t>erratic manner. In 24 hours it climbs 3m in daytime and slips 2m in</w:t>
        <w:br/>
        <w:t>the night. How many days does it take to climb the well?</w:t>
        <w:br/>
        <w:br/>
        <w:t>2. 6 marks</w:t>
        <w:br/>
        <w:t>Ann and Bell wrote an exam. Their father asked,"How did u do it?".</w:t>
        <w:br/>
        <w:t>Ann said," I answered 1/3 rd of the questions wrong". Bell said," I</w:t>
        <w:br/>
        <w:t>answered 1/5th of the questions wrong". But both together had answered</w:t>
        <w:br/>
        <w:t>(some fraction) of the questions correctly.</w:t>
        <w:br/>
        <w:t>How many did Ann answer correctly?</w:t>
        <w:br/>
        <w:br/>
        <w:t>3. 8 marks</w:t>
        <w:br/>
        <w:t>There are seven gems Amethyst, Diamond, Ruby, Garnet, Emerald,</w:t>
        <w:br/>
        <w:t>Sapphire and Opal, which have to be placed for a window display.</w:t>
        <w:br/>
        <w:t>There are 2 cases, left case and right case. Only three gems can be</w:t>
        <w:br/>
        <w:t>placed in one case at a time.</w:t>
        <w:br/>
        <w:t>Based on the conditions only the gems must be placed in each case.</w:t>
        <w:br/>
        <w:t>Conditions.</w:t>
        <w:br/>
        <w:t>1.Amethyst must be included in the case and kept in left case.</w:t>
        <w:br/>
        <w:t>2.Diamond must be included in the case and kept in left case.</w:t>
        <w:br/>
        <w:t>3.Ruby cannot be placed in the case while Diamond or Garnet is placed.</w:t>
        <w:br/>
        <w:t>4.Emerald and Sapphire are to be placed together in the same case.</w:t>
        <w:br/>
        <w:br/>
        <w:t>Questions were like:</w:t>
        <w:br/>
        <w:t>1. If Amethyst is placed in the left case what other gems should be</w:t>
        <w:br/>
        <w:t>placed along with it.</w:t>
        <w:br/>
        <w:t>Options</w:t>
        <w:br/>
        <w:t>a</w:t>
        <w:br/>
        <w:t>b</w:t>
        <w:br/>
        <w:t>c</w:t>
        <w:br/>
        <w:t>d</w:t>
        <w:br/>
        <w:t>e</w:t>
        <w:br/>
        <w:br/>
        <w:t>2.Emerald and Sapphire in right case then what must be placed in left case.</w:t>
        <w:br/>
        <w:br/>
        <w:t>VERY SIMPLE AND EASY.</w:t>
        <w:br/>
        <w:t>USE PROCESS OF ELIMINATION TO GET CORRECT OPTION.</w:t>
        <w:br/>
        <w:br/>
        <w:t>4. 8 marks</w:t>
        <w:br/>
        <w:t>Geoffrey, Hallmann and Molly attend and interview and give three</w:t>
        <w:br/>
        <w:t>different statements each.</w:t>
        <w:br/>
        <w:t>To make it a little complex,</w:t>
        <w:br/>
        <w:t>Out of the three statements made by each one, one is false.</w:t>
        <w:br/>
        <w:t>Geoffrey says:  I am 22 - false</w:t>
        <w:br/>
        <w:t>                         Hallmann is elder than me by one year.</w:t>
        <w:br/>
        <w:t>                         Molly is 25</w:t>
        <w:br/>
        <w:br/>
        <w:t xml:space="preserve">Hallmann says: I am not the youngest  - </w:t>
        <w:br/>
        <w:t>                        Geoffrey is 2 years younger than me</w:t>
        <w:br/>
        <w:t>                        Molly is younger than me by one year - false</w:t>
        <w:br/>
        <w:t xml:space="preserve">  </w:t>
        <w:br/>
        <w:t>Molly says: Geoffrey is 23</w:t>
        <w:br/>
        <w:t>                   I am a year younger than Geoffrey</w:t>
        <w:br/>
        <w:t>                   (I don't remember this statement but it is false.)</w:t>
        <w:br/>
        <w:br/>
        <w:t>Answer:</w:t>
        <w:br/>
        <w:t>Goeffrey is 22  as Goef states,</w:t>
        <w:br/>
        <w:t xml:space="preserve">And Goef== 23 as Molly states. </w:t>
        <w:br/>
        <w:t>Both cannot be true.</w:t>
        <w:br/>
        <w:t>Either one has to be true or either one has to be false.</w:t>
        <w:br/>
        <w:t>Start deriving from this point and u get,</w:t>
        <w:br/>
        <w:br/>
        <w:t>         Geoffrey       Hallmann       Molly</w:t>
        <w:br/>
        <w:t>Age:     23                    25             22</w:t>
        <w:br/>
        <w:br/>
        <w:br/>
        <w:t>5.8 marks</w:t>
        <w:br/>
        <w:t>Clark, Jones, Smith and Morgan are Butcher, Grocer, Druggist and Policeman.</w:t>
        <w:br/>
        <w:t>Based on the given conditions find who is who.</w:t>
        <w:br/>
        <w:t>1. Clark and Jones are neighbors and they drive each other on</w:t>
        <w:br/>
        <w:t>alternatively to work.</w:t>
        <w:br/>
        <w:t>2.The Butcher always walks to work.</w:t>
        <w:br/>
        <w:t>3.Clark beats Smith at the bowl regularly.</w:t>
        <w:br/>
        <w:t>4.The Policeman has met the Grocer only once when he arrested him for speeding.</w:t>
        <w:br/>
        <w:t>5.The Policeman and the Druggist are not neighbors.</w:t>
        <w:br/>
        <w:t>6.Jones earns more than Morgan.</w:t>
        <w:br/>
        <w:t>7.The Policeman earns more than the druggist or Grocer.</w:t>
        <w:br/>
        <w:t>    Quite confusing and time consuming for me.</w:t>
        <w:br/>
        <w:t>Clark==?</w:t>
        <w:br/>
        <w:t>Morgan==?</w:t>
        <w:br/>
        <w:t>Smith==?</w:t>
        <w:br/>
        <w:t>Jones==?</w:t>
        <w:br/>
        <w:t>Clark and Jones are not butchersâ€¦â€¦â€¦â€¦â€¦</w:t>
        <w:br/>
        <w:t>Proceeding like this solve it.</w:t>
        <w:br/>
        <w:br/>
        <w:t>6. There is a cube, which has to be inscribed with the following pair</w:t>
        <w:br/>
        <w:t>of numbers on opposite sides.</w:t>
        <w:br/>
        <w:t>1 and 6,</w:t>
        <w:br/>
        <w:t>2 and 4</w:t>
        <w:br/>
        <w:t>3 and 5.</w:t>
        <w:br/>
        <w:t>How many different ways can it be done?</w:t>
        <w:br/>
        <w:br/>
        <w:t>7.    3 marks</w:t>
        <w:br/>
        <w:t>There's an electric wire running 1 km from the side of a building.</w:t>
        <w:br/>
        <w:t>The number of poles in between them is placed in an interval of</w:t>
        <w:br/>
        <w:t>distance between each other.</w:t>
        <w:br/>
        <w:t>If one pole is removed then the distance between each pole becomes 1 2/3 meters.</w:t>
        <w:br/>
        <w:t>Find out how many poles were kept.</w:t>
        <w:br/>
        <w:br/>
        <w:t>8.     6 marks</w:t>
        <w:br/>
        <w:t>The time taken to travel in train from Town A to Town B is 5 hours.</w:t>
        <w:br/>
        <w:t>There are trains starting from both towns at an interval of 1 hour.</w:t>
        <w:br/>
        <w:t>How many trains meet in 1 trip?</w:t>
        <w:br/>
        <w:t>Answered, but not sure</w:t>
        <w:br/>
        <w:t>Ans : 10 trains check it as trains come from both sides every hour.</w:t>
        <w:br/>
        <w:br/>
        <w:t>9.</w:t>
        <w:br/>
        <w:t>Shadow went to an Isle where the natives lie and the visitors speak truth.</w:t>
        <w:br/>
        <w:t>Shadow saw a salesman and wanted to know whether he was a native or a visitor.</w:t>
        <w:br/>
        <w:t>He did not pose a question directly but asked him indirect instead.</w:t>
        <w:br/>
        <w:t>Shadow saw a woman and asked the salesman,"Is that a NATIVE or</w:t>
        <w:br/>
        <w:t>VISITOR?" .For which the salesman replied," She is a visitor".</w:t>
        <w:br/>
        <w:t>Is the salesman a Native or a Visitor?</w:t>
        <w:br/>
        <w:t>Ans :</w:t>
        <w:br/>
        <w:t>Since Shadow himself saw him/her as a woman and asked the salesman.</w:t>
        <w:br/>
        <w:t>The Salesman replied ,"SHE " by which he speaks truth and is a Visitor.</w:t>
        <w:br/>
        <w:t>Salesman is a Visitor.</w:t>
        <w:br/>
        <w:br/>
        <w:t>10. I don't remember but attempted 10 out of which 8 are definitely correct.</w:t>
        <w:br/>
        <w:br/>
        <w:br/>
        <w:t>Interview Questions.</w:t>
        <w:br/>
        <w:t>1.      You so look different in photo than in person, Why?</w:t>
        <w:br/>
        <w:t>2.      Just leave this resume. Tell us something personally about urself.</w:t>
        <w:br/>
        <w:t>3.      Why did u take up Master's in Multimedia and then discontinue?</w:t>
        <w:br/>
        <w:t>4.      Why aren't u seeing urself as a flash developer now?</w:t>
        <w:br/>
        <w:t>5.      Tell us something abt ur project?</w:t>
        <w:br/>
        <w:t>6.      Does it apply only in Telephones</w:t>
        <w:br/>
        <w:t>7.      What are real time pratical applications of this project?</w:t>
        <w:br/>
        <w:t>8.      What do u feel about this trainer job?</w:t>
        <w:br/>
        <w:t>9.      with what kind of questions your students have approached you?</w:t>
        <w:br/>
        <w:t>10.      not technical . Regarding job opportunities and faking</w:t>
        <w:br/>
        <w:t>experiences? I said I would not support it and these questions didn't</w:t>
        <w:br/>
        <w:t>come up in class.</w:t>
        <w:br/>
        <w:t>11.      Why should Infosys take you?</w:t>
        <w:br/>
        <w:t>12.      Can u plant 4 trees equidistant from each other in a piece of land ?</w:t>
        <w:br/>
        <w:t>13.      A Car travels 5m/hr from A to B and 10m/hr from B to A find</w:t>
        <w:br/>
        <w:t>average speed.</w:t>
        <w:br/>
        <w:t>14.      U find a piece of torn paper on the road and u pick it up and find</w:t>
        <w:br/>
        <w:t>just four lines without no date or information. After reading the 4</w:t>
        <w:br/>
        <w:t>lines u get interested in the article and want to read the whole</w:t>
        <w:br/>
        <w:t>matter. How will you find it out?</w:t>
        <w:br/>
        <w:t>15.      In all these days what did you learn related to software?</w:t>
        <w:br/>
        <w:t>16.      How did u enjoy ur college life?</w:t>
        <w:br/>
        <w:t>17.      Any extra curricular activities?</w:t>
        <w:br/>
        <w:t>18.      Any other field other than software and multimedia that interests you?</w:t>
        <w:br/>
        <w:t>19.      What kind of dancing and are u trained in it?</w:t>
        <w:br/>
        <w:t>20.      What do u think about relocating to Orissa?</w:t>
        <w:br/>
        <w:t>21.      What about working in Mysore?</w:t>
        <w:br/>
        <w:t>I think they test ur attitude here. But I said I would be tough</w:t>
        <w:br/>
        <w:t>working in North India.</w:t>
        <w:br/>
        <w:t>22.      Are u married?</w:t>
        <w:br/>
        <w:t>Since I had problem relocating.</w:t>
        <w:br/>
        <w:t>      17.Any questions ? no</w:t>
        <w:br/>
        <w:t>23.      When did u start wearing glasses?</w:t>
        <w:br/>
        <w:t>24.      why no glasses in photo?</w:t>
        <w:br/>
        <w:t>25.      why no lenses now?</w:t>
        <w:br/>
        <w:t>Ok fine.</w:t>
        <w:br/>
        <w:t xml:space="preserve">All best </w:t>
        <w:br/>
        <w:t>U will receive a mail in 2 to 3 weeks.Bye.</w:t>
        <w:br/>
        <w:br/>
        <w:t>Please make sure that u resemble urself in the photo as the</w:t>
        <w:br/>
        <w:t>interviewer had a doubt whether I was the same person in photo . I</w:t>
        <w:br/>
        <w:t>wonder what they are gonna decide.</w:t>
      </w:r>
    </w:p>
    <w:p>
      <w:pPr>
        <w:pStyle w:val="Normal"/>
        <w:pBdr>
          <w:bottom w:val="double" w:sz="6" w:space="1" w:color="000000"/>
        </w:pBdr>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54:00Z</dcterms:created>
  <dc:creator>Cradhakrish</dc:creator>
  <dc:description/>
  <cp:keywords/>
  <dc:language>en-US</dc:language>
  <cp:lastModifiedBy>Cradhakrish</cp:lastModifiedBy>
  <dcterms:modified xsi:type="dcterms:W3CDTF">2005-03-07T09:03:00Z</dcterms:modified>
  <cp:revision>3</cp:revision>
  <dc:subject/>
  <dc:title>INFOSYS COLLECTIONS </dc:title>
</cp:coreProperties>
</file>