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GENERAL KNOW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85750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COMPUTER AWARE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QUANTITATIVE APPTIT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240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REASO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5750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2:00Z</dcterms:created>
  <dc:creator>MSHOMES</dc:creator>
  <dc:description/>
  <cp:keywords/>
  <dc:language>en-US</dc:language>
  <cp:lastModifiedBy>MSHOMES</cp:lastModifiedBy>
  <dcterms:modified xsi:type="dcterms:W3CDTF">2011-08-10T06:58:00Z</dcterms:modified>
  <cp:revision>2</cp:revision>
  <dc:subject/>
  <dc:title>FOR GENERAL KNOWLEDGE</dc:title>
</cp:coreProperties>
</file>