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ahoma" w:hAnsi="Tahoma" w:cs="Tahoma"/>
          <w:b/>
          <w:b/>
          <w:color w:val="000000"/>
        </w:rPr>
      </w:pPr>
      <w:r>
        <w:rPr>
          <w:rStyle w:val="StrongEmphasis"/>
          <w:rFonts w:cs="Tahoma" w:ascii="Tahoma" w:hAnsi="Tahoma"/>
          <w:color w:val="0000FF"/>
          <w:sz w:val="40"/>
          <w:szCs w:val="40"/>
        </w:rPr>
        <w:t>IFS GENERAL KNOWLEDGE 2007</w:t>
      </w:r>
      <w:r>
        <w:rPr>
          <w:rFonts w:cs="Tahoma" w:ascii="Tahoma" w:hAnsi="Tahoma"/>
          <w:b/>
          <w:bCs/>
          <w:color w:val="0000FF"/>
          <w:sz w:val="40"/>
          <w:szCs w:val="40"/>
        </w:rPr>
        <w:br/>
      </w:r>
      <w:r>
        <w:rPr>
          <w:rStyle w:val="Applestylespan"/>
          <w:rFonts w:cs="Tahoma" w:ascii="Tahoma" w:hAnsi="Tahoma"/>
          <w:b/>
          <w:color w:val="000000"/>
          <w:sz w:val="28"/>
          <w:szCs w:val="28"/>
        </w:rPr>
        <w:t>PAPER-I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</w:p>
    <w:p>
      <w:pPr>
        <w:pStyle w:val="Normal"/>
        <w:rPr>
          <w:rStyle w:val="Applestylespan"/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Style w:val="Applestylespan"/>
          <w:rFonts w:cs="Tahoma" w:ascii="Tahoma" w:hAnsi="Tahoma"/>
          <w:b/>
          <w:color w:val="000000"/>
        </w:rPr>
        <w:t>SECTION I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1. Answer any three of the following (About 15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Explain the importance of Tropical Rainforest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Describe Kinetic Energy and its relation with Potential energy, with illustration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Environmental Movement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Why was Pluto declared a Dwarf Planet? Explain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What is Radioactive Pollution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2. Answer any one of the following: (About 15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“e-governance is the other name for good governance.” Elucidate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Discuss the supremacy of the Prime Minister under Indian political system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3. Answer any two of the following: (About 15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Examine the philosophy of the Indian Constitution as embodies in the Preamble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“Article 32 is the soul of the Indian Constitution.” Explicate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Account for the emergence of coalition politics in India and assess its impact on India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polity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0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SECTION II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4. Answer any three of the following: (About 100 words each)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3 x 10 = 3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Write a note on Global Warming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Describe the functions of cellulose in plant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Describe the Tundra Region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What is International Date Line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Explain the concept of Heat Balance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5. Answer any three of the following: (About 10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3 x 10 = 3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Why do Tsunamis occur and have devastating effects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Explain why Winter rainfall is South-Eastern States of India is heavy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Write a note on Air Masse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Describe the difference between Gulf and Bay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What is Ohm’s Law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6. Answer any three of the following: (About 10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3 x 10 = 3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Write a note on the Religious beliefs in the Indus Valley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Discuss Alexander’s Invasion of India and its impact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Describe the progress of Science and astronomy under the Imperial Gupta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Explain the Bhakti Movement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Examine the paintings and art under the Mughal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7. Answer any three of the following: (About 10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3 x 10 = 3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Write a note on the travellers to India in the Post-Sultanate period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What was Doctrine of Lapse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What do you known about the Young Bengal Movement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Examine critically the provisions of the ‘August Offer’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Discuss the Constitutional proposals of the Cabinet Mission Plan.</w:t>
      </w:r>
    </w:p>
    <w:p>
      <w:pPr>
        <w:pStyle w:val="Normal"/>
        <w:rPr>
          <w:rStyle w:val="Applestylespan"/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SECTION II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8. Mention the place where the following are located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Golden Beach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National Police Academ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Akshardham Templ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Nandigram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Saddle Peak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Bahai Templ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Susuai Hills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National Institute of Visuall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Ambi Valle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Chandipur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9. What do the following abbreviations stand for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NATO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START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NAAC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OECD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FICC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CMI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UNCED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IFAD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ASEA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TRA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10. What are the following (answer in one word or one sentence each)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Volvo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Dengue Fever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Knesset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Equinox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Pennines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Star War Programm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Tar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Kalahar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Dilli Haat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URL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11. What are the following famous for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nswer in one word or one sentence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T.N. Sesha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Sam Pitrod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Jean Piaget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Panipat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Bhedaghat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Noam Chomsk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Taslima Nasree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K.P.S. Gill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Gangubai Hangal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Sucheta Kripalan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12. Why have the following been in the news recently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Mayawat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Bob Woolmer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Maniyappan Raman Kutt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Budhi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Swami Ramdeo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Ban ki Moo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Kiran Desa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Gordan Brow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Brinda Karat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Shashi Tharoor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13. With which game/sport the following terms are associated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Bird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Blocking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Jigger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Hook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Rook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Banan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Dead Ball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Boge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Bully and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Scou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47:00Z</dcterms:created>
  <dc:creator>kaushik</dc:creator>
  <dc:description/>
  <dc:language>en-US</dc:language>
  <cp:lastModifiedBy>Neeraj</cp:lastModifiedBy>
  <dcterms:modified xsi:type="dcterms:W3CDTF">2010-11-28T16:47:00Z</dcterms:modified>
  <cp:revision>2</cp:revision>
  <dc:subject/>
  <dc:title/>
</cp:coreProperties>
</file>