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IFS GENERAL KNOWLEDGE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2005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Applestylespan"/>
          <w:rFonts w:cs="Tahoma" w:ascii="Tahoma" w:hAnsi="Tahoma"/>
          <w:b/>
          <w:color w:val="000000"/>
          <w:sz w:val="28"/>
          <w:szCs w:val="28"/>
        </w:rPr>
        <w:t>PAPER-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1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is genetic disorder? Illustrate with a few exampl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certain unique properties of water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DNA chips? What are their application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are nanomaterials? Discuss their application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iscuss the process of heating and cooling of atmospher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numerate the recommendations of the Constitution Review Commiss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E-Governance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the Directive Principles of State Polic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role of National Human Rights Commission in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valuate India as a Secular Sta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tinguish between Troposphere and Stratospher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are tides? State their importanc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Metamorphic Rocks? State their economic us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an atoll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insuli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Vegetation is the index of climate.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y do the herbivores and the carnivores co-exist in the forest ecosystem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tinguish between lunar eclipse and solar eclips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are ocean currents? State the uses of ocean curren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are the major characteristics of the troposphere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Give an account of the Tamil as classical languag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constitutional reforms of the Lucknow Pact 1916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Contingency Fund of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Write Quo Warranto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Writ Habeas Corpu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valuate the role of Swaraj Party in the freedom struggl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Lok Adala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Vote on Accoun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amine the political significance of the Poona Pact.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International Crop Research Institute for Semi Arid Tropic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Bhabha Atomic Research Centr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Tata Iron &amp; Steel Compan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Mettur Da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Housing &amp; Urban Development Corporat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National Environmental Engineering Research Institu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Birth Place of Adi Shankarachary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AARC Secretaria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International Court of Justic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Un Centre for Human Settlemen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abbreviations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NABAR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TB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IP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DWCR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SHG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UNMVI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CEDAW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EB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IQ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SGPC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 (answer in 1 word or 1 sentence each)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Hard dis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Theosophical Socie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n-e-illah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Panchshee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Non Aligned Movemen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Kesa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Young Ind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Public Account Committe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Lokayukt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Mukti Bahini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Sri Particle Geddi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Henry Vivian Deroji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Fazal Al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Harilal Kan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nrice ferm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am Pitrod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Harlem Gro Brundtl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amay R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APJ Abdul Kal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Albert Einste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amir Raza Hussai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Karunakar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Sayyed Sibte Raz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Kofi Ann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James Ton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Anil Amban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Benedict XV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.N. Phuk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Ms. Girja Vyas 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Sathak Behrun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og-le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cissor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Fosbury Flo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Bon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Travellin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Catch a Crab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Moneky Climb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Nutme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Backalle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hic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49:00Z</dcterms:created>
  <dc:creator>kaushik</dc:creator>
  <dc:description/>
  <dc:language>en-US</dc:language>
  <cp:lastModifiedBy>Neeraj</cp:lastModifiedBy>
  <dcterms:modified xsi:type="dcterms:W3CDTF">2010-11-28T16:49:00Z</dcterms:modified>
  <cp:revision>2</cp:revision>
  <dc:subject/>
  <dc:title/>
</cp:coreProperties>
</file>