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IFS GENERAL KNOWLEDGE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color w:val="0000FF"/>
          <w:sz w:val="36"/>
          <w:szCs w:val="36"/>
        </w:rPr>
        <w:t>2004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Applestylespan"/>
          <w:rFonts w:cs="Tahoma" w:ascii="Tahoma" w:hAnsi="Tahoma"/>
          <w:b/>
          <w:color w:val="000000"/>
          <w:sz w:val="28"/>
          <w:szCs w:val="28"/>
        </w:rPr>
        <w:t>PAPER-I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cuss the impact of genetic engineering in molecular biolog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Illustrate with examples the different types of biomas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cuss the measures adopted in controlling diseases in plan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plain the concept ‘Continental Drift’. Give supporting evidenc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LASER? What are the application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amine the characteristics of ‘Good Governance.’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‘Federal in structure, the Indian Constitution is unitary in spirit.’ Elucidate the statement 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ccount for its unitary featur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 x 20 = 4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y do we need Legal Aid as a part of our judicial system? What initiatives have so far bee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taken to provide legal ai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Identify ailments in the election system in India and suggest remedial measur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How is the Independence of Judiciary protected in the Constitution of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amine the significance of the Earth Da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Explain the significance of the World Environment Da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the characteristics of rainfall in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climax vegetati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istinguish Scope form Detergent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plain chemical weathering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y does rain come in drop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is ‘Trisomy’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are ‘Mango-Showers’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xplain Anticyclone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escribe the importance of Nalanda as a centre of learning in ancient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do you known about the Ramakrishna Missi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the different types of Motions in Parliamen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rite a brief note on the original jurisdiction of the Supreme Court of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Constitutional Crisi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cuss the role of the Indian National Arm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Examine the need for Fast-tracks Cour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How is the President of India elec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rite a note on Cripps Missi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‘Holography’? What are its applications?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National Geo-Physical Institut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Thirumalai Naicker Palac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Armed Forces Medical Colleg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Bhimbetk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Lal Bahadur Shastri National Institute of Administrat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chool of Artiller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National Mineral Development Corporat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Brihadeshware Temp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Tadoba National Par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Pasteur Institu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abbreviations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PP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AWAC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TRYSE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GA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SM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CHOG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SAL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ZP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SAR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A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 (answer in 1 word or 1 sentence each)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Pogonolog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Hajar el Aswa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Stockholm Syndrom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Dum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Track II Diplomac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Tantalu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Vidya Vahan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Escape Veloci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Monecious Plan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Ian Wilmu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aint Thyagaraj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Leonardo de Vinc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Suu Kyi Aung S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Lord William Bentinc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Michael Schumach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Laxmi Mitta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Jayatn Narlika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B.N. Kirpa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Virender Sehwa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Norah Jone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J.K. Rowlin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Shirin Ebad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Ajay Devg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Soundary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Michael Grad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Scru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ribblin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pe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Bull’s Ey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Lob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Third Umpir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Fairwa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Scisso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Regatt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lean and Je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1:00Z</dcterms:created>
  <dc:creator>kaushik</dc:creator>
  <dc:description/>
  <dc:language>en-US</dc:language>
  <cp:lastModifiedBy>Neeraj</cp:lastModifiedBy>
  <dcterms:modified xsi:type="dcterms:W3CDTF">2010-11-28T16:51:00Z</dcterms:modified>
  <cp:revision>2</cp:revision>
  <dc:subject/>
  <dc:title/>
</cp:coreProperties>
</file>