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Style w:val="StrongEmphasis"/>
          <w:rFonts w:cs="Tahoma" w:ascii="Tahoma" w:hAnsi="Tahoma"/>
          <w:color w:val="0000FF"/>
          <w:sz w:val="40"/>
          <w:szCs w:val="40"/>
        </w:rPr>
        <w:t>IFS GENERAL KNOWLEDGE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color w:val="0000FF"/>
          <w:sz w:val="40"/>
          <w:szCs w:val="40"/>
        </w:rPr>
        <w:t>2003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Applestylespan"/>
          <w:rFonts w:cs="Tahoma" w:ascii="Tahoma" w:hAnsi="Tahoma"/>
          <w:b/>
          <w:color w:val="000000"/>
          <w:sz w:val="28"/>
          <w:szCs w:val="28"/>
        </w:rPr>
        <w:t>PAPER-I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1. Answer any three of the following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20 = 6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How do climate and water supply influence the vegetation cover of a region? Illustrate with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example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at are Cyclones? Discuss the weather conditions associated with them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are genetically modified organism? Give a few examples and discuss their use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is DNA fingerprinting? Describe it use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Discuss briefly India’s INSAT programm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2. Answer any one of the following: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 x 20 = 2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Discuss the objective and purpose of the constitutio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iscuss the objectives of planning and role of Planning Commissio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3. Answer any two of the following: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 x 20 = 4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rite a note on Consolidated Fund of India. What expenditure is charged on it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Right to Constitutional Remedies is core of the Chapter of Fundamental Rights. Comment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Explain the Appellate Jurisdiction of Supreme Court of India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4. Answer any three of the following: (About 100 words each)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Classify mountains and discuss their usefulness to ma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iscuss the landforms associated with mature and old river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Categories Earthquakes and discuss their impact on land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Discuss some important methods to check soil erosion by water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rite a note on Cryogenic Engin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5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hat are climatic zones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at are the natural regions of India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are the different types of rainfall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is SARS? How is it caused and how can it be prevented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hat is a normal cycle of erosion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6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Give an account of the ancient Indian Republic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iscuss the basic structure of the Indian Constitutio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is the amending process in the Constitution as laid down by the provisions of Art. 368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rite a note on the Office of Attorney-General of Indi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7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Discuss the role of Regional Political Parties in Indian Political system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escribe the powers and functions of Village Panchayat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Evaluate the role of moderates in the National Movement of Indi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Comment on the social and political significance of Poona Pact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‘Rural Development Programmes are the correct imbalance and ensure sustainabl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development.’ Comment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I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8. Mention the place where the following are located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Central Drug Research Institut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National Archive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Satish Dhawan Space Centr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Central Building Research Institut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Victoria Memorial Hall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Kovalam Beach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Central Arid Zone Research Institut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Salar Jung Museum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Tata Institute of Fundamental Research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Eden Garden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9. What do the following stand f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LAE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IBR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GAT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ICB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CAZR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UNEP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AT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PI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OEC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TERI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0. What are the following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nswer in one world or one sentence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Gunboat Diplomac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Quarantin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Cosmolog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G-8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orld Trade Organizatio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Antarctic Treat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Bt Cotto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Teja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Population Pyrami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Open Econom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1. What are the following famous f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Answer in one word or one sentence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Stephen Hawking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Rakesh Sharm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Jamini Ro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Nazir Aminuddin Daga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Van Rijn Rembrand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Whitney Housto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Mrinalini Sarabha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Ahmad Thirakw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Vijay Tendulka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Mark Tull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2. Why have the following been in the news recently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Aishwarya Ra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Rahul Dravi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Sachin Tendulka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Shamit Mukherje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Stanley D’Silv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Winnie Mandel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Lleyton Hewit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E. Sreedhar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Ramachandra Guh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Pravin Togadi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3. With which game/sport the following terms are associated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Ashe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York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Free Throw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Hom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Knock Ou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Stalemat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Red Car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Boge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Punt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Breast Strok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2:00Z</dcterms:created>
  <dc:creator>kaushik</dc:creator>
  <dc:description/>
  <dc:language>en-US</dc:language>
  <cp:lastModifiedBy>Neeraj</cp:lastModifiedBy>
  <dcterms:modified xsi:type="dcterms:W3CDTF">2010-11-28T16:52:00Z</dcterms:modified>
  <cp:revision>2</cp:revision>
  <dc:subject/>
  <dc:title/>
</cp:coreProperties>
</file>