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 xml:space="preserve">Verbal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Depreciation: deflation, depression, devaluation, fall, slump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Deprecate : feel and express disapproval,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Incentive : thing one encourages one to do (stimulus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Echelon : level of authority or responsibility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Innovation : make changes or introduce new thing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Intermittent : externally stopping and then starting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Detrimental: harmful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Conciliation : make less angry or more friendly</w:t>
        <w:br/>
        <w:br/>
        <w:t>9. Orthodox: conventional or traditional, superstitious</w:t>
        <w:br/>
        <w:br/>
        <w:t>10. Fallible : liable to error</w:t>
        <w:br/>
        <w:br/>
        <w:t>11. Volatile : ever changing</w:t>
        <w:br/>
        <w:br/>
        <w:t>12. Manifest: clear and obvious</w:t>
        <w:br/>
        <w:br/>
        <w:t>13. Connotation : suggest or implied meaning of expression</w:t>
        <w:br/>
        <w:br/>
        <w:t>14. Reciprocal: reverse or opposite</w:t>
        <w:br/>
        <w:br/>
        <w:t>15. Agrarian : related to agriculture</w:t>
        <w:br/>
        <w:br/>
        <w:t>16. Vacillate : undecided or dilemma</w:t>
        <w:br/>
        <w:br/>
        <w:t>17. Expedient : fitting proper, desirable</w:t>
        <w:br/>
        <w:br/>
        <w:t>18. Simulate : produce artificially resembling an existing one.</w:t>
        <w:br/>
        <w:br/>
        <w:t>19. Access : to approach</w:t>
        <w:br/>
        <w:br/>
        <w:t>20. Compensation: salary</w:t>
        <w:br/>
        <w:br/>
        <w:t>21. Truncate : shorten by cutting</w:t>
        <w:br/>
        <w:br/>
        <w:t>22. Adherence : stick</w:t>
        <w:br/>
        <w:br/>
        <w:t>23. Heterogeneous: non similar things</w:t>
        <w:br/>
        <w:br/>
        <w:t>24. Surplus : excessive</w:t>
        <w:br/>
        <w:br/>
        <w:t>25. Assess : determine the amount or value</w:t>
        <w:br/>
        <w:br/>
        <w:t>26. Cognizance : knowledge</w:t>
        <w:br/>
        <w:br/>
        <w:t>27. Retrospective : review</w:t>
        <w:br/>
        <w:br/>
        <w:t>28. Naive : innocent, rustic</w:t>
        <w:br/>
        <w:br/>
        <w:t>29. Equivocate : tallying on both sides, lie, mislead</w:t>
        <w:br/>
        <w:br/>
        <w:t>30. Postulate : frame a theory</w:t>
        <w:br/>
        <w:br/>
        <w:t>31. Latent : dormant, secret</w:t>
        <w:br/>
        <w:br/>
        <w:t>32. Fluctuation : wavering,</w:t>
        <w:br/>
        <w:br/>
        <w:t>33. Eliminate : to reduce</w:t>
        <w:br/>
        <w:br/>
        <w:t>34. Affinity : strong liking</w:t>
        <w:br/>
        <w:br/>
        <w:t>35. Expedite : hasten</w:t>
        <w:br/>
        <w:br/>
        <w:t>36. Console : to show sympathy</w:t>
        <w:br/>
        <w:br/>
        <w:t>37. Adversary : opposition</w:t>
        <w:br/>
        <w:br/>
        <w:t>38. Affable : lovable or approachable</w:t>
        <w:br/>
        <w:br/>
        <w:t>39. Decomposition : rotten</w:t>
        <w:br/>
        <w:br/>
        <w:t>40. Agregious : apart from the crowd, especially bad</w:t>
        <w:br/>
        <w:br/>
        <w:t>41. Conglomeration: group, collection</w:t>
        <w:br/>
        <w:br/>
        <w:t>42. Aberration: deviation</w:t>
        <w:br/>
        <w:br/>
        <w:t>43. Augury : prediction</w:t>
        <w:br/>
        <w:br/>
        <w:t>44. Creditability : ability to common belief, quality of being credible</w:t>
        <w:br/>
        <w:br/>
        <w:t>45. Coincident: incidentally</w:t>
        <w:br/>
        <w:br/>
        <w:t>46. Constituent : accompanying</w:t>
        <w:br/>
        <w:br/>
        <w:t>47. Differential : having or showing or making use of</w:t>
        <w:br/>
        <w:br/>
        <w:t>48. Litigation : engaging in a law suit</w:t>
        <w:br/>
        <w:br/>
        <w:t>49. Moratorium: legally or officially determined period of delay before</w:t>
        <w:br/>
        <w:t>fulfillment of the agreement of paying of debts.</w:t>
        <w:br/>
        <w:br/>
        <w:t>50. Negotiate : discuss or bargain</w:t>
        <w:br/>
        <w:br/>
        <w:t>51. Preparation : act of preparing</w:t>
        <w:br/>
        <w:br/>
        <w:t>52. Preponderant : superiority of power or quality</w:t>
        <w:br/>
        <w:br/>
        <w:t>53. Relevance : quality of being relevant</w:t>
        <w:br/>
        <w:br/>
        <w:t>54. Apparatus : appliances</w:t>
        <w:br/>
        <w:br/>
        <w:t>55. Ignorance : blindness, in experience</w:t>
        <w:br/>
        <w:br/>
        <w:t>56. Obsession: complex enthusiasm</w:t>
        <w:br/>
        <w:br/>
        <w:t>57. precipitate : speed, active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8. corroborative:  refutable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9. obnoxious : harmless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0. sanction:  hinder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1. empirical: experimental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2. aborigine:  emigrant</w:t>
      </w:r>
    </w:p>
    <w:p>
      <w:pPr>
        <w:pStyle w:val="NormalWeb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3. corpulent :  </w:t>
      </w:r>
      <w:r>
        <w:rPr>
          <w:color w:val="800000"/>
          <w:sz w:val="20"/>
          <w:szCs w:val="20"/>
        </w:rPr>
        <w:t xml:space="preserve"> emaciated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64. officious: </w:t>
      </w:r>
      <w:r>
        <w:rPr>
          <w:color w:val="800000"/>
          <w:sz w:val="20"/>
          <w:szCs w:val="20"/>
        </w:rPr>
        <w:t xml:space="preserve"> pragmate</w:t>
      </w:r>
      <w:r>
        <w:rPr>
          <w:rFonts w:cs="Verdana" w:ascii="Verdana" w:hAnsi="Verdana"/>
          <w:sz w:val="20"/>
          <w:szCs w:val="20"/>
        </w:rPr>
        <w:t>   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65. Agitator : Firebrand :: </w:t>
      </w:r>
      <w:r>
        <w:rPr>
          <w:rFonts w:cs="Verdana" w:ascii="Verdana" w:hAnsi="Verdana"/>
          <w:color w:val="800040"/>
          <w:sz w:val="20"/>
          <w:szCs w:val="20"/>
        </w:rPr>
        <w:t>Renegade : Turncoat</w:t>
      </w:r>
      <w:r>
        <w:rPr>
          <w:rFonts w:cs="Verdana" w:ascii="Verdana" w:hAnsi="Verdana"/>
          <w:sz w:val="20"/>
          <w:szCs w:val="20"/>
        </w:rPr>
        <w:br/>
        <w:br/>
        <w:t xml:space="preserve">66. Burst : Sound :: </w:t>
      </w:r>
      <w:r>
        <w:rPr>
          <w:rFonts w:cs="Verdana" w:ascii="Verdana" w:hAnsi="Verdana"/>
          <w:color w:val="800040"/>
          <w:sz w:val="20"/>
          <w:szCs w:val="20"/>
        </w:rPr>
        <w:t>Tinder : Fire</w:t>
      </w:r>
      <w:r>
        <w:rPr>
          <w:rFonts w:cs="Verdana" w:ascii="Verdana" w:hAnsi="Verdana"/>
          <w:sz w:val="20"/>
          <w:szCs w:val="20"/>
        </w:rPr>
        <w:br/>
        <w:br/>
        <w:t xml:space="preserve">67. Star : cluster :: </w:t>
      </w:r>
      <w:r>
        <w:rPr>
          <w:rFonts w:cs="Verdana" w:ascii="Verdana" w:hAnsi="Verdana"/>
          <w:color w:val="800040"/>
          <w:sz w:val="20"/>
          <w:szCs w:val="20"/>
        </w:rPr>
        <w:t>Tree : clump</w:t>
      </w:r>
      <w:r>
        <w:rPr>
          <w:rFonts w:cs="Verdana" w:ascii="Verdana" w:hAnsi="Verdana"/>
          <w:sz w:val="20"/>
          <w:szCs w:val="20"/>
        </w:rPr>
        <w:br/>
        <w:br/>
        <w:t xml:space="preserve">68. Piston : Cylinder :: </w:t>
      </w:r>
      <w:r>
        <w:rPr>
          <w:rFonts w:cs="Verdana" w:ascii="Verdana" w:hAnsi="Verdana"/>
          <w:color w:val="800040"/>
          <w:sz w:val="20"/>
          <w:szCs w:val="20"/>
        </w:rPr>
        <w:t>elevator : shaft</w:t>
      </w:r>
      <w:r>
        <w:rPr>
          <w:rFonts w:cs="Verdana" w:ascii="Verdana" w:hAnsi="Verdana"/>
          <w:sz w:val="20"/>
          <w:szCs w:val="20"/>
        </w:rPr>
        <w:br/>
        <w:br/>
        <w:t xml:space="preserve">69. Mitigate : punishment :: </w:t>
      </w:r>
      <w:r>
        <w:rPr>
          <w:rFonts w:cs="Verdana" w:ascii="Verdana" w:hAnsi="Verdana"/>
          <w:color w:val="800040"/>
          <w:sz w:val="20"/>
          <w:szCs w:val="20"/>
        </w:rPr>
        <w:t>commute : sentence</w:t>
      </w:r>
      <w:r>
        <w:rPr>
          <w:rFonts w:cs="Verdana" w:ascii="Verdana" w:hAnsi="Verdana"/>
          <w:sz w:val="20"/>
          <w:szCs w:val="20"/>
        </w:rPr>
        <w:br/>
        <w:br/>
        <w:t xml:space="preserve">70. Erudite : scholar :: </w:t>
      </w:r>
      <w:r>
        <w:rPr>
          <w:rFonts w:cs="Verdana" w:ascii="Verdana" w:hAnsi="Verdana"/>
          <w:color w:val="800040"/>
          <w:sz w:val="20"/>
          <w:szCs w:val="20"/>
        </w:rPr>
        <w:t>illiterate : ignorant</w:t>
      </w:r>
      <w:r>
        <w:rPr>
          <w:rFonts w:cs="Verdana" w:ascii="Verdana" w:hAnsi="Verdana"/>
          <w:sz w:val="20"/>
          <w:szCs w:val="20"/>
        </w:rPr>
        <w:br/>
        <w:br/>
        <w:t xml:space="preserve">71. Fire : Ashes :: </w:t>
      </w:r>
      <w:r>
        <w:rPr>
          <w:rFonts w:cs="Verdana" w:ascii="Verdana" w:hAnsi="Verdana"/>
          <w:color w:val="800040"/>
          <w:sz w:val="20"/>
          <w:szCs w:val="20"/>
        </w:rPr>
        <w:t>explosion : debris </w:t>
      </w:r>
      <w:r>
        <w:rPr>
          <w:rFonts w:cs="Verdana" w:ascii="Verdana" w:hAnsi="Verdana"/>
          <w:sz w:val="20"/>
          <w:szCs w:val="20"/>
        </w:rPr>
        <w:br/>
        <w:br/>
        <w:t xml:space="preserve">72. mason : wall :: </w:t>
      </w:r>
      <w:r>
        <w:rPr>
          <w:rFonts w:cs="Verdana" w:ascii="Verdana" w:hAnsi="Verdana"/>
          <w:color w:val="800040"/>
          <w:sz w:val="20"/>
          <w:szCs w:val="20"/>
        </w:rPr>
        <w:t>Author : Book </w:t>
      </w:r>
      <w:r>
        <w:rPr>
          <w:rFonts w:cs="Verdana" w:ascii="Verdana" w:hAnsi="Verdana"/>
          <w:sz w:val="20"/>
          <w:szCs w:val="20"/>
        </w:rPr>
        <w:br/>
        <w:br/>
        <w:t xml:space="preserve">73. Fire : Ashes :: </w:t>
      </w:r>
      <w:r>
        <w:rPr>
          <w:rFonts w:cs="Verdana" w:ascii="Verdana" w:hAnsi="Verdana"/>
          <w:color w:val="800040"/>
          <w:sz w:val="20"/>
          <w:szCs w:val="20"/>
        </w:rPr>
        <w:t>Event : memories</w:t>
      </w:r>
    </w:p>
    <w:p>
      <w:pPr>
        <w:pStyle w:val="NormalWeb"/>
        <w:rPr/>
      </w:pPr>
      <w:r>
        <w:rPr>
          <w:color w:val="8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4. (a) cheerleaders : pompoms</w:t>
        <w:br/>
        <w:t>(b) audience:seats</w:t>
        <w:br/>
        <w:t>(c) team:goalposts</w:t>
        <w:br/>
        <w:t>(d) conductor:podium</w:t>
        <w:br/>
        <w:t>(e) referee:decision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(a)</w:t>
        <w:br/>
      </w:r>
      <w:r>
        <w:rPr>
          <w:rFonts w:cs="Verdana" w:ascii="Verdana" w:hAnsi="Verdana"/>
          <w:sz w:val="20"/>
          <w:szCs w:val="20"/>
        </w:rPr>
        <w:br/>
        <w:t>75.  archipelago:islands::</w:t>
        <w:br/>
        <w:br/>
        <w:t>(a) arbor:bower</w:t>
        <w:br/>
        <w:t>(b) garden:flower</w:t>
        <w:br/>
        <w:t>(c) mountain:valley</w:t>
        <w:br/>
        <w:t>(d) sand:dune</w:t>
        <w:br/>
        <w:t>(e) constellation:star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(a)</w:t>
        <w:br/>
      </w:r>
      <w:r>
        <w:rPr>
          <w:rFonts w:cs="Verdana" w:ascii="Verdana" w:hAnsi="Verdana"/>
          <w:sz w:val="20"/>
          <w:szCs w:val="20"/>
        </w:rPr>
        <w:br/>
        <w:br/>
        <w:t>76. crow:boastful ::</w:t>
        <w:br/>
        <w:br/>
        <w:t>(a) smirk:witty</w:t>
        <w:br/>
        <w:t>(b) conceal:s;y</w:t>
        <w:br/>
        <w:t>(c) pout:sulky</w:t>
        <w:br/>
        <w:t>(d) blush:coarse</w:t>
        <w:br/>
        <w:t>(e) bluster:unhappy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(a)</w:t>
        <w:br/>
      </w:r>
      <w:r>
        <w:rPr>
          <w:rFonts w:cs="Verdana" w:ascii="Verdana" w:hAnsi="Verdana"/>
          <w:sz w:val="20"/>
          <w:szCs w:val="20"/>
        </w:rPr>
        <w:br/>
        <w:br/>
        <w:t>77. bracket:shelf ::</w:t>
        <w:br/>
        <w:br/>
        <w:t>(a) hammer:anvil</w:t>
        <w:br/>
        <w:t>(b) girder:rivet</w:t>
        <w:br/>
        <w:t>(c) strut:rafter</w:t>
        <w:br/>
        <w:t>(d) valve:pipe</w:t>
        <w:br/>
        <w:t>(e) bucket:well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(a)</w:t>
        <w:br/>
      </w:r>
      <w:r>
        <w:rPr>
          <w:rFonts w:cs="Verdana" w:ascii="Verdana" w:hAnsi="Verdana"/>
          <w:sz w:val="20"/>
          <w:szCs w:val="20"/>
        </w:rPr>
        <w:br/>
        <w:br/>
        <w:t>78. taxonomy:classification ::</w:t>
        <w:br/>
        <w:br/>
        <w:t>(a) etymology:derivation</w:t>
        <w:br/>
        <w:t>(b) autonomy:authorization</w:t>
        <w:br/>
        <w:t>(c) economy:rationalization</w:t>
        <w:br/>
        <w:t>(d) tautology:justification</w:t>
        <w:br/>
        <w:t>(e) ecology:urbanisation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(a)</w:t>
        <w:br/>
      </w:r>
      <w:r>
        <w:rPr>
          <w:rFonts w:cs="Verdana" w:ascii="Verdana" w:hAnsi="Verdana"/>
          <w:sz w:val="20"/>
          <w:szCs w:val="20"/>
        </w:rPr>
        <w:br/>
        <w:br/>
        <w:t>79. moderator:debate ::</w:t>
        <w:br/>
        <w:br/>
        <w:t>(a) legislator:election</w:t>
        <w:br/>
        <w:t>(b) chef:banquet</w:t>
        <w:br/>
        <w:t>(c) auditor:lecture</w:t>
        <w:br/>
        <w:t>(d) conspirator:plot</w:t>
        <w:br/>
        <w:t>(e) umpire:game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(a)</w:t>
        <w:br/>
      </w:r>
      <w:r>
        <w:rPr>
          <w:rFonts w:cs="Verdana" w:ascii="Verdana" w:hAnsi="Verdana"/>
          <w:sz w:val="20"/>
          <w:szCs w:val="20"/>
        </w:rPr>
        <w:br/>
        <w:br/>
        <w:t>80. glossary:words ::</w:t>
        <w:br/>
        <w:br/>
        <w:t>(a) catalogue:dates</w:t>
        <w:br/>
        <w:t>(b) atlas:maps</w:t>
        <w:br/>
        <w:t>(c) almanac:synonyms</w:t>
        <w:br/>
        <w:t>(d) thesaurus:rhymes</w:t>
        <w:br/>
        <w:t>(e) lexicon:numbers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(a)</w:t>
        <w:br/>
      </w:r>
      <w:r>
        <w:rPr>
          <w:rFonts w:cs="Verdana" w:ascii="Verdana" w:hAnsi="Verdana"/>
          <w:sz w:val="20"/>
          <w:szCs w:val="20"/>
        </w:rPr>
        <w:br/>
        <w:br/>
        <w:t>81. lumber: bear ::</w:t>
        <w:br/>
        <w:br/>
        <w:t>(a) roost:hen</w:t>
        <w:br/>
        <w:t>(b) bray:donkey</w:t>
        <w:br/>
        <w:t>(c) waddle:goose</w:t>
        <w:br/>
        <w:t>(d) swoop:hawk</w:t>
        <w:br/>
        <w:t>(e) chirp:sparrow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(a)</w:t>
        <w:br/>
      </w:r>
      <w:r>
        <w:rPr>
          <w:rFonts w:cs="Verdana" w:ascii="Verdana" w:hAnsi="Verdana"/>
          <w:sz w:val="20"/>
          <w:szCs w:val="20"/>
        </w:rPr>
        <w:br/>
        <w:br/>
        <w:t>82. celerity:snail ::</w:t>
        <w:br/>
        <w:br/>
        <w:t>(a) indolence:sloth</w:t>
        <w:br/>
        <w:t>(b) cunning:weasel</w:t>
        <w:br/>
        <w:t>(c) curiosity:cat</w:t>
        <w:br/>
        <w:t>(d) humility:peacock</w:t>
        <w:br/>
        <w:t>(e) obstinacy:mule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(a)</w:t>
        <w:br/>
      </w:r>
      <w:r>
        <w:rPr>
          <w:rFonts w:cs="Verdana" w:ascii="Verdana" w:hAnsi="Verdana"/>
          <w:sz w:val="20"/>
          <w:szCs w:val="20"/>
        </w:rPr>
        <w:br/>
        <w:br/>
        <w:t>83. wood:sand ::</w:t>
        <w:br/>
        <w:br/>
        <w:t>(a) coal:burn</w:t>
        <w:br/>
        <w:t>(b) brick:lay</w:t>
        <w:br/>
        <w:t>(c) oil:polish</w:t>
        <w:br/>
        <w:t>(d) metal:burnish</w:t>
        <w:br/>
        <w:t>(e) stone:quarry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(a)</w:t>
        <w:br/>
      </w:r>
      <w:r>
        <w:rPr>
          <w:rFonts w:cs="Verdana" w:ascii="Verdana" w:hAnsi="Verdana"/>
          <w:sz w:val="20"/>
          <w:szCs w:val="20"/>
        </w:rPr>
        <w:br/>
        <w:br/>
        <w:t>84. carpenter:saw :: </w:t>
        <w:br/>
        <w:br/>
        <w:t>(a) stenographer:typist</w:t>
        <w:br/>
        <w:t>(b) painter:brush</w:t>
        <w:br/>
        <w:t>(c) lawyer:brief</w:t>
        <w:br/>
        <w:t>(d) runner:sneakers</w:t>
        <w:br/>
        <w:t>(e) seamstress:scissors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(a)</w:t>
        <w:br/>
      </w:r>
      <w:r>
        <w:rPr>
          <w:rFonts w:cs="Verdana" w:ascii="Verdana" w:hAnsi="Verdana"/>
          <w:sz w:val="20"/>
          <w:szCs w:val="20"/>
        </w:rPr>
        <w:br/>
        <w:br/>
        <w:t>85. horns:bull :: </w:t>
        <w:br/>
        <w:br/>
        <w:t>(a) mane:lion</w:t>
        <w:br/>
        <w:t>(b) wattles:turkey</w:t>
        <w:br/>
        <w:t>(c) antlers:stag</w:t>
        <w:br/>
        <w:t>(d) hooves:horse</w:t>
        <w:br/>
        <w:t>(e) wings:eagle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(a)</w:t>
        <w:br/>
      </w:r>
      <w:r>
        <w:rPr>
          <w:rFonts w:cs="Verdana" w:ascii="Verdana" w:hAnsi="Verdana"/>
          <w:sz w:val="20"/>
          <w:szCs w:val="20"/>
        </w:rPr>
        <w:br/>
        <w:br/>
        <w:t>86. gullible:duped :: </w:t>
        <w:br/>
        <w:br/>
        <w:t>(a) credible:cheated</w:t>
        <w:br/>
        <w:t>(b) careful:cautioned</w:t>
        <w:br/>
        <w:t>(c) malleable:moulded</w:t>
        <w:br/>
        <w:t>(d) myopic:mislead</w:t>
        <w:br/>
        <w:t>(e) articulate:silenced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(a)</w:t>
        <w:br/>
      </w:r>
      <w:r>
        <w:rPr>
          <w:rFonts w:cs="Verdana" w:ascii="Verdana" w:hAnsi="Verdana"/>
          <w:sz w:val="20"/>
          <w:szCs w:val="20"/>
        </w:rPr>
        <w:br/>
        <w:br/>
        <w:t>87. marathon:stamina :: </w:t>
        <w:br/>
        <w:br/>
        <w:t>(a) relay:independence</w:t>
        <w:br/>
        <w:t>(b) hurdle:perseverance</w:t>
        <w:br/>
        <w:t>(c) sprint:celerity</w:t>
        <w:br/>
        <w:t>(d) job:weariness</w:t>
        <w:br/>
        <w:t>(e) ramble:directness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(a)</w:t>
        <w:br/>
      </w:r>
      <w:r>
        <w:rPr>
          <w:rFonts w:cs="Verdana" w:ascii="Verdana" w:hAnsi="Verdana"/>
          <w:sz w:val="20"/>
          <w:szCs w:val="20"/>
        </w:rPr>
        <w:br/>
        <w:br/>
        <w:t>88. Skin:man ::</w:t>
        <w:br/>
        <w:br/>
        <w:t>(a) hide:animal</w:t>
        <w:br/>
        <w:t>(b) jump:start</w:t>
        <w:br/>
        <w:t>(c) peel:potato</w:t>
        <w:br/>
        <w:t>(d) eat:food</w:t>
        <w:br/>
        <w:t>(e) wool:cloth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(a)</w:t>
        <w:br/>
      </w:r>
      <w:r>
        <w:rPr>
          <w:rFonts w:cs="Verdana" w:ascii="Verdana" w:hAnsi="Verdana"/>
          <w:sz w:val="20"/>
          <w:szCs w:val="20"/>
        </w:rPr>
        <w:br/>
        <w:br/>
        <w:t>89. Bamboo:Shoot :: </w:t>
        <w:br/>
        <w:br/>
        <w:t>(a) Bean:Sprout</w:t>
        <w:br/>
        <w:t>(b) Peas:Pod</w:t>
        <w:br/>
        <w:t>(c) Potato:Eye</w:t>
        <w:br/>
        <w:t>(d) Carrot:Root</w:t>
        <w:br/>
        <w:t>(e) Leaf:Stem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(a)</w:t>
        <w:br/>
      </w:r>
      <w:r>
        <w:rPr>
          <w:rFonts w:cs="Verdana" w:ascii="Verdana" w:hAnsi="Verdana"/>
          <w:sz w:val="20"/>
          <w:szCs w:val="20"/>
        </w:rPr>
        <w:br/>
        <w:br/>
        <w:t>90. Deflect:Missile :: </w:t>
        <w:br/>
        <w:br/>
        <w:t>(a) Siege:Castle</w:t>
        <w:br/>
        <w:t>(b) Distract:Attraction</w:t>
        <w:br/>
        <w:t>(c) Protect:Honour</w:t>
        <w:br/>
        <w:t>(d) Drop:Catch</w:t>
        <w:br/>
        <w:t>(e) Score:Goal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(a)</w:t>
        <w:br/>
      </w:r>
      <w:r>
        <w:rPr>
          <w:rFonts w:cs="Verdana" w:ascii="Verdana" w:hAnsi="Verdana"/>
          <w:sz w:val="20"/>
          <w:szCs w:val="20"/>
        </w:rPr>
        <w:br/>
        <w:br/>
        <w:t>91. Editor:magazine :: </w:t>
        <w:br/>
        <w:br/>
        <w:t>(a) captain:ship</w:t>
        <w:br/>
        <w:t>(b) actor:movie</w:t>
        <w:br/>
        <w:t>(c) director:film</w:t>
        <w:br/>
        <w:t>(d) player:team</w:t>
        <w:br/>
        <w:t>(e) jockey:horse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(a)</w:t>
        <w:br/>
      </w:r>
      <w:r>
        <w:rPr>
          <w:rFonts w:cs="Verdana" w:ascii="Verdana" w:hAnsi="Verdana"/>
          <w:sz w:val="20"/>
          <w:szCs w:val="20"/>
        </w:rPr>
        <w:br/>
        <w:br/>
        <w:t>92. Volcano : Lava :: </w:t>
        <w:br/>
        <w:br/>
        <w:t>(a) Fault:earthquate</w:t>
        <w:br/>
        <w:t>(b) crack:wall</w:t>
        <w:br/>
        <w:t>(c) tunnel:dig</w:t>
        <w:br/>
        <w:t>(d) water:swim</w:t>
        <w:br/>
        <w:t>(e) floor:polish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(a)</w:t>
      </w:r>
    </w:p>
    <w:p>
      <w:pPr>
        <w:pStyle w:val="NormalWeb"/>
        <w:rPr/>
      </w:pPr>
      <w:r>
        <w:rPr>
          <w:rFonts w:cs="Verdana" w:ascii="Verdana" w:hAnsi="Verdana"/>
          <w:color w:val="800040"/>
          <w:sz w:val="20"/>
          <w:szCs w:val="20"/>
        </w:rPr>
        <w:br/>
        <w:t>93</w:t>
      </w:r>
      <w:r>
        <w:rPr>
          <w:rFonts w:cs="Verdana" w:ascii="Verdana" w:hAnsi="Verdana"/>
          <w:sz w:val="20"/>
          <w:szCs w:val="20"/>
        </w:rPr>
        <w:t xml:space="preserve">. Disregarded </w:t>
        <w:br/>
        <w:t xml:space="preserve">(a) heed </w:t>
        <w:br/>
        <w:t>(b) hopeful</w:t>
        <w:br/>
        <w:t>(c) evade</w:t>
        <w:br/>
        <w:t>(d) dense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Ans. (a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4. Obviate</w:t>
        <w:br/>
        <w:t>(a) becloud</w:t>
        <w:br/>
        <w:t>(b) necessitate</w:t>
        <w:br/>
        <w:t>(c) rationalize</w:t>
        <w:br/>
        <w:t>(d) execute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Ans. (b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95. Superficial</w:t>
        <w:br/>
        <w:t>(a)  profound</w:t>
        <w:br/>
        <w:t>(b) exaggerated</w:t>
        <w:br/>
        <w:t>(c) subjective</w:t>
        <w:br/>
        <w:t>(d) spirited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Ans. (a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96. chief : tribe :: </w:t>
      </w:r>
      <w:r>
        <w:rPr>
          <w:rFonts w:cs="Verdana" w:ascii="Verdana" w:hAnsi="Verdana"/>
          <w:color w:val="800000"/>
          <w:sz w:val="20"/>
          <w:szCs w:val="20"/>
        </w:rPr>
        <w:t>governer : stat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97. epaulette : shoulder :: </w:t>
      </w:r>
      <w:r>
        <w:rPr>
          <w:rFonts w:cs="Verdana" w:ascii="Verdana" w:hAnsi="Verdana"/>
          <w:color w:val="800000"/>
          <w:sz w:val="20"/>
          <w:szCs w:val="20"/>
        </w:rPr>
        <w:t>tiara : head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98. guttural : throat :: </w:t>
      </w:r>
      <w:r>
        <w:rPr>
          <w:rFonts w:cs="Verdana" w:ascii="Verdana" w:hAnsi="Verdana"/>
          <w:color w:val="800000"/>
          <w:sz w:val="20"/>
          <w:szCs w:val="20"/>
        </w:rPr>
        <w:t>gastric : stomach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99. inept : clever :: </w:t>
      </w:r>
      <w:r>
        <w:rPr>
          <w:rFonts w:cs="Verdana" w:ascii="Verdana" w:hAnsi="Verdana"/>
          <w:color w:val="800000"/>
          <w:sz w:val="20"/>
          <w:szCs w:val="20"/>
        </w:rPr>
        <w:t>languid : active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800000"/>
          <w:sz w:val="20"/>
          <w:szCs w:val="20"/>
        </w:rPr>
        <w:t xml:space="preserve">100. </w:t>
      </w:r>
      <w:r>
        <w:rPr>
          <w:rFonts w:cs="Verdana" w:ascii="Verdana" w:hAnsi="Verdana"/>
          <w:sz w:val="20"/>
          <w:szCs w:val="20"/>
        </w:rPr>
        <w:t xml:space="preserve">Erudite : scholar :: </w:t>
      </w:r>
      <w:r>
        <w:rPr>
          <w:rFonts w:cs="Verdana" w:ascii="Verdana" w:hAnsi="Verdana"/>
          <w:color w:val="800040"/>
          <w:sz w:val="20"/>
          <w:szCs w:val="20"/>
        </w:rPr>
        <w:t>illiterate : ignorant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215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color w:val="99CCFF"/>
        <w:sz w:val="18"/>
      </w:rPr>
      <w:t>Freshers</w:t>
    </w:r>
    <w:r>
      <w:rPr>
        <w:rFonts w:cs="Verdana" w:ascii="Verdana" w:hAnsi="Verdana"/>
        <w:b/>
        <w:color w:val="0000FF"/>
        <w:sz w:val="18"/>
      </w:rPr>
      <w:t>world.com</w:t>
    </w:r>
    <w:r>
      <w:rPr>
        <w:rFonts w:cs="Verdana" w:ascii="Verdana" w:hAnsi="Verdana"/>
        <w:b/>
        <w:color w:val="99CCFF"/>
        <w:sz w:val="18"/>
      </w:rPr>
      <w:t xml:space="preserve"> Resource Center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4967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First Job…. Dream Job…. Freshersworld.com</w:t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9:04:00Z</dcterms:created>
  <dc:creator>www.aucse.com</dc:creator>
  <dc:description/>
  <dc:language>en-US</dc:language>
  <cp:lastModifiedBy>joby</cp:lastModifiedBy>
  <dcterms:modified xsi:type="dcterms:W3CDTF">2004-05-09T12:01:00Z</dcterms:modified>
  <cp:revision>5</cp:revision>
  <dc:subject>Verbal</dc:subject>
  <dc:title>verbal-aucse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cse.com-A website on big ideas">
    <vt:lpwstr>verbal</vt:lpwstr>
  </property>
</Properties>
</file>