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B19A78"/>
          <w:sz w:val="24"/>
          <w:szCs w:val="24"/>
        </w:rPr>
        <w:t>ICWA Foundation Course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color w:val="FF0000"/>
        </w:rPr>
        <w:t>(New syllabus 2008)</w:t>
      </w:r>
      <w:r>
        <w:rPr>
          <w:rFonts w:eastAsia="Times New Roman" w:cs="Arial Narrow" w:ascii="Arial Narrow" w:hAnsi="Arial Narrow"/>
          <w:color w:val="FFFFFF"/>
          <w:sz w:val="20"/>
          <w:szCs w:val="20"/>
        </w:rPr>
        <w:t>T STRATE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per 1 : Organization &amp; Management Fundamenta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ain basic knowledge in Organizational Man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the concept of business management at the macro lev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ection I : Organization 3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Nature and Functional Areas of Organization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Organizational structures;  Functional areas of business and their operation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ctivities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ifferent  function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Formal &amp; informal organizations: principles of organization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Criteria for group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chools of Organizational theory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lassical, behavioural and system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urrent trend and approache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ehaviour in organization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ole of behavioural sci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rganizational Management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Objectives ( missions, goals and targets)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onflicts between objective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ppropri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>strategy formulation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 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eterminants of culture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ifferent models available for categorizing cultur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Different models of organizational model management available to achieve goal congru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ection II : Management 7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Human resource management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Human resource plan; Human issues relating to recruitment, dismissal, retirement and redundanc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odels of Human Behaviour and Motivation and its applications (Taylor, McGregor, Maslo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Hertzberg   etc); Training &amp; development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evelopment and design of reward syst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Management of Relationship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cess of Management covering planning, organizing, staffing, directing, motivating, communica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nd control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oncept of power, authority, responsibility and delegation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haracteristics of leaders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nd managers.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anagement Style theories; Contingency appro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Management of Change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Stages &amp; Process of Management change; Structural change &amp; Cultural change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pproaches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the management of organizational development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mportance of managing critical period of chang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Ways of handling these periods of chan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Pattern of Management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Broad policies and function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>Structural pattern of Board of Directors.; Concept of public sector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social objectives, public sector management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urrent management though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per 2: Accounting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fundamental accounting princip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basic concept of cost accoun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Basics of Bookkeeping and accounting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efinitions and its usefulnes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nancial Accounting principles, concept and convention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measurement of business income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osition statement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ccounting Standards – nation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nd international ( basic knowledg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Systems of Bookkeeping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ouble entry system, books of prime entry, subsidiary book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cording of cash and Bank transaction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reparation of ledger account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eparation of trial balance – interpretation and usefuln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Bank Reconciliation statements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eed for reconciliation between cashbook and bank pass book and problems relating to th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preparation of bank reconciliation statemen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Accounting System 2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cept of capital, revenue, deferred revenue expenditures, opening entries, closing entri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djustment entries and rectification entrie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ccounting treatment for bad debts, reserve f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bad debts and other adjusting entrie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epreciation- significance, accounting and various metho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of calculation of depreciation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cept of single entry system, conversion of single entry syst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into double entry system of accounting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eparation of receipts and payments accounts, inco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nd expenditure account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Significance of reserves and provision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ill of Exchange, consign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joint vent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. Elements of Cost Accounting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Basics of cost and management accounting; </w:t>
      </w:r>
      <w:r>
        <w:rPr>
          <w:rFonts w:eastAsia="Times New Roman" w:cs="SymbolMT;Times New Roman" w:ascii="SymbolMT;Times New Roman" w:hAnsi="SymbolMT;Times New Roman"/>
          <w:color w:val="00000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Evolution of cost accounting and man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ccounting, cost concepts and cost object; </w:t>
      </w:r>
      <w:r>
        <w:rPr>
          <w:rFonts w:eastAsia="Times New Roman" w:cs="SymbolMT;Times New Roman" w:ascii="SymbolMT;Times New Roman" w:hAnsi="SymbolMT;Times New Roman"/>
          <w:color w:val="00000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classification, cost organization and its relationsh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with other departments; </w:t>
      </w:r>
      <w:r>
        <w:rPr>
          <w:rFonts w:eastAsia="Times New Roman" w:cs="SymbolMT;Times New Roman" w:ascii="SymbolMT;Times New Roman" w:hAnsi="SymbolMT;Times New Roman"/>
          <w:color w:val="00000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Elements of cost and cost determination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Times New Roman" w:cs="SymbolMT;Times New Roman" w:ascii="SymbolMT;Times New Roman" w:hAnsi="SymbolMT;Times New Roman"/>
          <w:color w:val="00000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Material cost-purchase  procedure, store keeping and stock control, pricing issue of materi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nd  accounting thereof,  perpetual inventory and physical stock taking, identification of slo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on-moving and fast moving  items,  ABC analysis, JIT system, level of inventories and econom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rder quantity, analysis,  investigation  and corrective steps for treatment of stock discrepancies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trol through other mea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Labour costs – remuneration methods, monetary and non-monetary incentive schem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yroll  procedures, labour analysis and idle time, measurement of labour efficiency 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roductivity, analysis of non productive time and its cost, labour turnover and remedi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easures, treatment of idle time and overti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irect expenses – nature, collection, classification and treatment of direct expens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>Overheads – nature, collection and classific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duction overheads – collection, apportionment, absorption, use of predetermin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covery rates, treatment of under and over absorption, fixed, variable and semi variab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verhead, report for control of overhead c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Administration, selling and distribution overheads – analysis, accounting and control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treatment of miscellaneous items in cost account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Cost Sheet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ost data collection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Sheet format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 </w:t>
      </w:r>
      <w:r>
        <w:rPr>
          <w:rFonts w:eastAsia="Times New Roman" w:cs="Arial" w:ascii="Arial" w:hAnsi="Arial"/>
          <w:color w:val="000000"/>
          <w:sz w:val="18"/>
          <w:szCs w:val="18"/>
        </w:rPr>
        <w:t>Preparation of cost shee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Behaviour of Cost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Fixed &amp; Variable cost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irect &amp; Indirect costs; Cost Behaviour for decision mak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>Marginal Costing and Break Even Analys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per 3 : Economics and Business Fundamentals ( One paper : 3 hours : 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ain basic knowledge of econom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different structures of organiz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>To know how stock exchange func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. ECONOMICS (6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Basic Concepts of economic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The Fundamentals of Economics &amp; Economic Organization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tility, Wealth; Basic Elements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upply and Demand, elasticity; Equilibrium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t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heory of Production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of productio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Forms of Market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erfect competition and Imperfect competition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ricing in perfect and imperfect competi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National Income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Gross National Product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Net National Product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easurement of National Income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Economic grow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fluctuation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nsumptions, savings and investmen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Theory of Employment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ype of unemployment; Concepts of full employment; Labour and Population theori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efinition of capital and growth of capital; Steps in capital form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Money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efinition and functions of money; Quantity theory of money; Inflation and effect of infla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on production and distribution of wealth; Control of inflation; Money supply; Liquidity prefer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marginal efficiency; Rate of interest and invest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Banking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efinition; Functions and utility of Banking; Principle of commercial banking; Essentials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ound banking system; Multiple credit creation; Functions of Central Bank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Weapons of credit contro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money market; National &amp; International Financial Institu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International Trade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asic feature of export and import; Competitive advantage of tra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8. Public Finance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irect and indirect taxes; Principle of taxation; Effect of taxation on production and distribution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eficit financing syst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. Business Fundamentals (4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9. Type of Business Unit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ole proprietorship, Partnership, Companies, Cooperatives; Hindu Undivided Famil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Joint Stock Companies; public Utilities services; State Enterprises; Limited Liability Partnershi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0. Company Organization and Management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ypes of companies and their formation; Incorporation and commencement of busines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emorandum of Association, Articles of Association and Prospectus; Shares and debentur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Board of Directors and General Meet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1. Business Objectives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cept and rationale of social responsibility; Business and its environment, interface wi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legal, political, economic, social and cultural aspec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2. Stock Exchange and its working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ealers and brokers transactions; Economic significance, condition of membership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Role of stock exchanges , Depository participa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3. Business Communication and Report Writing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4: Business Mathematics and Statistics Fundamentals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basic concepts in mathematics and statistics which are applied in t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>management sci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Arithmetic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verage, mixtures; Ratios and proportions; Computation of interest; Discounting of bil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Algebra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al and imaginary number, rational and irrational number; Set theory and simple application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Venn diagram; Truth table and its applications; Indices and surd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Variation, Logarithms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ermutations and Combination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mpound interest; Linear simultaneous equations ( 3 variables only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Quadratic equations; Solution of linear inequalities ( by geometric method only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Mensuration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rea and perimeter of triangles, circles, parallelogram, regular polygon; Volume and surface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ube, prism, cylinder, pyramid, cone, and spheres ( including zone and segment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Co-ordinate Geometry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lain co-ordinate Geometry ( Rectangular Cartesian co-ordinates only); Length of line segment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ection ratio; Gradient of a line, equation of straight line, Circles, parabola, ellipse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hyperbola ( standard forms only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Calculu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stant &amp;Variables, Functions, Limit &amp; Continuity; Differentiability &amp; Differentiation, Deriva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their use, Successive &amp; partial differentiation. Maxima &amp; Minima, Maxima &amp; Minima und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straint using Lagrange transform. Indefinite Integrals: as primitives, integration 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ubstitution, integration by part. Definite Integrals: Evaluation of standard integrals, as area under curv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pplications of Calcul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Statistical Methods 3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ata tabulation and presentation, frequency distribution; Measures of Central Tendency ( Mea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edian, mode); Measurement of Dispersion ( range, mean deviation, standard deviation, variance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easures of Skewness &amp; kurtos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Source: ICW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B19A78"/>
          <w:sz w:val="24"/>
          <w:szCs w:val="24"/>
        </w:rPr>
        <w:t>ICWA Intermediate Course: </w:t>
      </w:r>
      <w:r>
        <w:rPr>
          <w:rFonts w:eastAsia="Times New Roman" w:cs="Arial" w:ascii="Arial" w:hAnsi="Arial"/>
          <w:b/>
          <w:bCs/>
          <w:color w:val="000000"/>
        </w:rPr>
        <w:t>Group - I  </w:t>
      </w:r>
      <w:r>
        <w:rPr>
          <w:rFonts w:eastAsia="Times New Roman" w:cs="Arial" w:ascii="Arial" w:hAnsi="Arial"/>
          <w:color w:val="FF0000"/>
        </w:rPr>
        <w:t>(New syllabus 200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5 : Financial Accounting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have working knowledge of accounting concepts, detailed procedures and documentation involv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  financialaccounting syst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To gain working knowledge of the principles and procedures of accounting and their applica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different practical situa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Accounting Conventions and Practice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Concept; Depreciation and various methods thereof; Stock valuation; Distinction between Capit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nd Revenu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Royalty and Hire Purchase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Royalty accounting; Need for hire purchase and installment systems and parties involv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ccounting from the point of view various parties; Possession and repossession in case of defaul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>in paymen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Receipts &amp; Payments/ Income &amp; Expenditure Account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Receipts &amp; Payments; Income &amp; Expenditure Accou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Partnership Accounting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ast adjustments and guarantee; Admission &amp; Retirement; Assignment of life polic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malgamation and Sale of Business; Dissolution, Insolvency; Piecemeal Distribu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Branch and Departmental Account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Branch accounts- Debtors system, Stock &amp; Debtors system, Foreign Bran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Treatment of shortages; Calculation of net profit of various departments and allocation of expen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on suitable basis; Preparation of common balance sheet. Treatment of Unrealized prof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Accounting Standard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pplicability of a particular accounting standard; Interpretation of various accounting standards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Scope of accounting standards; Compliance with the Accounting Standard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Joint Stock Companie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Issues of shares at par, discount &amp; premium, forfeiture, reissue of shares; Bonus issue and right issu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Buy back of shares; Redemption of Preference of shares; Profit prior to incorporatio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Issue and redemption of debentu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8. Preparation of Company Accou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Preparation of Final Accounts under Company La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9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ccounting services in organization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Construction companies ,Project Accounting; Service sector such as Softwar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TES,Telecommunication, Entertainment, Hospital, educational institution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Banking , Electricity and Insurance compan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0. Accounting and Interpretation of Financial Statements.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6: Commercial &amp; Industrial Laws and Auditing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f some of important commercial and industrial laws related to busin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ain working knowledge of the principles and practice of auditing and their various applica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. Commercial &amp; Industrial Law ( 5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Laws of Contract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Essential elements of a valid simple contract; Legal status of the various types of statements wh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ay be made by negotiating parties. Enforceable offers and acceptances, and the application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he rules to standard form contracts and modern forms of communication. Meaning and import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f consideration; Principles for establishing that the parties intend their agreement to ha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tractual force; How a contract is affected by a misrepresentation; Conditions and warranti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anner in which law controls use of exclusion clauses and unfair terms in consumer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on-consumer transactions; Level of performance sufficient to discharge contractual obligations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Valid reasons for non-performance by way of agreement, breach by the other party and frustr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Laws relating to Sale of Good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ormation of Contract of sale; Conditions and warranties; Transfer of ownership and delivery of go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Unpaid seller and his righ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ndustrial Law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actories Act; Industrial Dispute Ac; Workman Compensation Act; Payment of Wages Ac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inimum Wages Act; Provident Funds Act; Payment of Bonus Act; Payment of Gratuity Ac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nsumer Protection Act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Other Laws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Limited Liability Partnership; RTI Act; Competition Commission Act; Negotiable Instruments Ac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. Auditing ( 5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Auditing Basic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Major influences of auditing; nature and scope of auditing; basic concepts of auditing; role of evid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in auditing; auditing techniques and practices – generally accepted auditing standards; the con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>of materiality in auditing; Fixed assets, investments, inventories, debtors, loans and advances, ca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nd bank balances, debentures and creditors, provisions for taxation, proposed dividend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gratuity – other items in the balance sheet; verification of items in the profit and loss accoun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contingent liabilities; disclosure of accounting policies, practice; expenditure during the peri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of construction; adjustments for previous year – provisions of the Companies Act, 19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regarding accounts. Restructure; Statistical sampling in auditing. Use of ratios and percentag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for comparison and analysis trends - inter-firm and intra-firm comparis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Companies Act Provisions relating to Audit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uditors' appointment, remuneration, removal, rights of statutory auditors, duties of statut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uditors, joint auditors, branch audits; report versus certificate, contents of the reports, qualific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 the report; relevant provisions of the Companies Act, 1956 and the Income-tax Act, 196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terface between statutory auditor and internal auditor; Corporate Govern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Review and Audit of Internal Control System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ature and scope of internal auditing, financial versus operational audit; concepts of efficien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udit, propriety audit; voucher audit, compliance audit, pre and post audits; CARO; Audit Repor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ternal auditing function; Planning and process of internal audit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Verification of evidenc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etailed checking versus sampling plans, statistical sampling as used in internal auditing; flo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hart techniques. Internal control, nature and scope, internal auditor and internal contro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eld work, collecting evidences, interviews; memoranda; Audit notes and working pape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udit reports - techniques of effective reporting; follow up of audit report; Summary reports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p management. Communications in internal auditing - improving auditor-auditee relationshi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cope of Audit Committee; Internal audit and investigation of frau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Information System Audit.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Introduction to Management Audit.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</w:rPr>
        <w:t>Paper 7: Applied Direct Taxation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the provisions of direct tax law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n procedural aspects for filing tax returns for various assesses and o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tatutory complianc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et knowledge of various tax incentives and benefits under direct tax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know applications of tax provisions in various ca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Direct Taxes- Comprehensive Study. 5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verview of Direct Tax Laws; Direct versus indirect taxes, taxable person; Basic Concep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 comprehensive study of the Income-tax Act, 1961; case laws governing capital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venue expenditure, deemed income, residence concept; Special problems centering on the con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f assessees, registered firm, Hindu Undivided Family, Companies, Association of persons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rust, minors, cooperatives, non-resident Indians and avoidance of double taxation; Salari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erquisites, gratuity and retirement benefits, income from house property, capital gains, inco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>from other sources, income from business and profession, problems arising from aggregation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come and set off and carry forward of losses; Computation of income and Return of Income Tax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ling procedure, Principles of valuation of movable and immovable property. Advance payment of Ta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eduction and collection of tax at source; tax incentives and export promotion schemes, o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enefits and tax exemptions; Assessment, appeals, revisions, review, rectification and appli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Central Board of Direct Taxes; Penalties ,Fines and prosecution; Refunds; Securities Transaction Ta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ringe Benefit Tax; Banking Cash Transaction Tax; Wealth Ta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 Practical problems and case studies under Direct Taxes. 5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Group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8: Cost &amp; Management Accounting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basic concept, processes used to determine product co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f preparation of budgets , standard costs and variance statem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skill for controlling cost and decision mak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Basic aspects of Cost Accounting 15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Concepts and Classification of co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aterials: accounting and control systems procedures and techniqu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Labour: accounting, incentive schemes and control systems and procedu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irect Expen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direct expenses: allocation, apportionment, re-apportionment and absorption of overhead cos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Accounting Standard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Cost Accounting Methods and system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Job, batch, contract and process costing; Cost accounting for service sector; Accounting entries f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n integrated accounting system – cost ledgers; Reconciliation between cost and Financial profit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loss account; Interlocking account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Decision Making Tool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arginal costing, break even analysis and its applications in decision making; Absorption cos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s a system of profit reporting and stock valuation; Throughput accounting as a system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fit reporting and stock valuation; Activity-based costing for profit reporting and stock valuation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egration of standard costing with marginal cost accounting, absorption cost accounting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Throughput  accounting; Process costing including establishment of equivalent units in stock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work-in-progress and abnormal loss accounts and use of various methods like first-in-first-ou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verage cost and standard cost methods of stock valu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Budgeting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udget Concepts and Preparation;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Fixed and Flexible Budgets; Time series analysis including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oving totals and averages, treatment of seasonality, trend analysis using regression analysis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he application of these techniques in forecasting product and service volumes.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xed, variabl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emi-variable and activity-based categorizations of cost and their application in projec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nancial results; Zero base budget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Standard Costing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anufacturing standards for material, labour, and overhead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rice/rate and usage/efficien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variances for materials, labour and overhead. Further subdivision of total usage/efficiency varian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to mix and yield component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xed overhead variances; Planning and operational varianc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ales price and sales revenue/margin volume variances (calculation of the latter on a unit bas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lated to revenue, gross margin and contribution margin). Application of these variances to a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ectors, including professional services and retail analysi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terpretation of varianc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errelationship, significance; Benchmarking for setting standard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Costing and performance management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usiness performance measurement for performance improv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Recent trends in cost and Management Accounting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9: Operation Management and Information Systems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f Operation Management, Production planning and resource man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develop understanding of Information Technology and its use in business environ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. Operation Management ( 5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1. Overview of Production Process </w:t>
      </w:r>
      <w:r>
        <w:rPr>
          <w:rFonts w:eastAsia="Times New Roman" w:cs="Arial" w:ascii="Arial" w:hAnsi="Arial"/>
          <w:color w:val="000000"/>
          <w:sz w:val="18"/>
          <w:szCs w:val="18"/>
        </w:rPr>
        <w:t>15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abrication proces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etal working process – forming, heat treatment, welding, surface treatment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achining process; Class of machine – Lathes, drilling, grinding, milling, planing, shaping, slotting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pecial purpose machine – special grinding, hobbing, honing, cutting tools, jigs and fixtures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ump, motor, transformer, electrical drives; Classification of industries based on production pro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echnological aspects of different production process like power, pollution control, recovery proces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lant layout , material handling system et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Production Planning &amp; Productivity management </w:t>
      </w:r>
      <w:r>
        <w:rPr>
          <w:rFonts w:eastAsia="Times New Roman" w:cs="Arial" w:ascii="Arial" w:hAnsi="Arial"/>
          <w:color w:val="000000"/>
          <w:sz w:val="18"/>
          <w:szCs w:val="18"/>
        </w:rPr>
        <w:t>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ime study, work study, method study, Job Evaluation; Production planning and control-Introduc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orecasting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apacity planning and Utilization; Process planning; Project planning; Progress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nd follow-up; Despatching; Scheduling Technique &amp; Line Balancing Problem; Econom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atch production; Human Resource Planning; Material Requirement Planning; Productiv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easurement techniques of factors of production; Quality Contro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Maintenance Management </w:t>
      </w:r>
      <w:r>
        <w:rPr>
          <w:rFonts w:eastAsia="Times New Roman" w:cs="Arial" w:ascii="Arial" w:hAnsi="Arial"/>
          <w:color w:val="000000"/>
          <w:sz w:val="18"/>
          <w:szCs w:val="18"/>
        </w:rPr>
        <w:t>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bsolescence, replacement of machinery; Breakdown maintenance, preventive maintenance &amp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outine Maintenance. Maintenance Techniques; Maintenance organization; Mainten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blems et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4. Resource Management </w:t>
      </w:r>
      <w:r>
        <w:rPr>
          <w:rFonts w:eastAsia="Times New Roman" w:cs="Arial" w:ascii="Arial" w:hAnsi="Arial"/>
          <w:color w:val="000000"/>
          <w:sz w:val="18"/>
          <w:szCs w:val="18"/>
        </w:rPr>
        <w:t>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Input-output ratio; Linear programming; Transportation; Replacement of machine; Change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echnology and its implic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. Information Systems ( 5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Information System Analysis and Design.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formation System-Systems development life cycle, Structured Systems Analysis and Desig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hysical and Logical; Data Flow Diagrams, Requirements Analysis, Design of New System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ata Modeling, data dictionary, entity relationship diagram, structure charts, Transform 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ransaction Analysis, Applications in Financial &amp; Cost Manage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Database Management System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le &amp; Data Base Concept, Overview of DBMS, Data Models, Database Administrator, Datab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Users, Schema.; Data Independence, Relational Database Management System (RDBMS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ome applications of RDBMS using Oracle &amp; SQL Serv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Management Information Systems (MIS)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roduction, People &amp; Organization, System &amp; models, Decision process and evalu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hereof, transaction processing &amp; management reporting, MIS in functional areas: Finance &amp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Management, Inventory, Marketing; HR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Enterprise Resource Planning (ERP)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unctional architecture of ERP, Material requirement planning &amp; ERP, Business Pro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engineering &amp; ERP; Supply chain management, Some applications involving SAP &amp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racle (Financial), Change Management and ERP Implementations, Technology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ernational Considerations in implementation of ER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br/>
        <w:t>Paper 10: Applied Indirect Taxes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bjecti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f various provisions of Central Excise, Service tax, VAT &amp; Sales Ta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know the applications of provisions in different situ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the statutory compliance under indirect taxes including aud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Canons of Taxation - Indirect Taxes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eatures of Indirect Tax. Constitutional validity. Indirect Tax Laws, administration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relevant procedu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Central Excise 2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he Central Excise Law; Goods, Excisable goods, Manufacture and manufacturer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lassification, Valuation, Related Person, Captive Consumption, CAS 4, CENV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asic procedures, Export, SSI, Job Work; Assessment, Demands, Refund, Exemption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owers of Officers; Adjudication, Appeals, Settlement Commission, Penalties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entral Excise Audit and Special Audit under 14A and 14AA of Central Excise Ac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mpact of tax on GATT 94, WTO, Anti Dumping processing; Tariff Commission and o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ariff authorit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ustoms law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Basic concepts of customs law; Territorial waters, high seas; Types of custom duties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ti- Dumping Duty, Safeguard Duty; Valuation;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ustoms Procedures, Import and Ex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cedures, Baggage; Exemptions; Warehousing, Demurrage; Project Imports and Re- Import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Pe</w:t>
      </w:r>
      <w:r>
        <w:rPr>
          <w:rFonts w:eastAsia="Times New Roman" w:cs="Arial" w:ascii="Arial" w:hAnsi="Arial"/>
          <w:color w:val="000000"/>
          <w:sz w:val="18"/>
          <w:szCs w:val="18"/>
        </w:rPr>
        <w:t>nalties and Offences; Export Promotion Schemes. EOU; Duty Drawback; Special Economic Zo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Service Tax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roduction, Nature of Service Tax; Service Provider and Service Receiver; Registration procedur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cords to be maintained; Classification of taxable services; Valuation of taxable servic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Exemptions and Abatements; Payment of service tax, Return. Cenvat Credit Rules; Export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mport of services; Other aspects of Service Tax; Taxable Services; Special Audit under 14A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14AA of Central Excise Ac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Central Sales Tax Act &amp; VAT Act.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Introduction, definition of sale under CST;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tock transfer, branch transfer under CS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B19A78"/>
          <w:sz w:val="24"/>
          <w:szCs w:val="24"/>
        </w:rPr>
        <w:t>ICWA Intermediate Course: </w:t>
      </w:r>
      <w:r>
        <w:rPr>
          <w:rFonts w:eastAsia="Times New Roman" w:cs="Arial" w:ascii="Arial" w:hAnsi="Arial"/>
          <w:b/>
          <w:bCs/>
          <w:color w:val="000000"/>
        </w:rPr>
        <w:t>Group - I  </w:t>
      </w:r>
      <w:r>
        <w:rPr>
          <w:rFonts w:eastAsia="Times New Roman" w:cs="Arial" w:ascii="Arial" w:hAnsi="Arial"/>
          <w:color w:val="FF0000"/>
        </w:rPr>
        <w:t>(New syllabus 200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5 : Financial Accounting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have working knowledge of accounting concepts, detailed procedures and documentation involv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  financialaccounting syst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To gain working knowledge of the principles and procedures of accounting and their applica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different practical situa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Accounting Conventions and Practice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Concept; Depreciation and various methods thereof; Stock valuation; Distinction between Capit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nd Revenu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Royalty and Hire Purchase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Royalty accounting; Need for hire purchase and installment systems and parties involv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ccounting from the point of view various parties; Possession and repossession in case of defaul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>in paymen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Receipts &amp; Payments/ Income &amp; Expenditure Account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Receipts &amp; Payments; Income &amp; Expenditure Accou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Partnership Accounting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ast adjustments and guarantee; Admission &amp; Retirement; Assignment of life polic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malgamation and Sale of Business; Dissolution, Insolvency; Piecemeal Distribu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Branch and Departmental Account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Branch accounts- Debtors system, Stock &amp; Debtors system, Foreign Bran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Treatment of shortages; Calculation of net profit of various departments and allocation of expen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on suitable basis; Preparation of common balance sheet. Treatment of Unrealized prof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Accounting Standard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pplicability of a particular accounting standard; Interpretation of various accounting standards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Scope of accounting standards; Compliance with the Accounting Standard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Joint Stock Companie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Issues of shares at par, discount &amp; premium, forfeiture, reissue of shares; Bonus issue and right issu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Buy back of shares; Redemption of Preference of shares; Profit prior to incorporatio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Issue and redemption of debentu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8. Preparation of Company Accou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Preparation of Final Accounts under Company La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9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ccounting services in organization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Construction companies ,Project Accounting; Service sector such as Softwar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TES,Telecommunication, Entertainment, Hospital, educational institution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Banking , Electricity and Insurance compan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0. Accounting and Interpretation of Financial Statements.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6: Commercial &amp; Industrial Laws and Auditing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f some of important commercial and industrial laws related to busin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ain working knowledge of the principles and practice of auditing and their various applica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. Commercial &amp; Industrial Law ( 5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Laws of Contract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Essential elements of a valid simple contract; Legal status of the various types of statements wh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ay be made by negotiating parties. Enforceable offers and acceptances, and the application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he rules to standard form contracts and modern forms of communication. Meaning and import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f consideration; Principles for establishing that the parties intend their agreement to ha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tractual force; How a contract is affected by a misrepresentation; Conditions and warranti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anner in which law controls use of exclusion clauses and unfair terms in consumer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on-consumer transactions; Level of performance sufficient to discharge contractual obligations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Valid reasons for non-performance by way of agreement, breach by the other party and frustr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Laws relating to Sale of Good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ormation of Contract of sale; Conditions and warranties; Transfer of ownership and delivery of go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Unpaid seller and his righ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ndustrial Law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actories Act; Industrial Dispute Ac; Workman Compensation Act; Payment of Wages Ac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inimum Wages Act; Provident Funds Act; Payment of Bonus Act; Payment of Gratuity Ac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nsumer Protection Act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Other Laws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Limited Liability Partnership; RTI Act; Competition Commission Act; Negotiable Instruments Ac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. Auditing ( 5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Auditing Basic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Major influences of auditing; nature and scope of auditing; basic concepts of auditing; role of evid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in auditing; auditing techniques and practices – generally accepted auditing standards; the con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>of materiality in auditing; Fixed assets, investments, inventories, debtors, loans and advances, ca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nd bank balances, debentures and creditors, provisions for taxation, proposed dividend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gratuity – other items in the balance sheet; verification of items in the profit and loss accoun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contingent liabilities; disclosure of accounting policies, practice; expenditure during the peri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of construction; adjustments for previous year – provisions of the Companies Act, 19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regarding accounts. Restructure; Statistical sampling in auditing. Use of ratios and percentag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for comparison and analysis trends - inter-firm and intra-firm comparis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Companies Act Provisions relating to Audit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uditors' appointment, remuneration, removal, rights of statutory auditors, duties of statut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uditors, joint auditors, branch audits; report versus certificate, contents of the reports, qualific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 the report; relevant provisions of the Companies Act, 1956 and the Income-tax Act, 196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terface between statutory auditor and internal auditor; Corporate Govern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Review and Audit of Internal Control System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ature and scope of internal auditing, financial versus operational audit; concepts of efficien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udit, propriety audit; voucher audit, compliance audit, pre and post audits; CARO; Audit Repor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ternal auditing function; Planning and process of internal audit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Verification of evidenc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etailed checking versus sampling plans, statistical sampling as used in internal auditing; flo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hart techniques. Internal control, nature and scope, internal auditor and internal contro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eld work, collecting evidences, interviews; memoranda; Audit notes and working pape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udit reports - techniques of effective reporting; follow up of audit report; Summary reports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p management. Communications in internal auditing - improving auditor-auditee relationshi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cope of Audit Committee; Internal audit and investigation of frau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Information System Audit.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Introduction to Management Audit.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</w:rPr>
        <w:t>Paper 7: Applied Direct Taxation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the provisions of direct tax law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n procedural aspects for filing tax returns for various assesses and o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tatutory complianc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et knowledge of various tax incentives and benefits under direct tax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know applications of tax provisions in various ca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Direct Taxes- Comprehensive Study. 5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verview of Direct Tax Laws; Direct versus indirect taxes, taxable person; Basic Concep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 comprehensive study of the Income-tax Act, 1961; case laws governing capital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venue expenditure, deemed income, residence concept; Special problems centering on the con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f assessees, registered firm, Hindu Undivided Family, Companies, Association of persons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rust, minors, cooperatives, non-resident Indians and avoidance of double taxation; Salari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erquisites, gratuity and retirement benefits, income from house property, capital gains, inco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>from other sources, income from business and profession, problems arising from aggregation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come and set off and carry forward of losses; Computation of income and Return of Income Tax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ling procedure, Principles of valuation of movable and immovable property. Advance payment of Ta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eduction and collection of tax at source; tax incentives and export promotion schemes, o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enefits and tax exemptions; Assessment, appeals, revisions, review, rectification and appli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Central Board of Direct Taxes; Penalties ,Fines and prosecution; Refunds; Securities Transaction Ta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ringe Benefit Tax; Banking Cash Transaction Tax; Wealth Ta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 Practical problems and case studies under Direct Taxes. 5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Group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8: Cost &amp; Management Accounting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basic concept, processes used to determine product co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f preparation of budgets , standard costs and variance statem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skill for controlling cost and decision mak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Basic aspects of Cost Accounting 15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Concepts and Classification of co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aterials: accounting and control systems procedures and techniqu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Labour: accounting, incentive schemes and control systems and procedu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irect Expen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direct expenses: allocation, apportionment, re-apportionment and absorption of overhead cos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Accounting Standard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Cost Accounting Methods and system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Job, batch, contract and process costing; Cost accounting for service sector; Accounting entries f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n integrated accounting system – cost ledgers; Reconciliation between cost and Financial profit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loss account; Interlocking account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Decision Making Tool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arginal costing, break even analysis and its applications in decision making; Absorption cos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s a system of profit reporting and stock valuation; Throughput accounting as a system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fit reporting and stock valuation; Activity-based costing for profit reporting and stock valuation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egration of standard costing with marginal cost accounting, absorption cost accounting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Throughput  accounting; Process costing including establishment of equivalent units in stock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work-in-progress and abnormal loss accounts and use of various methods like first-in-first-ou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verage cost and standard cost methods of stock valu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Budgeting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udget Concepts and Preparation;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Fixed and Flexible Budgets; Time series analysis including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oving totals and averages, treatment of seasonality, trend analysis using regression analysis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he application of these techniques in forecasting product and service volumes.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xed, variabl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emi-variable and activity-based categorizations of cost and their application in projec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nancial results; Zero base budget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Standard Costing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anufacturing standards for material, labour, and overhead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rice/rate and usage/efficien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variances for materials, labour and overhead. Further subdivision of total usage/efficiency varian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to mix and yield component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xed overhead variances; Planning and operational varianc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ales price and sales revenue/margin volume variances (calculation of the latter on a unit bas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lated to revenue, gross margin and contribution margin). Application of these variances to a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ectors, including professional services and retail analysi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terpretation of varianc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errelationship, significance; Benchmarking for setting standard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Costing and performance management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usiness performance measurement for performance improv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Recent trends in cost and Management Accounting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9: Operation Management and Information Systems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f Operation Management, Production planning and resource man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develop understanding of Information Technology and its use in business environ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. Operation Management ( 5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1. Overview of Production Process </w:t>
      </w:r>
      <w:r>
        <w:rPr>
          <w:rFonts w:eastAsia="Times New Roman" w:cs="Arial" w:ascii="Arial" w:hAnsi="Arial"/>
          <w:color w:val="000000"/>
          <w:sz w:val="18"/>
          <w:szCs w:val="18"/>
        </w:rPr>
        <w:t>15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abrication proces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etal working process – forming, heat treatment, welding, surface treatment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achining process; Class of machine – Lathes, drilling, grinding, milling, planing, shaping, slotting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pecial purpose machine – special grinding, hobbing, honing, cutting tools, jigs and fixtures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ump, motor, transformer, electrical drives; Classification of industries based on production pro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echnological aspects of different production process like power, pollution control, recovery proces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lant layout , material handling system et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Production Planning &amp; Productivity management </w:t>
      </w:r>
      <w:r>
        <w:rPr>
          <w:rFonts w:eastAsia="Times New Roman" w:cs="Arial" w:ascii="Arial" w:hAnsi="Arial"/>
          <w:color w:val="000000"/>
          <w:sz w:val="18"/>
          <w:szCs w:val="18"/>
        </w:rPr>
        <w:t>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ime study, work study, method study, Job Evaluation; Production planning and control-Introduc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orecasting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apacity planning and Utilization; Process planning; Project planning; Progress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nd follow-up; Despatching; Scheduling Technique &amp; Line Balancing Problem; Econom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atch production; Human Resource Planning; Material Requirement Planning; Productiv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easurement techniques of factors of production; Quality Contro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Maintenance Management </w:t>
      </w:r>
      <w:r>
        <w:rPr>
          <w:rFonts w:eastAsia="Times New Roman" w:cs="Arial" w:ascii="Arial" w:hAnsi="Arial"/>
          <w:color w:val="000000"/>
          <w:sz w:val="18"/>
          <w:szCs w:val="18"/>
        </w:rPr>
        <w:t>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bsolescence, replacement of machinery; Breakdown maintenance, preventive maintenance &amp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outine Maintenance. Maintenance Techniques; Maintenance organization; Mainten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blems et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4. Resource Management </w:t>
      </w:r>
      <w:r>
        <w:rPr>
          <w:rFonts w:eastAsia="Times New Roman" w:cs="Arial" w:ascii="Arial" w:hAnsi="Arial"/>
          <w:color w:val="000000"/>
          <w:sz w:val="18"/>
          <w:szCs w:val="18"/>
        </w:rPr>
        <w:t>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Input-output ratio; Linear programming; Transportation; Replacement of machine; Change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echnology and its implic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. Information Systems ( 5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Information System Analysis and Design.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formation System-Systems development life cycle, Structured Systems Analysis and Desig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hysical and Logical; Data Flow Diagrams, Requirements Analysis, Design of New System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ata Modeling, data dictionary, entity relationship diagram, structure charts, Transform 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ransaction Analysis, Applications in Financial &amp; Cost Manage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Database Management System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le &amp; Data Base Concept, Overview of DBMS, Data Models, Database Administrator, Datab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Users, Schema.; Data Independence, Relational Database Management System (RDBMS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ome applications of RDBMS using Oracle &amp; SQL Serv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Management Information Systems (MIS)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roduction, People &amp; Organization, System &amp; models, Decision process and evalu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hereof, transaction processing &amp; management reporting, MIS in functional areas: Finance &amp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Management, Inventory, Marketing; HR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Enterprise Resource Planning (ERP)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unctional architecture of ERP, Material requirement planning &amp; ERP, Business Pro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engineering &amp; ERP; Supply chain management, Some applications involving SAP &amp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racle (Financial), Change Management and ERP Implementations, Technology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ernational Considerations in implementation of ER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br/>
        <w:t>Paper 10: Applied Indirect Taxes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bjecti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f various provisions of Central Excise, Service tax, VAT &amp; Sales Ta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know the applications of provisions in different situ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the statutory compliance under indirect taxes including aud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Canons of Taxation - Indirect Taxes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eatures of Indirect Tax. Constitutional validity. Indirect Tax Laws, administration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relevant procedu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Central Excise 2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he Central Excise Law; Goods, Excisable goods, Manufacture and manufacturer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lassification, Valuation, Related Person, Captive Consumption, CAS 4, CENV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asic procedures, Export, SSI, Job Work; Assessment, Demands, Refund, Exemption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owers of Officers; Adjudication, Appeals, Settlement Commission, Penalties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entral Excise Audit and Special Audit under 14A and 14AA of Central Excise Ac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mpact of tax on GATT 94, WTO, Anti Dumping processing; Tariff Commission and o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ariff authorit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ustoms law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Basic concepts of customs law; Territorial waters, high seas; Types of custom duties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ti- Dumping Duty, Safeguard Duty; Valuation;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ustoms Procedures, Import and Ex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cedures, Baggage; Exemptions; Warehousing, Demurrage; Project Imports and Re- Import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Pe</w:t>
      </w:r>
      <w:r>
        <w:rPr>
          <w:rFonts w:eastAsia="Times New Roman" w:cs="Arial" w:ascii="Arial" w:hAnsi="Arial"/>
          <w:color w:val="000000"/>
          <w:sz w:val="18"/>
          <w:szCs w:val="18"/>
        </w:rPr>
        <w:t>nalties and Offences; Export Promotion Schemes. EOU; Duty Drawback; Special Economic Zo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Service Tax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roduction, Nature of Service Tax; Service Provider and Service Receiver; Registration procedur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cords to be maintained; Classification of taxable services; Valuation of taxable servic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Exemptions and Abatements; Payment of service tax, Return. Cenvat Credit Rules; Export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mport of services; Other aspects of Service Tax; Taxable Services; Special Audit under 14A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14AA of Central Excise Ac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Central Sales Tax Act &amp; VAT Act.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Introduction, definition of sale under CST;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tock transfer, branch transfer under CS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19A78"/>
          <w:sz w:val="24"/>
          <w:szCs w:val="24"/>
        </w:rPr>
        <w:t>ICWA Final Course: </w:t>
      </w:r>
      <w:r>
        <w:rPr>
          <w:rFonts w:eastAsia="Times New Roman" w:cs="Arial" w:ascii="Arial" w:hAnsi="Arial"/>
          <w:b/>
          <w:bCs/>
          <w:color w:val="000000"/>
        </w:rPr>
        <w:t>Group - III </w:t>
      </w:r>
      <w:r>
        <w:rPr>
          <w:rFonts w:eastAsia="Times New Roman" w:cs="Arial" w:ascii="Arial" w:hAnsi="Arial"/>
          <w:color w:val="FF0000"/>
        </w:rPr>
        <w:t>(New syllabus 2008)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11: Capital Market Analysis &amp; Corporate Laws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know application of the various regulations for financial and capital marke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Companies Act and compliances under the sa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ain basic knowledge on Corporate Governance Principles and purpose of go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rporate govern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. Capital Market Analysis ( 5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Introduction of Capital Market &amp; Capital Market Instrument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apital Market / Security Market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rimary Market / New Issues / IPO Marke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Secondary Market / Stock Market / Stock Exchange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epositaries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ivate placem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f shares / Buy back of shares; CAPM vs Market Model; Issue mechanism; Forward Contra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future contracts; Clearing mechanis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Capital &amp; Financial Market Regulation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Financial System and Capital Market Instruments; SEBI – Regulation of Market and Control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llective Investment Schemes, Depositories, Dematerialization of Securities; Regulation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banking &amp; finance companies – role of Reserve Bank of India and Banking Ombudsme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Regulation of Insurance sector by Insurance Regulation and Development Authority (IRDA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yber Law and regulation of e-commerce and electronic financial transactions; Contempor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ssues and Develop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Capital Market Analysis 3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Stock market efficiency; Risk and Return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vestment Analysi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st of Finance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nancing Structures; Capital Asset Pricing Model; Products on Stock Exchang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Equity / Stock Markets, Basket Trading, Derivatives, Debt Markets- Retail and Wholesal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Interest Rate Futures, Exchange Traded Funds, Mutual Funds (Close Ended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Risk Management System: Capital Adequacy Requirements, Intra day Trading limit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Gross Exposure Limit, Margining Procedure; Derivatives Markets: Introduction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options and Futures, Explanation of Market Terminologies, Pay-off Structure; Basic Trad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trategies, Weekly Options; Debt Markets: Debt Products traded in Stock Exchanges, Wholes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ebt Markets, and Retail Debt Markets; Commodity Market &amp; Trading Corporate Actio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onus, Rights, Dividend, Buy Back etc., Regulations to be followed by the Corporat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Impact on the Shareholder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ortfolio Management;-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Basic Principle, Functions and Activities; Factors effec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vestment decision in portfolio management; Investment strategy; Portfolio theor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Use of matrix approach in investment decision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utual Funds;- Role of Mutual Fund in financial market; Advantage of investment in mutual fund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Regulations and operations; Investors right and oblig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. Corporate Law &amp; Corporate Governance ( 5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Corporate functionalism in the context of Companies Act &amp; Corporate Laws 3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Introduction, Incorporation and its Consequences; Financial Structure and Membership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anagement and Control of Companies; Inter-corporate loans, Investments, Guarante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nd Security; Maintenance of Statutory Books/Registers and Filing of Returns; Winding-up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Joint Ventures; Corporate Accountability; Competition Act and Competition Commission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formation Act and its corporate implication, Emerging Issues and Concep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Merger and Acquisition;- 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ason for merger acquisition; Objective of acquisition; G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from Merger; Problem of merger and acquisition; Issues related to Compani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ct 1956, Industrial(Development &amp; Regulation) Act, Sick Industrial (Special Provision) Ac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come Tax Act, SEBI Regulations; Function of Court; Reconstruction; De-merger or divis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Corporate Governance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Genesis, Narasimhan Committee and other Committee Recommendations on Corporate Governanc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Effective Board of Directors and its role; Independent Directors and Audit Committe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muneration Committee, Nomination Committee; Evaluation of effectiveness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ernal Control-   Management Accounting applications and Directors’ Responsibility Statemen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Going Concern status-financial and other indicators, role of management audit, evaluation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going concern uncertaintie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Related party transactions and disclosures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roject man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udit and corporate governance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Relevance of Risk Evaluation and Risk managemen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Evaluation of key financial decisions and disclosures; Management Audit for investors’ prote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 the context of Corporate Governance; Corporate Governance Norms as prescribed by SEB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Paper 12: Financial Management &amp; International Finance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Understand the scope, goals and objectives of Financial Man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provide expert knowledge on concepts, methods and procedures involved in us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>Financial Management for managerial decision-mak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f international monetary and financial syst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Overview of Financial Management 10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nance and Related Disciplines; Scope of Financial Management; Planning environmen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Key decisions of Financial Management; Emerging role of finance managers in Ind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Earnings distributions policy; Compliance of regulatory requirements in formulation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financial strategies; Sources of finance – long term, short term and international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Exchange rate – risk agencies involved and procedures followed in international financial opera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Financial Management Decisions 15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apital structure theories and planning; Cost of capital; Designing Capital Structure; Capital budge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Lease financing; Working capital management; Financial services; Dividend and retention polici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riteria for selecting sources of finance, including finance for international investments; Eff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>of financing decisions on Balance Sheet and Ratios; Financial management in public sector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ole of Treasury function in terms of setting corporate objectives, funds management – natio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international; Contemporary developments – WTO, GATT, Corporate Governance, TRIP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RIMS, SEBI regulations as amended from time to ti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Financial analysis &amp; planning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unds flow and cash flow analysis; Financial ratio analysis -Ratios in the areas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erformance, profitability, financial adaptability, liquidity, activity; shareholder inves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financing, and their interpretation; Limitations of ratio analysis; Identification of info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quired to assess financial performance; Effect of short-term debt on the measurement of gear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Operating and financial leverages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nalysis of operating and financial leverages; Concept and nature of leverages operating ris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nd financial risk and combined leverage; Operating leverage and Cost volume Prof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alysis – Earning Before Interest and Tax (EBIT) and Earning Per Share (EPS), indifference po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Financial Strategy 15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nancial and Non-Financial objective of different organizations; Impact on Investment, fin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dividend decisions; Sources and benefits of international financing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lternative Financ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trategy in the context of regulatory requirements; Modeling and forecasting cash flows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nancial statements based on expected values for variables – economic and busin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ensitivity analysis for changes in expected values in the models and forecasts; Emerging tren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 financial report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Investment Decisions 15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s, Benefits and Risks analysis for projects; Linking investment with customer’s requirement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esigning Capital Structure; The impact of taxation, potential changes in economic factor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nd potential restrictions on remittance on these calculations; Capital investment real option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Venture Capital financing; Hybrid financing / Instrumen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Project Management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roject Identification and Formulation; Identification of Project opportunities; Projec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election consideration and Feasibility Studies; Project appraisal &amp; Cost Benefit analysi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ource of Project Finance &amp; Foreign Collabor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8. International Finance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inimization of risk; Diversification of risk; Forward and futures; Forward rate agreement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erest rate swaps; Caps, floors and collars; Parity theorems; FDI; Money market hedg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p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9. Sources of International Finance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Rai</w:t>
      </w:r>
      <w:r>
        <w:rPr>
          <w:rFonts w:eastAsia="Times New Roman" w:cs="Arial" w:ascii="Arial" w:hAnsi="Arial"/>
          <w:color w:val="000000"/>
          <w:sz w:val="18"/>
          <w:szCs w:val="18"/>
        </w:rPr>
        <w:t>sing funds in foreign markets and investments in foreign projects; Forward rate agreem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interest rate guarantees; Transaction, translation and economic risk, Interest r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arity; purchasing power parity and the Fisher effects; Foreign Direct Invest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0. International Monetary and Financial System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Understanding the International Monetary System; Export and Import Practic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ternational Financial Management: Important issues and features, International Capital Marke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ernational Financial Services and Insurance: Important issues and featu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13: Management Accounting- Strategic Management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the importance of strategic and risk management and apply tools for strateg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alysis appropriate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develop the ability to understand the risks both internal and external and build capabilities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mange risk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. Strategic Management 6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Introduction to Business Strategy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eaning and implications of corporate planning, long range planning, business policy plan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strategic planning; strategic management processes; meaning and use of missio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goals, objectives and targets, profit gap, sales gap, risk gap and other strategi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SWOT analysis; target selling strategy formulation and implementation, monitor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echanism, strategies for stagnation versus growth, strategies for growth through expans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versus diversification &amp; diversification vs core competen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cquisition and merger strategy, strategy of joint venture both in India and abroad; Marke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trategy as a part of corporate strategy, growth under inflation and protection of shareholder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al capital; Financial objectives, non- financial objectives, resources analysis and evalu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Forecasting and planning for strategy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Forecast trend and changes – social, political, legal and technological impacts; Distribu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hannels and competitive forces. Government policies, economic growth and government expenditu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ublic and private sector investments; International trade practices and government polic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or capacity expansion, new industries, subsidiaries and substitu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Model Building and model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trategies in the development of models, Delphi Model, econometric, mathematic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gramming, budgetary and heuristic model; Sensitivity analysis and the characteristics of model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Limitations in model building vis- a-vis simulation techniques; Life cycles, Porters gener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trategic, Ausoj’s model, BCG matrix and other mode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Marketing strategy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duction orientation versus market orientation, marketing objectives, framework and man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f marketing mix; Linkage between strategic planning and marketing strategy-both forwa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backward; Research and intelligence- source for the techniques for acquir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formation necessary for marketing decisionmaking; market share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Application of management accounting in strategic management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arketing strategy: analysis of marketing costs and profitability, product development policy &amp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trategy, pricing policies and strategies, budgetary control in marketing, evaluation and control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ales activities; Operations Management Strategy: process, technology and logist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trategies, inventory policies and strategies, Human Resource Management policies and strategi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nancial Strategies and Strategic Total Cost Manage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. Risk Management 4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Risk Measurement and Management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Introduction, Risk and Risk Management; Objectives of Risk Management; Risk Measur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Pooling, Total Loss Distribution; Pooling and Diversification; Ruin Probabili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Risk insurance: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surability of Risk and Insurance Contracts; Insurance Pricing, Analysis Tools, Demand f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isk Management (Utility Theory); Legal Liability, Corporate Liability, Liability Issu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surance case study: Auto Insurance (or such other insurance industry segment as may be notified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mmercial Insur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8. Corporate risk management: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isk Management and Shareholders; Risk Retention/Reduction; Financial Risk Managemen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utures and Options; Asset / Liability Management; Project risk management, Enterpri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isk Manage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Paper 14: Indirect &amp; Direct - Tax Management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expert knowledge about the direct and indirect tax laws in force and the relevant ru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principles emerging from leading cas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provide an insight into practical aspects and apply the provisions of laws to various situa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the various external Auditing Requirements under tax law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Central Excise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Custom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Service Tax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Export Promotion Schemes, Foreign Trade Policy, EOU, SEZ. 10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Central Sales Tax/ VAT Act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 Income Tax including Fringe Benefit Tax.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Wealth Tax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8. Case Studies under Direct and Indirect Taxes.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Group 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aper 15: Management Accounting - Enterprise Performance Management (One Paper: 3 hours:100 mark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the importance of performance measurement - both financial and non financi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develop the skill of decision making to have competitive advant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of different tools of quality man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Management Control System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ntrol Systems within the framework of the organization; The application of control syste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nd related theory to the design of management accounting control systems; Structure 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operation of management accounting control systems; Behavioural consequences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using management accounting controls); Variation in control needs and systems depend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on organizational structure; Management accounting system - need for detailed costing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overhead allocation and budgeting, identification of non-value adding activities in t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accounting func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Operations Management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An overview of operations strategy and its importance; Systems used in oper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anagement: Manufacturing Resource Planning (MRP), Optimised Produ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echnologies (OPT), Just-in-Time (JIT) and Enterprise Resource Planning (ERP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se of the Intranet in information management; Strategies for balancing capacity 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emand including level capacity; Demand management strategies; Benchmarking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Business Process Re-engineering (BP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Cost Planning and Analysis for Competitive Advantage 2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Value analysis and quality function deployment; The benefits of just-in-time production, tot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quality management and theory of constraints; Kaizen costing, continuous improvement 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st of quality reporting; Learning curves and their use in predicting product/service cost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erivation of learning rate and learning index; Activity-based management in the analysis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overhead and its use in improving the efficiency of repetitive overhead activiti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ulti-product break-even analysis, including break-even and profit/volume chart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tribution/sales ratio, margin of safety etc.; Simple product mix analysis in situations wh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there are limitations on product/service demand and one other production constra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arget costing; Life cycle costing and implications for marketing strategies; Value chain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upply chain management; Strategic Total Cost Managemen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Treatment of Uncertainty in Decision Making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The nature of risk and uncertainty; Sensitivity analysis in decision modeling and the use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mputer software for 'what if' analysis; Assignment of probabilities to key variables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ecision models; Analysis of probabilistic models and interpretation of distributions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ject outcomes; Expected value tables and the value of information; Decision trees f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ulti-stage decision problem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Enterprise performance measurement system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20"/>
          <w:szCs w:val="20"/>
        </w:rPr>
        <w:t>  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Balanced Score Card, EVA; Segment Perform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Quality Management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pproaches to quality management, including Total Quality Management (TQM), Statistic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Quality Control (SQC); The use of benchmarking in quality measurement and improveme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actices of continuous improvement (e.g. Quality circles, Kaizen, 5S, 6 Sigma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ifferent methods of quality measurement (i.e. operational, financial and customer measures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temporary developments in quality management; External quality standards (e.g. t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various ISO standards appropriate to products and organizations); Global awards for b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actices and business perform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paper 16: Advanced Financial Accounting &amp; Reporting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gain expert knowledge of the professional standards, principles and procedures developed global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by and their application to different practical situ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the scope and quality of external reporting and its use in published accou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Introduction to IAS, US GAAP, Indian Accounting Standards 1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GAAP in India; US GAAP- Statements and Standards, hierarchy of US GAAP; Internatio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ccounting Standards; Relative view of AS (India), IAS and US GAAP on different issu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Preparation of Company Accounts under various circumstance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Relevant Terms; Types of Mergers, methods of accounting; Treatment of Goodwill arising on Merg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urchase Consideration and Settlement; Accounting in the books of vendor / transferor compa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ccounting for investment in subsidiary; Accounting of holding companies; Consolidation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financial statements; Corporate Financial restructuring; Accounting standards relevant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hese concep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Group Financial Statements 2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Holding company, Subsidiary Company and Associate company; Consolidated Inco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tatement, Balance Sheet and Cash Flow Statements for Group of companies; Concept of fair val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t the time of acquisition; Impact on group financial statements at the point of acquisition; Comp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contrast acquisition and equity methods of accounting; Reconstruction schemes , De-merger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reparation and interpretation of segmental analysis, inter-firm comparis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Segment Reporting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Developments in External Reporting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pplicability of a particular accounting standard; Interpretation of various accounting standard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cope of accounting standards; Compliance with the Accounting Standards; Annu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eports – Statutory Requirements and External reports; Preparation of Financial info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 the Annual Reports; External Reporting under capital market regulations; Disclosure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ost Balance Sheet events; Financial Reporting across the world; Exposure to reporting under 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UK laws; IFRS requirements for report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Government Accounting in India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General Principles; Comparison with commercial accounting; Role of the Comptroller 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uditor General of India; Role of the Public Accounts Committee; Review of accoun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</w:rPr>
        <w:br/>
        <w:t>Paper 17: Cost Audit &amp; Operational Audit and Ethics (One Paper: 3 hours:100 mark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an in-depth knowledge of the techniques and methods of planning and conducting Cost Aud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develop the skill in Internal Control, Internal Auditing and Operational Aud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ection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Basics of cost audit, appointment of cost auditor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ature and scope of cost audit; Provisions under Companies Act relating to maintenance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Records and Cost Audit; Cost auditor – appointment, rights and responsibiliti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tructuring the cost aud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Cost Audit Report Rule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visions of Cost Audit Report Rules 2001; Form of cost audit report; Annexures to t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audit report; Pro-forma to the cost audit report; Usefulness of Cost Aud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Cost Accounting Record Rules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ocedure for prescription of cost accounting record rules; Cost accounting record rules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ts applicability; Provisions of cost accounting record rules for various industr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 Cost Accounting Standard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ection II - Internal Audit and Operational Aud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Basics of internal audit and operational audit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cept of internal and operational audit; Internal Audit - techniques and procedur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ternal Audit Report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Operational audit – techniques and procedures; Operational audit repo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pecial reports for banks, shareholders, employees etc; evaluation of internal control syste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budgetary control system, inventory control system, management information syst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Management Audit in Different forms and function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orporate Services Audit; Audit checks of different functions; Corporate Governance 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udit Committe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Various types of audit and their process;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Due Diligence audit; SOX Audit; Energy Audit – meaning &amp; methodology; Productivity audi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ventory audit; VAT Audit; Special audit under excise , service tax and customs records 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accountant; Environment audit; Qualities of good certificate/report; Bank Audit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ncurrent Audit; Systems Audit;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Audit under ERP environ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Fields for practicing cost accountants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Statutory; Non Statutory; WTO regi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ssessment and quantification of losses under marine, fire &amp; accident polic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TI-DUMPING – meaning, process, role of cost accountan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Professional Ethics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Meaning of professional values and ethics; ICWAI &amp; IFAC guidelines for professional valu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nd ethics; Ethical codes applicable to professional Accountants in India, Ethical code f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ost Accountants under Cost and Works Accountants Act, 1959 and The Cost and Work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ccountants Regulations, 1959, as amended up to d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Auditing and Assurance standards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Antiqua-Bold;Times New Roman" w:ascii="BookAntiqua-Bold;Times New Roman" w:hAnsi="BookAntiqua-Bold;Times New Roman"/>
          <w:b/>
          <w:bCs/>
          <w:color w:val="00000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per 18: Business Valuation Management (One Paper: 3 hours:100 mar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bjecti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gain knowledge in different techniques of valuation of assets and liabilit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o understand the legal implications of merger and acquisi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Valuation Basis (10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rinciples and techniques of valuation;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sset valuation; Earnings valuatio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ash flow valuation; Other valuation basis; Efficient market hypothesis; Impact of chang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apital structure on the market value of the company; Priorities of different stakehold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in terms of business valu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Valuation of Mergers and Acquisitions (20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Assets and cash flows; The strengths and weaknesses of various valuation method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MT;Times New Roman" w:ascii="SymbolMT;Times New Roman" w:hAnsi="SymbolMT;Times New Roman"/>
          <w:color w:val="000000"/>
          <w:sz w:val="18"/>
          <w:szCs w:val="18"/>
        </w:rPr>
        <w:t>     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Recognition of the interest of various stakeholders; Selection of appropriate cost of capit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for valuation; Synergistic benefits; Forms of consideration and terms of acquisitions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MT">
    <w:altName w:val="Times New Roman"/>
    <w:charset w:val="00"/>
    <w:family w:val="roman"/>
    <w:pitch w:val="default"/>
  </w:font>
  <w:font w:name="BookAntiqua-Bold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6:00Z</dcterms:created>
  <dc:creator>vIcKy</dc:creator>
  <dc:description/>
  <dc:language>en-US</dc:language>
  <cp:lastModifiedBy>vIcKy</cp:lastModifiedBy>
  <dcterms:modified xsi:type="dcterms:W3CDTF">2011-08-24T15:22:00Z</dcterms:modified>
  <cp:revision>1</cp:revision>
  <dc:subject/>
  <dc:title/>
</cp:coreProperties>
</file>