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color w:val="0000FF"/>
          <w:sz w:val="40"/>
          <w:szCs w:val="40"/>
        </w:rPr>
        <w:t>C.S.E-Mains GEOGRAPH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40"/>
          <w:szCs w:val="40"/>
        </w:rPr>
        <w:t>2004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PAPER – I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A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. On the outline map of the world supplied to you, mark any ten of the following and also write in</w:t>
        <w:br/>
        <w:t>your answer script the most significant aspect of every one of them in not more than ten words each:</w:t>
        <w:br/>
        <w:t>(10 × 6 = 60)</w:t>
        <w:br/>
        <w:t>(a) Andes</w:t>
        <w:br/>
        <w:t>(b) Bamian</w:t>
        <w:br/>
        <w:t>(c) Cape Horn</w:t>
        <w:br/>
        <w:t>(d) Darwin</w:t>
        <w:br/>
        <w:t>(e) Fiji</w:t>
        <w:br/>
        <w:t>(f) Great Lakes</w:t>
        <w:br/>
        <w:t>(g) Iberian Peninsula</w:t>
        <w:br/>
        <w:t>(h) Maastricht</w:t>
        <w:br/>
        <w:t>(i) Nunavut</w:t>
        <w:br/>
        <w:t>(j) Pyrenees</w:t>
        <w:br/>
        <w:t>(k) Sinai</w:t>
        <w:br/>
        <w:t>(l) Kalahari</w:t>
        <w:br/>
        <w:t>2. Describe the landforms which are products of endogenetic forces.</w:t>
        <w:br/>
        <w:t>3. How would the impact of global warming differ from one part of the earth to another? Give a</w:t>
        <w:br/>
        <w:t>reasoned account.</w:t>
        <w:br/>
        <w:t>4. Discuss the mid-Atlantic Ridge in terms of its origin, extent and relief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B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rite short notes on any three of the following in about 200 words each: (60)</w:t>
        <w:br/>
        <w:t>(a) Peneplain</w:t>
        <w:br/>
        <w:t>(b) Pelagic deposits</w:t>
        <w:br/>
        <w:t>(c) Potential evapotranspiration</w:t>
        <w:br/>
        <w:t>(d) Growth pole</w:t>
        <w:br/>
        <w:t>6. To what extent are the heartlands and rim land theories helpful in understanding the world political</w:t>
        <w:br/>
        <w:t>situation today? Express your opinion clearly (60)</w:t>
        <w:br/>
        <w:t>7. Discuss various strategies for correcting regional imbalances. (60)</w:t>
        <w:br/>
        <w:t>8. Distinguish between radical and welfare approaches in geographic studies. (60)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1:00Z</dcterms:created>
  <dc:creator>Kaushik Mishra</dc:creator>
  <dc:description/>
  <dc:language>en-US</dc:language>
  <cp:lastModifiedBy>Neeraj</cp:lastModifiedBy>
  <dcterms:modified xsi:type="dcterms:W3CDTF">2010-11-30T17:41:00Z</dcterms:modified>
  <cp:revision>2</cp:revision>
  <dc:subject/>
  <dc:title/>
</cp:coreProperties>
</file>