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Tahoma" w:hAnsi="Tahoma" w:cs="Tahoma"/>
          <w:color w:val="000000"/>
          <w:sz w:val="40"/>
          <w:szCs w:val="40"/>
        </w:rPr>
      </w:pPr>
      <w:r>
        <w:rPr>
          <w:rStyle w:val="StrongEmphasis"/>
          <w:rFonts w:cs="Tahoma" w:ascii="Tahoma" w:hAnsi="Tahoma"/>
          <w:color w:val="000000"/>
          <w:sz w:val="40"/>
          <w:szCs w:val="40"/>
        </w:rPr>
        <w:t>C.S.E geography 2001 PAPER – II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>SECTION A</w:t>
        <w:br/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Mark on the outpoint map of India supplied any ten of the following entries. Write brief notes (not</w:t>
        <w:br/>
        <w:t>exceeding 30 words) on the geographical significance of each entry.</w:t>
        <w:br/>
        <w:t>6 × 10 = 60</w:t>
        <w:br/>
        <w:t>(i) Harishchandra Range</w:t>
        <w:br/>
        <w:t>(ii) Bhima river</w:t>
        <w:br/>
        <w:t>(iii) Semi-arid climatic zone</w:t>
        <w:br/>
        <w:t>(iv) Manas National Park</w:t>
        <w:br/>
        <w:t>(v) Anai Mudi</w:t>
        <w:br/>
        <w:t>(vi) Sambhar lake</w:t>
        <w:br/>
        <w:t>(vii) Digboi oilfield</w:t>
        <w:br/>
        <w:t>(viii) Baghelkhand</w:t>
        <w:br/>
        <w:t>(ix) National Highway No. 8</w:t>
        <w:br/>
        <w:t>(x) Anjar</w:t>
        <w:br/>
        <w:t>(xi) Red and Yellow soil areas</w:t>
        <w:br/>
        <w:t>(xii) Minicoy island</w:t>
        <w:br/>
        <w:t>2. Discuss the relief features of Indian Northern Plains. 60</w:t>
        <w:br/>
        <w:t>3. Examine the geographical basis of agro-climatic planning regions of India. 60</w:t>
        <w:br/>
        <w:t>4. Describe the growth, characteristics and distribution pat tern of India’s industrial regions. 60</w:t>
        <w:br/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ECTION B</w:t>
        <w:br/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Answer any three of the following in about 200 words each: (20 × 3 = 60)</w:t>
        <w:br/>
        <w:t>(a) Elucidate the sex and age structure of the population of India.</w:t>
        <w:br/>
        <w:t>(b) Give a brief account of the second-order regions of India’s Peninsular Plateau.</w:t>
        <w:br/>
        <w:t>(c) Explain the sequence of vegetation zones of the Himalayas.</w:t>
        <w:br/>
        <w:t>(d) Provide the geographical background and characteristics of the distribution of Hill Stations of</w:t>
        <w:br/>
        <w:t>India.</w:t>
        <w:br/>
        <w:t>6. Discuss the geopolitical importance of India’s Land Boundaries. 60</w:t>
        <w:br/>
        <w:t>7. Explain the concept of watershed and its utility in land management. 60</w:t>
        <w:br/>
        <w:t>8. Explain the geographical characteristics of the regional distribution of earthquakes in India. 60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02:00Z</dcterms:created>
  <dc:creator>Neeraj</dc:creator>
  <dc:description/>
  <dc:language>en-US</dc:language>
  <cp:lastModifiedBy>Neeraj</cp:lastModifiedBy>
  <dcterms:modified xsi:type="dcterms:W3CDTF">2010-11-30T18:02:00Z</dcterms:modified>
  <cp:revision>2</cp:revision>
  <dc:subject/>
  <dc:title/>
</cp:coreProperties>
</file>