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reshersworld.com&amp;trade;: Sample Placement Papers ::Question Bank, Selection Procedures, Interview Tip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description" content="Sample Placement Papers of all IT and non-IT Compani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keywords" content="Sample Placement Papers, Selection Procedures, Interview Tips, placement papers, papers, Recruitment Papers, IT sample test, placement company, careers, Employment,Recruitment Infosys, WIPRO, TCS, Questions,Placement Papers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copyright" content="freshersworld.co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author" content="freshersworld.co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PUT THIS TAG IN THE head SECT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src="http://partner.googleadservices.com/gampad/google_service.j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_googleAddAdSenseService("ca-pub-744775657573223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_googleEnableAllService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_googleAddSlot("ca-pub-7447756575732232", "FW_Jobs_Top-1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_googleFetchAd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OF TAG FOR head SECT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../imgnew/stylz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a.whitelink {color:"#FFFFFF"; TEXT-DECORATION: non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.whitelink:visited {text-decoration: none;color:"red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.whitelink:hover{COLOR:"orange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javascript src="../img/papersan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javascript src="../imgnew/menu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M_preloadImages() { //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d=document; if(d.images){ if(!d.MM_p) d.MM_p=new Array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i,j=d.MM_p.length,a=MM_preloadImages.arguments; for(i=0; i&lt;a.length; i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a[i].indexOf("#")!=0){ d.MM_p[j]=new Image; d.MM_p[j++].src=a[i]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M_findObj(n, d) { //v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p,i,x;  if(!d) d=document; if((p=n.indexOf("?"))&gt;0&amp;&amp;parent.frames.length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=parent.frames[n.substring(p+1)].document; n=n.substring(0,p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!(x=d[n])&amp;&amp;d.all) x=d.all[n]; for (i=0;!x&amp;&amp;i&lt;d.forms.length;i++) x=d.forms[i][n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(i=0;!x&amp;&amp;d.layers&amp;&amp;i&lt;d.layers.length;i++) x=MM_findObj(n,d.layers[i].docu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!x &amp;&amp; d.getElementById) x=d.getElementById(n); return 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M_swapImgRestore() { //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i,x,a=document.MM_sr; for(i=0;a&amp;&amp;i&lt;a.length&amp;&amp;(x=a[i])&amp;&amp;x.oSrc;i++) x.src=x.oS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M_swapImage() { //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i,j=0,x,a=MM_swapImage.arguments; document.MM_sr=new Array; for(i=0;i&lt;(a.length-2);i+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(x=MM_findObj(a[i]))!=null){document.MM_sr[j++]=x; if(!x.oSrc) x.oSrc=x.src; x.src=a[i+2]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eftmargin="0" topmargin="0" rightmargin="1" bottommargin="0" marginwidth="10" marginheight="0" onLoad="MM_preloadImages('../imgnew/b_car1.gif','../imgnew/b_cam1.gif','../imgnew/b_rec1.gif','../imgnew/c1.gif','../imgnew/s1.gif','../imgnew/h1.gif')" bgcolor="#3468EE" style="background-color: #FFFF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-Google Analytic Code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uacct = "UA-400510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 id="table1" cellspacing="0" cellpadding="0" bgcolor="#FFFF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align="left" valign="top" colspan="3" height="56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width="100%" id="table8" cellspacing="0" cellpadding="0" height="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width="39" valign="top" rowspan="2" height="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index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border="0" src="../imgnew/logo.gif" width="173" height="69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valign="top" rowspan="2" width="100%" height="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able border="0" width="100%" id="table11" cellspacing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width="100%" height="60" valign="middle"&gt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PUT THIS TAG IN DESIRED LOCATION OF SLOT FW_Jobs_Top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_googleFillSlot("FW_Jobs_Top-1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OF TAG FOR SLOT FW_Jobs_Top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  <w:tab/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valign="top" width="194" height="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p align="right"&gt;</w:t>
        <w:tab/>
        <w:tab/>
        <w:tab/>
        <w:tab/>
        <w:t xml:space="preserve">&lt;a href="../index.htm" onMouseOut="MM_swapImgRestore()" onMouseOver="MM_swapImage('Image40','','../imgnew/h0.gif',1)"&gt;&lt;img src="../imgnew/h0.gif" name="Image40" width="30" height="27" border="0"&gt;&lt;/a&gt;&lt;a href="../map/map.htm" onMouseOut="MM_swapImgRestore()" onMouseOver="MM_swapImage('Image39','','../imgnew/s0.gif',1)"&gt;&lt;img src="../imgnew/s1.gif" name="Image39" width="42" height="27" border="0"&gt;&lt;/a&gt;&lt;a href="../contact.htm" onMouseOut="MM_swapImgRestore()" onMouseOver="MM_swapImage('Image38','','../imgnew/c0.gif',1)"&gt;&lt;img src="../imgnew/c1.gif" name="Image38" width="55" height="27" border="0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 width="194" align="right" height="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bject classid="clsid:d27cdb6e-ae6d-11cf-96b8-444553540000" codebase="http://fpdownload.macromedia.com/pub/shockwave/cabs/flash/swflash.cab#version=7,0,0,0" width="129" height="32" id="paper" align="midd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"allowScriptAccess" value="sameDomain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"movie" value="../adv/ads/placew.swf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"quality" value="high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 name="bgcolor" value="#ffff00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bed src="../adv/ads/placew.swf" quality="high" bgcolor="#ffff00" width="129" height="32" name="paper" align="middle" allowScriptAccess="sameDomain" type="application/x-shockwave-flash" pluginspage="http://www.macromedia.com/go/getflashplayer" /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align="left" valign="top" colspan="3" height="1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width="100%" id="table34" cellspacing="0" cellpadding="0" background="../imgnew/top_menu_bg.gif" height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width="156" bgcolor="#FFFFFF" align="right" valign="top" height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border="0" src="../imgnew/san.gif" width="159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width="14" bgcolor="#FFFFFF" align="right" valign="top" height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border="0" src="../imgnew/top_end.jpg" width="11" height="22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height="1" width="100%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align="left" valign="top" width="100%"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width="100%" id="table5" cellspacing="0" cellpadding="0" bordercolor="#C0C0C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height="100%" align="left" valign="top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width="100%" id="table113" cellspacing="0" cellpadding="0" height="4"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gcolor=#3468EE height=7&gt;&lt;tr&gt;&lt;td valign="bottom" width="5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\"Microsoft Sans Serif\" size=2  colour="white" weight="bo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 &lt;b&gt;Wipro Technologies&lt;/b&gt;&lt;/a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/b&gt;&lt;/td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width="50%"&gt;&lt;font  size=2 color="white"&gt; Test P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306&amp;pgcount=1&amp;prio=4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4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6296&amp;pgcount=1&amp;prio=9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9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6133&amp;pgcount=1&amp;prio=10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0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5439&amp;pgcount=1&amp;prio=11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1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5042&amp;pgcount=1&amp;prio=12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2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4043&amp;pgcount=1&amp;prio=13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3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4016&amp;pgcount=1&amp;prio=14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4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5312&amp;pgcount=1&amp;prio=17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7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 href="showpaper.asp?cid=118&amp;pid=14892&amp;pgcount=1&amp;prio=18&amp;stat=nxt" class=whitelin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white"&gt;18&lt;/font&gt;&lt;/font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nt color="black"&gt;|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 href="showpaper.asp?cid=118&amp;pid=14879&amp;pgcount=2&amp;prio=19&amp;stat=nxt"  style="visibility:visible"&gt;&gt;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0" cellspacing="0" width="100%" bgcolor="#C0C0C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8dfa8" valign=top align=left width=100% height="20" colspan="3"&gt;&lt;font size="4"&gt;&lt;b&gt; &amp;nbsp; PlacementWeek Papers &lt;/b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0%" bgcolor="#e6e6fa"&gt;&amp;nbsp;&amp;nbsp; &lt;a href="../index.htm"&gt;Hom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 &lt;a href="papers.asp"&gt;Placementweek&lt;/a&gt; &gt;&gt;&lt;a href="company.asp?cid=118"&gt;&amp;nbsp;WIPRO&lt;/a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aper :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&amp;nbsp;&amp;nbsp;&amp;nbsp;&amp;nbsp;&amp;nbsp;&amp;nbsp;&amp;nbsp;&amp;nbsp;This WIPRO Paper is viewed by 1927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e6e6fa" width="20%" align="Center"&gt;&lt;a  href="../directory/company.asp" &gt;Company List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&lt;td height="15" align="center" width="100%"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le_ad_client = "pub-744775657573223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728x90-papers-top, created 6/30/08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le_ad_slot = "462978592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le_ad_width = 7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le_ad_height = 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http://pagead2.googlesyndication.com/pagead/show_ads.j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'70%' height="70" align="center" style='border:solid 1px #CECECE;'&gt;&lt;tr&gt;&lt;td bgcolor="#9ABD54"&gt;&lt;p style="color:#FFF; font-size:14px; padding-left:4px; padding-bottom:4px;"&gt;Fully Solved Sample Placement Papers  with Answers, Detail Explanations, Time Based Approach and All India Performance Ranking is now launched at Power Placement Preparation.&lt;br/&gt;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be now to &lt;a href='http://placement.freshersworld.com' target='_blank'&gt;&lt;b&gt;Power Placement Preparation&lt;/b&gt;&lt;/a&gt; to get your cubicle in your dream company.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'http://placement.freshersworld.com' target='_blank'&gt;&lt;b&gt;Know More &gt;&gt;&lt;/b&gt;&lt;/a&gt;&lt;/p&gt;&lt;/td&gt;&lt;/tr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align="left" valign="top" width="100%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able border="0" width="100%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top" width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, Arial, Helvetica, sans-serif"&gt;&amp;nbsp;&amp;nbsp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top" width="100%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word-spacing: 0; text-indent: 0; line-height: 150%; margin: 0" align="justif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Times New Roman" size="3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justify style="word-spacing: 0; text-indent: 0; line-height: 150%; margin:0; padding-right:8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0%" style="border-style:solid;border-width:1px;border-color:gray" bgcolor="#E8EEF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 style="border-bottom-style:solid;border-bottom-width:1px;border-bottom-color:gray"&gt;&lt;font face="Verdana, Arial, Helvetica, sans-serif"&gt;&lt;b&gt;&lt;center&gt; Test Paper :8&lt;/center&gt;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-bottom-style:solid;border-bottom-width:1px;border-bottom-color:gray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amp;nbsp;Paper Type &amp;nbsp; &amp;nbsp; :&lt;/b&gt; Whole Test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-bottom-style:solid;border-bottom-width:1px;border-bottom-color:gra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&gt;&amp;nbsp;Test Date&amp;nbsp;&amp;nbsp;&amp;nbsp;&amp;nbsp;&amp;nbsp;&amp;nbsp;&amp;nbsp; : &lt;/b&gt;4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011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border-bottom-style:solid;border-bottom-width:1px;border-bottom-color:gra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amp;nbsp;Test Location&amp;nbsp; : &lt;/b&gt;HeritageInstituteof Technology,Kolk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order-bottom-style:solid;border-bottom-width:1px;border-bottom-color:gray"&gt;&lt;b&gt;&amp;nbsp;Posted By&amp;nbsp;&amp;nbsp;&amp;nbsp;&amp;nbsp;&amp;nbsp;&amp;nbsp;&amp;nbsp; : &lt;/b&gt;Mihi(Arndam)&lt;/td&gt;&lt;/tr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justify" class="forPaperCont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Hii friendsMyself Mihi(Arindam Aich)  I am a CS student from Heritage Institute of Technology , kolkata.Wipro came in our campus on 4&lt;SUP&gt;th&lt;/SUP&gt;&lt;SPAN&gt;&amp;nbsp; &lt;/SPAN&gt;Jan,2011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I&gt;&lt;U&gt;Total appeared :-&amp;gt; 450.&lt;/U&gt;&lt;/I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I&gt;&lt;U&gt;Cleared&lt;SPAN&gt;&amp;nbsp; &lt;/SPAN&gt;Written Exam:-&amp;gt; 350.(approx)&lt;/U&gt;&lt;/I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I&gt;&lt;U&gt;Finally selected:-&amp;gt; 146.&lt;/U&gt;&lt;/I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I&gt;&lt;U&gt;&lt;SPAN style="TEXT-DECORATION: none"&gt;&amp;nbsp;&lt;/SPAN&gt;&lt;/U&gt;&lt;/I&gt;&lt;/B&gt;&lt;B&gt;WIPRO PLACEMENT PAPER&lt;/B&gt; contains 3 major SECTIONS with&lt;SPAN&gt;&amp;nbsp; &lt;/SPAN&gt;&lt;B&gt;&lt;SPAN style="FONT-SIZE: 14pt"&gt;sectional cut-off&lt;/SPAN&gt;&lt;/B&gt;:-&amp;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SPAN lang=FR&gt;1.Verbal Section.(20 Qs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SPAN lang=FR&gt;&lt;/SPAN&gt;&lt;/B&gt;&lt;B&gt;&lt;SPAN lang=FR&gt;2. Analytical&lt;SPAN&gt;&amp;nbsp; &lt;/SPAN&gt;Section.(20 Qs)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SPAN lang=FR&gt;&lt;/SPAN&gt;&lt;/B&gt;&lt;B&gt;3.Technical Section.(10 Qs)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U&gt;&lt;SPAN style="FONT-SIZE: 16pt"&gt;1.Verbal Section&lt;/SPAN&gt;&lt;/U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B&gt;&lt;U&gt;&lt;SPAN style="FONT-SIZE: 16pt"&gt;&lt;/SPAN&gt;&lt;/U&gt;&lt;/B&gt;1Q. Substitutes with same meaning word: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&lt;SPAN&gt;&amp;nbsp;&lt;/SPAN&gt;The word was </w:t>
      </w:r>
      <w:r>
        <w:rPr>
          <w:rFonts w:eastAsia="Geneva" w:cs="Geneva" w:ascii="Geneva" w:hAnsi="Geneva"/>
          <w:color w:val="000000"/>
          <w:sz w:val="24"/>
          <w:szCs w:val="24"/>
        </w:rPr>
        <w:t>OBSIQU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s. Funeral Ceremoni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DIV&gt;2Q. Find the word which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belong to the same category :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SPAN&gt;&amp;nbsp;&lt;/SPAN&gt;Line was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walk Aimless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Ans: march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3Q. Substitutes with same meaning wor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&gt;&amp;nbsp; &lt;/SPAN&gt;Line was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the headings of Business Transac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s: Age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4Q. Pick the missing PUNCTUATION mark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5Q. FORM&lt;SPAN&gt;&amp;nbsp; &lt;/SPAN&gt;the&lt;SPAN&gt;&amp;nbsp; &lt;/SPAN&gt;meaning full word : T L P N A 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s:&lt;SPAN&gt;&amp;nbsp; &lt;/SPAN&gt;PLANE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amp;nbsp;6Q.A long &lt;B&gt;RC with 6 yo7 Qs.. 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7Q. &lt;/B&gt;Substitutes with same meaning wor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Line was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ve the involv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8Q. FORM&lt;SPAN&gt;&amp;nbsp; &lt;/SPAN&gt;the&lt;SPAN&gt;&amp;nbsp; &lt;/SPAN&gt;meaning full word : R P E D I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U&gt;&lt;SPAN style="FONT-SIZE: 16pt"&gt;2.Analytical Section:&lt;SPAN&gt;&amp;nbsp; &lt;/SPAN&gt;&lt;/SPAN&gt;&lt;/U&gt;&lt;/B&gt;(VERY VERY EASY SECTIO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1Q. Series compition: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2,3,6,15,45, 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463, ? , 379 , 715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2Q.Problems on Time and Distant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3Q. Problem on DIE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4Q.Problems on DIRECTION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5Q.Problems on&lt;SPAN&gt;&amp;nbsp; &lt;/SPAN&gt;some given SITUATIONS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6Q.Problems on AGE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7Q. Problems on Reasoning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8Q. Problems on SHAP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9Q. Problems on PROBABILITY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10Q. Problems on SPEE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&lt;U&gt;&lt;SPAN style="FONT-SIZE: 16pt"&gt;3.Technical Section: &lt;/SPAN&gt;&lt;/U&gt;&lt;/B&gt;(Easy but Tricky Qs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1Q.Represent in BINARY 181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2Q.Problems on POSTFIX NOTATION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3Q.Application of STACK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4Q.OUTPUT driven Problems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5Q.Which Connecter used in CD-ROM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SPAN style="FONT-SIZE: 16pt"&gt;&lt;STRONG&gt;&lt;U&gt;Technical Round:-&amp;gt;&lt;/U&gt;&lt;/STRONG&gt;&lt;FONT size=3&gt;I appear my Technical Interview on next day after Written Exam&lt;/FONT&gt;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SPAN style="FONT-SIZE: 16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&lt;U&gt;&lt;SPAN style="FONT-SIZE: 16pt"&gt;My Interview:&lt;/SPAN&gt;&lt;/U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&lt;U&gt;&lt;SPAN style="FONT-SIZE: 16pt"&gt;&lt;/SPAN&gt;&lt;/U&gt;&lt;/B&gt;&lt;/SPAN&gt;&lt;B&gt;Me:&lt;/B&gt; May I come Sir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&lt;/B&gt;(a young person.age&lt;SPAN&gt;&amp;nbsp; &lt;/SPAN&gt;around 30) :Yesplz take Ur seat.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Me: &lt;/B&gt;Thank U sir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&lt;/B&gt;: Introduce Urself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Me&lt;/B&gt;: Started &amp;amp; keep proceeding .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:&lt;/B&gt; Interrupted &amp;amp; started with Technical Q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:&lt;/B&gt; What is NORMALISATION in DBMS ? What r the Diff&lt;SPAN&gt;&amp;nbsp; &lt;/SPAN&gt;forms of&lt;SPAN&gt;&amp;nbsp;&amp;nbsp;&amp;nbsp; &lt;/SPAN&gt;NORMALISATION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:&lt;/B&gt; Tell me about all those types in details.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Me:&lt;/B&gt; Told with Confidence and with example for each type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Sir:&lt;/B&gt; good.What is Primary and Foreign key ? explain with exampl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DIV&gt;&lt;B&gt;Sir:&lt;/B&gt; So, U r good in DBMS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ry with a OOP.JAVA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surely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What r the basic properties in OOP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Why STATIC key word used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How Multiple Inheritance&lt;SPAN&gt;&amp;nbsp; &lt;/SPAN&gt;can b implemented in JAVA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How we can Inherit a CLASS and a Interface 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What is Exception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At last.Arindam Do U have any Qs about Wipro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Yes..Sir Whether&lt;SPAN&gt;&amp;nbsp; &lt;/SPAN&gt;I am getting this job or not.(Straight Forward I ask the Q but with confidence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HR will answer Ur Q. (After Giving Me The Clearance Form of Technical Round.)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hank U Sir.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My Technical Round Interview&lt;SPAN&gt;&amp;nbsp; &lt;/SPAN&gt;takes around 45 to 60 mins..I was really Tired but hopeful&lt;SPAN&gt;&amp;nbsp; &lt;/SPAN&gt;for my next HR Interview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&lt;U&gt;&lt;SPAN style="FONT-SIZE: 16pt"&gt;HR Round:-&amp;gt;&lt;/SPAN&gt;&lt;/U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&lt;U&gt;&lt;SPAN style="FONT-SIZE: 16pt"&gt;&lt;/SPAN&gt;&lt;/U&gt;&lt;/B&gt;&lt;B&gt;Me&lt;/B&gt;: May I come in Sir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&lt;/B&gt;: Yescome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DIV&gt;&lt;B&gt;Sir:&lt;/B&gt; plz take Ur seat Arindamgive me a few mins plz.(in the meanwhile He is sorting the previous CANDID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ORMs.almost 20 forms r there . 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hank u sir(I was following that last 5 CANDIDATES were rejected just before myself.among them there was 1 of my dear friend.Unfortunately I saw he was rejected.Now I was feeling NERVOUS 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&lt;SPAN&gt;&amp;nbsp; &lt;/SPAN&gt;so, Arindamcorrecting himselfHe ask the correct pronunciation of my name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Correcting my name &lt;/DIV&gt;&lt;/DIV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Sir:&lt;/B&gt; Introduce Urself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(slowly but clearly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gazing&lt;SPAN&gt;&amp;nbsp; &lt;/SPAN&gt;to my resultshe conclude Ur consistently good in all 3 yr of My B.Tech.So What is&lt;SPAN&gt;&amp;nbsp; &lt;/SPAN&gt;Ur Extra Curriculum Activities apart from academic career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.(Showing&lt;SPAN&gt;&amp;nbsp; &lt;/SPAN&gt;some evidence in my football &amp;amp; Cricket)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&lt;/B&gt;: What is Ur lifetime achievement so far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old with a important fact of&lt;SPAN&gt;&amp;nbsp; &lt;/SPAN&gt;mylife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DIV&gt;&lt;B&gt;ir:&lt;/B&gt; Satisfied&amp;amp; started to Tell about ther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nding Policies(about 15 mins)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listening.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&lt;SPAN&gt;&amp;nbsp; &lt;/SPAN&gt;Do U have any Qs about WIPRO?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same prime Q..Sir whether I am getting the job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Sir:&lt;/B&gt; Smile .Wait for that moment of announcement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&lt;B&gt;Me:&lt;/B&gt; Thank u sir.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nbsp;Then after 4 hrs of waiting our name was declared I was one of the lucky ones u have to believe urself...try to focus on what u r saying..n be positive ..don't show over-smartness ....best of luck to all of the futu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EE U IN WIPRO&lt;/P&gt;&amp;nbsp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&lt;!--Display Comments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a title="Click Here For Enter Your Comments &amp;amp; Solutions" style="color: #008000; font-weight: bold; cursor:hand" onClick="window.open('commentsubmitter.asp?pid=16353','h','height=350,width=500,Scrollbars=Yes')"&gt;&amp;nbsp;&amp;nbsp;Enter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width='70%' style='border:solid 1px #CECECE;'&gt;&lt;tr&gt;&lt;td&gt;&lt;p&gt;Fully Solved Sample Placement Papers  with Answers, Detail Explanations, Time Based Approach and All India Performance Ranking is now launched at Power Placement Preparation.&lt;br/&gt;&lt;br/&gt;Subscribe now to &lt;a href='http://placement.freshersworld.com' target='_blank'&gt;&lt;b&gt;Power Placement Preparation&lt;/b&gt;&lt;/a&gt; to get your cubicle in your dream company.&lt;/p&gt;&lt;/td&gt;&lt;/tr&gt;&lt;/tabl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td&gt;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td align="center" valign="middle" width="100%" height="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Google Ads 728*90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gle_ad_client = "pub-744775657573223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* 728x90, created 3/24/08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gle_ad_slot = "019707505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gle_ad_width = 7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gle_ad_height = 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rc="http://pagead2.googlesyndication.com/pagead/show_ads.j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td align="left" valign="top" width="100%" height="8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align="center"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SiteSearch Googl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form action="http://www.google.co.in/cse" id="cse-search-box" target="_blan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nput type="hidden" name="cx" value="partner-pub-7447756575732232:3022919740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nput type="hidden" name="ie" value="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nput type="text" name="q" size="55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nput type="submit" name="sa" value="Search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src="http://www.google.com/jsapi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google.load("elements", "1", {packages: "transliteration"})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src="http://www.google.com/cse/t13n?form=cse-search-box&amp;t13n_langs=ml%2Cpa%2Cta%2Cgu%2Cmr%2Cte%2Cbn%2Chi%2Cen%2Ckn%2Cur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src="http://www.google.co.in/coop/cse/brand?form=cse-search-box&amp;amp;lang=en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SiteSearch Googl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td align="center" valign="top" width="100%" height="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language="javascript"  src="botmenu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td height="100%" align="left" valign="top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border="0" width="100%" align="left" cellspac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d width="10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table border="0" width="100%" id="table20" cellspacing="0" cellpadding="0" height="40" background="../imgnew/footer_bhg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td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p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img border="0" src="../imgnew/cpy.gif" width="314" height="21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      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td height="100%" align="left" valign="top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ab/>
        <w:t xml:space="preserve">&lt;img border="0" src="../imgnew/san.gif" width="22" height="1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&lt;img border="0" src="../imgnew/san.gif" width="1" height="1"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src="http://setup.hover.in/script?load=V0001CxC1400&amp;maxhoverkws=6&amp;maxrepeatkws=1" id="hi_client" 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Kontera ContentLink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dc_UnitID = 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dc_PublisherID = 660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dc_AdLinkColor = 'blu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dc_adprod='ADL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 src="http://kona.kontera.com/javascript/lib/KonaLibInline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!-- Kontera ContentLink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