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color w:val="000000"/>
        </w:rPr>
        <w:t>MPPSC Forest Ranger and Assistant Conservator Exam., 2008</w:t>
        <w:br/>
        <w:t xml:space="preserve">General Awareness : Solved Paper </w:t>
      </w:r>
      <w:r>
        <w:rPr>
          <w:color w:val="000000"/>
        </w:rPr>
        <w:br/>
        <w:br/>
        <w:t>1. Green colour of leaves is due to the presence of—</w:t>
        <w:br/>
        <w:t>(A) Iron</w:t>
        <w:br/>
        <w:t>(B) Chlorophyll</w:t>
        <w:br/>
        <w:t>(C) Etiolin</w:t>
        <w:br/>
        <w:t>(D) None of these</w:t>
        <w:br/>
        <w:t>Ans : (B)</w:t>
        <w:br/>
        <w:br/>
        <w:t>2. Purity of Milk is measured by—</w:t>
        <w:br/>
        <w:t>(A) Hydrometer</w:t>
        <w:br/>
        <w:t>(B) Manometer</w:t>
        <w:br/>
        <w:t>(C) Lactometer</w:t>
        <w:br/>
        <w:t>(D) Thermometer</w:t>
        <w:br/>
        <w:t>Ans : (C)</w:t>
        <w:br/>
        <w:br/>
        <w:t>3. Who invented Dynamite ?</w:t>
        <w:br/>
        <w:t>(A) Neil Bohr</w:t>
        <w:br/>
        <w:t>(B) Alfred Nobel</w:t>
        <w:br/>
        <w:t>(C) Homi Bhabha</w:t>
        <w:br/>
        <w:t>(D) Lord Chelmsford</w:t>
        <w:br/>
        <w:t>Ans : (B)</w:t>
        <w:br/>
        <w:br/>
        <w:br/>
        <w:t>4. In which state is Khajuraho situated ?</w:t>
        <w:br/>
        <w:t>(A) Rajasthan</w:t>
        <w:br/>
        <w:t>(B) Madhya Pradesh</w:t>
        <w:br/>
        <w:t>(C) Orissa</w:t>
        <w:br/>
        <w:t>(D) Maharashtra</w:t>
        <w:br/>
        <w:t>Ans : (B)</w:t>
        <w:br/>
        <w:br/>
        <w:t>5. World’s largest bird, which can run very fast, is—</w:t>
        <w:br/>
        <w:t>(A) Ostrich</w:t>
        <w:br/>
        <w:t>(B) Emu</w:t>
        <w:br/>
        <w:t>(C) Kiwi</w:t>
        <w:br/>
        <w:t>(D) Penguin</w:t>
        <w:br/>
        <w:t>Ans : (A)</w:t>
        <w:br/>
        <w:br/>
        <w:t>6. How many Judges are there in International Court of Justice ?</w:t>
        <w:br/>
        <w:t>(A) 11</w:t>
        <w:br/>
        <w:t>(B) 10</w:t>
        <w:br/>
        <w:t>(C) 15</w:t>
        <w:br/>
        <w:t>(D) 9</w:t>
        <w:br/>
        <w:t>Ans : (C)</w:t>
        <w:br/>
        <w:br/>
        <w:t>7. In which year the man first landed on Moon ?</w:t>
        <w:br/>
        <w:t>(A) 1968</w:t>
        <w:br/>
        <w:t>(B) 1969</w:t>
        <w:br/>
        <w:t>(C) 1970</w:t>
        <w:br/>
        <w:t>(D) 1971</w:t>
        <w:br/>
        <w:t>Ans : (B)</w:t>
        <w:br/>
        <w:br/>
        <w:t>8. Radar was invented by—</w:t>
        <w:br/>
        <w:t>(A) J. L. Baird</w:t>
        <w:br/>
        <w:t>(B) Graham Bell</w:t>
        <w:br/>
        <w:t>(C) George Eastman</w:t>
        <w:br/>
        <w:t>(D) R. W. Watt</w:t>
        <w:br/>
        <w:t>Ans : (D)</w:t>
        <w:br/>
        <w:br/>
        <w:t>9. Which country’s currency is ‘Kyat’ ?</w:t>
        <w:br/>
        <w:t>(A) Thailand</w:t>
        <w:br/>
        <w:t>(B) Malaysia</w:t>
        <w:br/>
        <w:t>(C) Myanmar</w:t>
        <w:br/>
        <w:t>(D) Israel</w:t>
        <w:br/>
        <w:t>Ans : (C)</w:t>
        <w:br/>
        <w:br/>
        <w:t>10. Pituitary gland is present—</w:t>
        <w:br/>
        <w:t>(A) Below the brain</w:t>
        <w:br/>
        <w:t>(B) Above the brain</w:t>
        <w:br/>
        <w:t>(C) Inside the brain</w:t>
        <w:br/>
        <w:t>(D) Not near the brain</w:t>
        <w:br/>
        <w:t>Ans : (A)</w:t>
        <w:br/>
        <w:br/>
        <w:t>11. Manas Wildlife Sanctuary is located in which state ?</w:t>
        <w:br/>
        <w:t>(A) Gujarat</w:t>
        <w:br/>
        <w:t>(B) Madhya Pradesh</w:t>
        <w:br/>
        <w:t>(C) Assam</w:t>
        <w:br/>
        <w:t>(D) Uttar Pradesh</w:t>
        <w:br/>
        <w:t>Ans : (C)</w:t>
        <w:br/>
        <w:br/>
        <w:t>12. Rajghat Dam is situated on which river ?</w:t>
        <w:br/>
        <w:t>(A) Chambal</w:t>
        <w:br/>
        <w:t>(B) Sutlej</w:t>
        <w:br/>
        <w:t>(C) Betwa</w:t>
        <w:br/>
        <w:t>(D) Narmada</w:t>
        <w:br/>
        <w:t>Ans : (C)</w:t>
        <w:br/>
        <w:br/>
        <w:t>13. Which is the largest continent of the world ?</w:t>
        <w:br/>
        <w:t>(A) Australia</w:t>
        <w:br/>
        <w:t>(B) Asia</w:t>
        <w:br/>
        <w:t>(C) North America</w:t>
        <w:br/>
        <w:t>(D) Africa</w:t>
        <w:br/>
        <w:t>Ans : (B)</w:t>
        <w:br/>
        <w:br/>
        <w:t>14. Salim Ali was associated with ?</w:t>
        <w:br/>
        <w:t>(A) Horology</w:t>
        <w:br/>
        <w:t>(B) Entomology</w:t>
        <w:br/>
        <w:t>(C) Ornithology</w:t>
        <w:br/>
        <w:t>(D) Parasitology</w:t>
        <w:br/>
        <w:t>Ans : (C)</w:t>
        <w:br/>
        <w:br/>
        <w:t>15. Trachoma is the disease of which organ ?</w:t>
        <w:br/>
        <w:t>(A) Throat</w:t>
        <w:br/>
        <w:t>(B) Eyes</w:t>
        <w:br/>
        <w:t>(C) Liver</w:t>
        <w:br/>
        <w:t>(D) Lungs</w:t>
        <w:br/>
        <w:t>Ans : (B)</w:t>
        <w:br/>
        <w:br/>
        <w:t>16. Which gas is used in preparation of Soda Water ?</w:t>
        <w:br/>
        <w:t>(A) Carbon monoxide</w:t>
        <w:br/>
        <w:t>(B) Chlorine</w:t>
        <w:br/>
        <w:t>(C) Carbon dioxide</w:t>
        <w:br/>
        <w:t>(D) Carbon</w:t>
        <w:br/>
        <w:t>Ans : (C)</w:t>
        <w:br/>
        <w:br/>
        <w:t>17. ‘Universal Donor’ belongs to blood group—</w:t>
        <w:br/>
        <w:t>(A) O</w:t>
        <w:br/>
        <w:t>(B) A</w:t>
        <w:br/>
        <w:t>(C) B</w:t>
        <w:br/>
        <w:t>(D) AB</w:t>
        <w:br/>
        <w:t>Ans : (A)</w:t>
        <w:br/>
        <w:br/>
        <w:t>18. Viruses lack—</w:t>
        <w:br/>
        <w:t>(A) Proteins</w:t>
        <w:br/>
        <w:t>(B) Enzymes</w:t>
        <w:br/>
        <w:t>(C) Nucleic Acids</w:t>
        <w:br/>
        <w:t>(D) Tentacles</w:t>
        <w:br/>
        <w:t>Ans : (B)</w:t>
        <w:br/>
        <w:br/>
        <w:t>19. Mammal which can fly—</w:t>
        <w:br/>
        <w:t>(A) Whale</w:t>
        <w:br/>
        <w:t>(B) Bat</w:t>
        <w:br/>
        <w:t>(C) Snake</w:t>
        <w:br/>
        <w:t>(D) Hen</w:t>
        <w:br/>
        <w:t>Ans : (B)</w:t>
        <w:br/>
        <w:br/>
        <w:t>20. Which king constructed the ‘Sanchi Stupa’ ?</w:t>
        <w:br/>
        <w:t>(A) Bimbisara</w:t>
        <w:br/>
        <w:t>(B) Ashoka</w:t>
        <w:br/>
        <w:t>(C) Pushyamitra Shung</w:t>
        <w:br/>
        <w:t>(D) Kanishka</w:t>
        <w:br/>
        <w:t>Ans : (B)</w:t>
        <w:br/>
        <w:br/>
        <w:t>21. In which state is the Kudremukh Iron Ore Scheme situated ?</w:t>
        <w:br/>
        <w:t>(A) Kerala</w:t>
        <w:br/>
        <w:t>(B) Karnataka</w:t>
        <w:br/>
        <w:t>(C) Tamil Nadu</w:t>
        <w:br/>
        <w:t>(D) Maharashtra</w:t>
        <w:br/>
        <w:t>Ans : (B)</w:t>
        <w:br/>
        <w:br/>
        <w:t>22. In which country is Angle Waterfall situated ?</w:t>
        <w:br/>
        <w:t>(A) America</w:t>
        <w:br/>
        <w:t>(B) Venezuela</w:t>
        <w:br/>
        <w:t>(C) Canada</w:t>
        <w:br/>
        <w:t>(D) Australia</w:t>
        <w:br/>
        <w:t>Ans : (B)</w:t>
        <w:br/>
        <w:br/>
        <w:t>23. Which country is called the ‘Land of Setting Sun’ ?</w:t>
        <w:br/>
        <w:t>(A) Japan</w:t>
        <w:br/>
        <w:t>(B) Indonesia</w:t>
        <w:br/>
        <w:t>(C) Britain</w:t>
        <w:br/>
        <w:t>(D) New Zealand</w:t>
        <w:br/>
        <w:t>Ans : (C)</w:t>
        <w:br/>
        <w:br/>
        <w:t>24. How much % of Nitrogen is present in Atmosphere ?</w:t>
        <w:br/>
        <w:t>(A) 10%</w:t>
        <w:br/>
        <w:t>(B) 33%</w:t>
        <w:br/>
        <w:t>(C) 50%</w:t>
        <w:br/>
        <w:t>(D) 78%</w:t>
        <w:br/>
        <w:t>Ans : (D)</w:t>
        <w:br/>
        <w:br/>
        <w:t>25. The iron ore mined from Belaidila is exported to which country ?</w:t>
        <w:br/>
        <w:t>(A) Japan</w:t>
        <w:br/>
        <w:t>(B) Russia</w:t>
        <w:br/>
        <w:t>(C) England</w:t>
        <w:br/>
        <w:t>(D) Iran</w:t>
        <w:br/>
        <w:t>Ans : (A)</w:t>
        <w:br/>
        <w:br/>
        <w:t>26. Which River flows between the Vindhya and Satpura mountain ranges ?</w:t>
        <w:br/>
        <w:t>(A) Godavari</w:t>
        <w:br/>
        <w:t>(B) Narmada</w:t>
        <w:br/>
        <w:t>(C) Tapti</w:t>
        <w:br/>
        <w:t>(D) Chambal</w:t>
        <w:br/>
        <w:t>Ans : (B)</w:t>
        <w:br/>
        <w:br/>
        <w:t>27. In which state cashew production is the highest ?</w:t>
        <w:br/>
        <w:t>(A) Maharashtra</w:t>
        <w:br/>
        <w:t>(B) Goa</w:t>
        <w:br/>
        <w:t>(C) Kerala</w:t>
        <w:br/>
        <w:t>(D) Karnataka</w:t>
        <w:br/>
        <w:t>Ans : (C)</w:t>
        <w:br/>
        <w:br/>
        <w:t>28. Which of the following is not a fresh water fish ?</w:t>
        <w:br/>
        <w:t>(A) Cod</w:t>
        <w:br/>
        <w:t>(B) Eel</w:t>
        <w:br/>
        <w:t>(C) Salmon</w:t>
        <w:br/>
        <w:t>(D) Trout</w:t>
        <w:br/>
        <w:t>Ans : (A)</w:t>
        <w:br/>
        <w:br/>
        <w:t>29. Scientific study of fishes is called—</w:t>
        <w:br/>
        <w:t>(A) Herpetology</w:t>
        <w:br/>
        <w:t>(B) Lepidopteriology</w:t>
        <w:br/>
        <w:t>(C) Ichthyology</w:t>
        <w:br/>
        <w:t>(D) Ornithology</w:t>
        <w:br/>
        <w:t>Ans : (C)</w:t>
        <w:br/>
        <w:br/>
        <w:t>30. In which state the Dafla and Sinhpo tribes are found ?</w:t>
        <w:br/>
        <w:t>(A) Himachal Pradesh</w:t>
        <w:br/>
        <w:t>(B) Madhya Pradesh</w:t>
        <w:br/>
        <w:t>(C) Andhra Pradesh</w:t>
        <w:br/>
        <w:t>(D) Arunachal Pradesh</w:t>
        <w:br/>
        <w:t>Ans : (D)</w:t>
        <w:br/>
        <w:br/>
        <w:t>31. The most important reason for population explosion in India is—</w:t>
        <w:br/>
        <w:t>(A) Urbanisation</w:t>
        <w:br/>
        <w:t>(B) Increase in birth-rate</w:t>
        <w:br/>
        <w:t>(C) Decrease in death-rate</w:t>
        <w:br/>
        <w:t>(D) Improvement in health facilities</w:t>
        <w:br/>
        <w:t>Ans : (D)</w:t>
        <w:br/>
        <w:br/>
        <w:t>32. How much percentage of Protein is present in Soyabean ?</w:t>
        <w:br/>
        <w:t>(A) 30%</w:t>
        <w:br/>
        <w:t>(B) 40%</w:t>
        <w:br/>
        <w:t>(C) 50%</w:t>
        <w:br/>
        <w:t>(D) 60%</w:t>
        <w:br/>
        <w:t>Ans : (B)</w:t>
        <w:br/>
        <w:br/>
        <w:t>33. What is Kharpatwar ?</w:t>
        <w:br/>
        <w:t>(A) Harmful and unwanted (Weeds) plants grown in cultivated crops</w:t>
        <w:br/>
        <w:t>(B) Unwanted plants on Soil</w:t>
        <w:br/>
        <w:t>(C) Harmful grass in Rice Harvest</w:t>
        <w:br/>
        <w:t>(D) Useless grass on agricultural land</w:t>
        <w:br/>
        <w:t>Ans : (A)</w:t>
        <w:br/>
        <w:br/>
        <w:t>34. Central Rice Research Institute is located at—</w:t>
        <w:br/>
        <w:t>(A) Chennai</w:t>
        <w:br/>
        <w:t>(B) Cuttak</w:t>
        <w:br/>
        <w:t>(C) Kolkata</w:t>
        <w:br/>
        <w:t>(D) Rajendranagar</w:t>
        <w:br/>
        <w:t>Ans : (B)</w:t>
        <w:br/>
        <w:br/>
        <w:t>35. In India which harvest in highest average product per Hectare ?</w:t>
        <w:br/>
        <w:t>(A) Maize</w:t>
        <w:br/>
        <w:t>(B) Wheat</w:t>
        <w:br/>
        <w:t>(C) Bajra</w:t>
        <w:br/>
        <w:t>(D) Rice</w:t>
        <w:br/>
        <w:t>Ans : (D)</w:t>
        <w:br/>
        <w:br/>
        <w:t>36. At present how many states and centrally administered territories are there in Indian Union ?</w:t>
        <w:br/>
        <w:t>(A) 25, 8</w:t>
        <w:br/>
        <w:t>(B) 24, 8</w:t>
        <w:br/>
        <w:t>(C) 28, 7</w:t>
        <w:br/>
        <w:t>(D) 26, 8</w:t>
        <w:br/>
        <w:t>Ans : (C)</w:t>
        <w:br/>
        <w:br/>
        <w:t>37. In Rajya Sabha elected members of which state are in greatest number ?</w:t>
        <w:br/>
        <w:t>(A) Andhra Pradesh</w:t>
        <w:br/>
        <w:t>(B) Madhya Pradesh</w:t>
        <w:br/>
        <w:t>(C) Bihar</w:t>
        <w:br/>
        <w:t>(D) Uttar Pradesh</w:t>
        <w:br/>
        <w:t>Ans : (D)</w:t>
        <w:br/>
        <w:br/>
        <w:t>38. So far who has won the Lok Sabha seat with highest number of votes ?</w:t>
        <w:br/>
        <w:t>(A) Indira Gandhi</w:t>
        <w:br/>
        <w:t>(B) Jawahar Lal Nehru</w:t>
        <w:br/>
        <w:t>(C) Ram Vilas Paswan</w:t>
        <w:br/>
        <w:t>(D) P. V. Narsimha Rao</w:t>
        <w:br/>
        <w:t>Ans : (D)</w:t>
        <w:br/>
        <w:br/>
        <w:t>39. Which state in India first started Employment Guarantee Programme ?</w:t>
        <w:br/>
        <w:t>(A) West Bengal</w:t>
        <w:br/>
        <w:t>(B) Gujarat</w:t>
        <w:br/>
        <w:t>(C) Kerala</w:t>
        <w:br/>
        <w:t>(D) Maharashtra</w:t>
        <w:br/>
        <w:t>Ans : (D)</w:t>
        <w:br/>
        <w:br/>
        <w:t>40. Breeder Seed is which stage of Seed Production Cycle ?</w:t>
        <w:br/>
        <w:t>(A) Second</w:t>
        <w:br/>
        <w:t>(B) First</w:t>
        <w:br/>
        <w:t>(C) Third</w:t>
        <w:br/>
        <w:t>(D) Fourth</w:t>
        <w:br/>
        <w:t>Ans : (B)</w:t>
        <w:br/>
        <w:br/>
        <w:t>41. Which is the biggest Trade Union of India ?</w:t>
        <w:br/>
        <w:t>(A) BMS</w:t>
        <w:br/>
        <w:t>(B) CITU</w:t>
        <w:br/>
        <w:t>(C) INTUC</w:t>
        <w:br/>
        <w:t>(D) AITUC</w:t>
        <w:br/>
        <w:t>Ans : (A)</w:t>
        <w:br/>
        <w:br/>
        <w:t>42. Steel Ball floats on mercury, because—</w:t>
        <w:br/>
        <w:t>(A) Nothing can sink in mercury</w:t>
        <w:br/>
        <w:t>(B) Density of mercury is higher than steel</w:t>
        <w:br/>
        <w:t>(C) Density of steel is higher than mercury</w:t>
        <w:br/>
        <w:t>(D) Ball can not float</w:t>
        <w:br/>
        <w:t>Ans : (B)</w:t>
        <w:br/>
        <w:br/>
        <w:t>43. Sun Light takes……time to reach the earth.</w:t>
        <w:br/>
        <w:t>(A) 8 seconds</w:t>
        <w:br/>
        <w:t>(B) 8 years</w:t>
        <w:br/>
        <w:t>(C) 8 minutes</w:t>
        <w:br/>
        <w:t>(D) 4 minutes</w:t>
        <w:br/>
        <w:t>Ans : (C)</w:t>
        <w:br/>
        <w:br/>
        <w:t>44. pH value of pure water is—</w:t>
        <w:br/>
        <w:t>(A) 14</w:t>
        <w:br/>
        <w:t>(B) 2</w:t>
        <w:br/>
        <w:t>(C) 7</w:t>
        <w:br/>
        <w:t>(D) 9</w:t>
        <w:br/>
        <w:t>Ans : (C)</w:t>
        <w:br/>
        <w:br/>
        <w:t>45. It burns with blue flame—</w:t>
        <w:br/>
        <w:t>(A) Nitrogen</w:t>
        <w:br/>
        <w:t>(B) Hydrogen</w:t>
        <w:br/>
        <w:t>(C) Sulphur dioxide</w:t>
        <w:br/>
        <w:t>(D) Carbon monoxide</w:t>
        <w:br/>
        <w:t>Ans : (A)</w:t>
        <w:br/>
        <w:br/>
        <w:t>46. Deficiency of which vitamin causes Night Blindness ?</w:t>
        <w:br/>
        <w:t>(A) Vitamin A</w:t>
        <w:br/>
        <w:t>(B) Vitamin B1</w:t>
        <w:br/>
        <w:t>(C) Vitamin C</w:t>
        <w:br/>
        <w:t>(D) Vitamin D</w:t>
        <w:br/>
        <w:t>Ans : (A)</w:t>
        <w:br/>
        <w:br/>
        <w:t>47. Which organ of body is affected first by Nuclear Radiation ?</w:t>
        <w:br/>
        <w:t>(A) Liver</w:t>
        <w:br/>
        <w:t>(B) Lungs</w:t>
        <w:br/>
        <w:t>(C) Bone Marrow</w:t>
        <w:br/>
        <w:t>(D) Brain</w:t>
        <w:br/>
        <w:t>Ans : (C)</w:t>
        <w:br/>
        <w:br/>
        <w:t>48. How many chromosomes are there in a Bacteria ?</w:t>
        <w:br/>
        <w:t>(A) One</w:t>
        <w:br/>
        <w:t>(B) Two</w:t>
        <w:br/>
        <w:t>(C) Many</w:t>
        <w:br/>
        <w:t>(D) Not even one</w:t>
        <w:br/>
        <w:t>Ans : (A)</w:t>
        <w:br/>
        <w:br/>
        <w:t>49. Whose milk contains highest protein content ?</w:t>
        <w:br/>
        <w:t>(A) Cow</w:t>
        <w:br/>
        <w:t>(B) Goat</w:t>
        <w:br/>
        <w:t>(C) Sheep</w:t>
        <w:br/>
        <w:t>(D) Buffalo</w:t>
        <w:br/>
        <w:t>Ans : (C)</w:t>
        <w:br/>
        <w:br/>
        <w:t>50. With which area Dr. V. J. Curian is connected ?</w:t>
        <w:br/>
        <w:t>(A) Animal Husbandry</w:t>
        <w:br/>
        <w:t>(B) Milk Development Industry</w:t>
        <w:br/>
        <w:t>(C) Plant Protection</w:t>
        <w:br/>
        <w:t>(D) None of the above</w:t>
        <w:br/>
        <w:t>Ans : (B)</w:t>
        <w:br/>
        <w:br/>
        <w:t>51. Find out that smallest number which is fully divisible by 6, 10, 15 and 18—</w:t>
        <w:br/>
        <w:t>(A) 800</w:t>
        <w:br/>
        <w:t>(B) 900</w:t>
        <w:br/>
        <w:t>(C) 1,000</w:t>
        <w:br/>
        <w:t>(D) 1020</w:t>
        <w:br/>
        <w:t>Ans : (B)</w:t>
        <w:br/>
        <w:br/>
        <w:t>52. When is ‘World Health Day’ celebrated ?</w:t>
        <w:br/>
        <w:t>(A) 12 December</w:t>
        <w:br/>
        <w:t>(B) 7 April</w:t>
        <w:br/>
        <w:t>(C) 10 October</w:t>
        <w:br/>
        <w:t>(D) 23 May</w:t>
        <w:br/>
        <w:t>Ans : (B)</w:t>
        <w:br/>
        <w:br/>
        <w:t>53. Which world renowned Mountain peak is called ‘Sagar Matha’ ?</w:t>
        <w:br/>
        <w:t>(A) Everest</w:t>
        <w:br/>
        <w:t>(B) Nanda Devi</w:t>
        <w:br/>
        <w:t>(C) K2</w:t>
        <w:br/>
        <w:t>(D) Kanchenjunga</w:t>
        <w:br/>
        <w:t>Ans : (A)</w:t>
        <w:br/>
        <w:br/>
        <w:t>54. In India, which city is called ‘Sun City’ ?</w:t>
        <w:br/>
        <w:t>(A) Puri</w:t>
        <w:br/>
        <w:t>(B) Kohima</w:t>
        <w:br/>
        <w:t>(C) Jodhpur</w:t>
        <w:br/>
        <w:t>(D) Kanyakumari</w:t>
        <w:br/>
        <w:t>Ans : (C)</w:t>
        <w:br/>
        <w:br/>
        <w:t>55. In which area is Bhatnagar Prize given ?</w:t>
        <w:br/>
        <w:t>(A) Sports</w:t>
        <w:br/>
        <w:t>(B) Film</w:t>
        <w:br/>
        <w:t>(C) Science and Technology</w:t>
        <w:br/>
        <w:t>(D) Literature</w:t>
        <w:br/>
        <w:t>Ans : (C)</w:t>
        <w:br/>
        <w:br/>
        <w:t>56. How many spokes (Tilian) are there in the wheel in India’s National Flag ?</w:t>
        <w:br/>
        <w:t>(A) 20</w:t>
        <w:br/>
        <w:t>(B) 22</w:t>
        <w:br/>
        <w:t>(C) 24</w:t>
        <w:br/>
        <w:t>(D) 25</w:t>
        <w:br/>
        <w:t>Ans : (C)</w:t>
        <w:br/>
        <w:br/>
        <w:t>57. Which of the following separates Daman from Diu ?</w:t>
        <w:br/>
        <w:t>(A) Mahi River</w:t>
        <w:br/>
        <w:t>(B) Rann of Kachha</w:t>
        <w:br/>
        <w:t>(C) Narmada River</w:t>
        <w:br/>
        <w:t>(D) Gulf of Khambhat</w:t>
        <w:br/>
        <w:t>Ans : (D)</w:t>
        <w:br/>
        <w:br/>
        <w:t>58. Of the following countries which is situated in the ‘Horn of Africa’ ?</w:t>
        <w:br/>
        <w:t>(A) Tunisia</w:t>
        <w:br/>
        <w:t>(B) Somalia</w:t>
        <w:br/>
        <w:t>(C) Kenya</w:t>
        <w:br/>
        <w:t>(D) Sudan</w:t>
        <w:br/>
        <w:t>Ans : (B)</w:t>
        <w:br/>
        <w:br/>
        <w:t>59. World’s Wild Ass is found only in—</w:t>
        <w:br/>
        <w:t>(A) Rann of Kachchh</w:t>
        <w:br/>
        <w:t>(B) Chhota Nagpur</w:t>
        <w:br/>
        <w:t>(C) Ladakh</w:t>
        <w:br/>
        <w:t>(D) Sunderbans</w:t>
        <w:br/>
        <w:t>Ans : (A)</w:t>
        <w:br/>
        <w:br/>
        <w:t>60. Indian Space Research Institute’s Satellite Tracking and Ranging Station is located at—</w:t>
        <w:br/>
        <w:t>(A) Kawalur</w:t>
        <w:br/>
        <w:t>(B) Hassan</w:t>
        <w:br/>
        <w:t>(C) Sriharikota</w:t>
        <w:br/>
        <w:t>(D) Ahmedabad</w:t>
        <w:br/>
        <w:t>Ans : (B)</w:t>
        <w:br/>
        <w:br/>
        <w:t>61. What is the name of India’s first fast breeder Neutron Reactor located at Kalpakkam ?</w:t>
        <w:br/>
        <w:t>(A) Apsara</w:t>
        <w:br/>
        <w:t>(B) Dhruv</w:t>
        <w:br/>
        <w:t>(C) Poornima</w:t>
        <w:br/>
        <w:t>(D) Kamini</w:t>
        <w:br/>
        <w:t>Ans : (D)</w:t>
        <w:br/>
        <w:br/>
        <w:t>62. Of which famous woman’s ‘autobiography’ is ‘Golden Girl’ ?</w:t>
        <w:br/>
        <w:t>(A) Amrita Shergil</w:t>
        <w:br/>
        <w:t>(B) P. T. Usha</w:t>
        <w:br/>
        <w:t>(C) Lata Mangeshkar</w:t>
        <w:br/>
        <w:t>(D) Nargis Dutt</w:t>
        <w:br/>
        <w:t>Ans : (B)</w:t>
        <w:br/>
        <w:br/>
        <w:t>63. What is Tejas ?</w:t>
        <w:br/>
        <w:t>(A) Ultramodern Radar</w:t>
        <w:br/>
        <w:t>(B) Ultramodern Fighter Battleship</w:t>
        <w:br/>
        <w:t>(C) Light Combat Aeroplane</w:t>
        <w:br/>
        <w:t>(D) Remote Sensing System</w:t>
        <w:br/>
        <w:t>Ans : (C)</w:t>
        <w:br/>
        <w:br/>
        <w:t>64. Sharda Act is related to—</w:t>
        <w:br/>
        <w:t>(A) Child Marriage</w:t>
        <w:br/>
        <w:t>(B) Sati Pratha</w:t>
        <w:br/>
        <w:t>(C) Widow Remarriage</w:t>
        <w:br/>
        <w:t>(D) Child Killings</w:t>
        <w:br/>
        <w:t>Ans : (A)</w:t>
        <w:br/>
        <w:br/>
        <w:t>65. Out of the following which is concerned with ‘Al Nino’ ?</w:t>
        <w:br/>
        <w:t>(A) Labrador Current</w:t>
        <w:br/>
        <w:t>(B) Benguela Current</w:t>
        <w:br/>
        <w:t>(C) Humboldt Current</w:t>
        <w:br/>
        <w:t>(D) Kuro Shiwo Current</w:t>
        <w:br/>
        <w:t>Ans : (C)</w:t>
        <w:br/>
        <w:br/>
        <w:t>66. Which separates the main land of India from Rameshwaram Island ?</w:t>
        <w:br/>
        <w:t>(A) Pamban Channel</w:t>
        <w:br/>
        <w:t>Channel</w:t>
      </w:r>
      <w:r>
        <w:rPr>
          <w:rFonts w:eastAsia="Symbol" w:cs="Symbol" w:ascii="Symbol" w:hAnsi="Symbol"/>
          <w:color w:val="000000"/>
        </w:rPr>
        <w:t></w:t>
      </w:r>
      <w:r>
        <w:rPr>
          <w:color w:val="000000"/>
        </w:rPr>
        <w:t>(B) 9</w:t>
        <w:br/>
        <w:t>Channel</w:t>
      </w:r>
      <w:r>
        <w:rPr>
          <w:rFonts w:eastAsia="Symbol" w:cs="Symbol" w:ascii="Symbol" w:hAnsi="Symbol"/>
          <w:color w:val="000000"/>
        </w:rPr>
        <w:t></w:t>
      </w:r>
      <w:r>
        <w:rPr>
          <w:color w:val="000000"/>
        </w:rPr>
        <w:t>(C) 10</w:t>
        <w:br/>
        <w:t>(D) Palk Strait</w:t>
        <w:br/>
        <w:t>Ans : (A)</w:t>
        <w:br/>
        <w:br/>
        <w:t>67. What are the main constituents of Biogas ?</w:t>
        <w:br/>
        <w:t>(A) Methane + Carbon dioxide</w:t>
        <w:br/>
        <w:t>(B) Nitrogen + Butane</w:t>
        <w:br/>
        <w:t>(C) Ethane + Butane</w:t>
        <w:br/>
        <w:t>(D) Carbon dioxide</w:t>
        <w:br/>
        <w:t>Ans : (A)</w:t>
        <w:br/>
        <w:br/>
        <w:t>68. Who gave the name, ‘Indian National Congress’ ?</w:t>
        <w:br/>
        <w:t>(A) Dadabhai Naoroji</w:t>
        <w:br/>
        <w:t>(B) A. O. Hume</w:t>
        <w:br/>
        <w:t>(C) W. O. Bannerji</w:t>
        <w:br/>
        <w:t>(D) Dufrin</w:t>
        <w:br/>
        <w:t>Ans : (A)</w:t>
        <w:br/>
        <w:br/>
        <w:t>69. Which of the following gas produces ‘Green House Effect’ ?</w:t>
        <w:br/>
        <w:t>(A) CO</w:t>
        <w:br/>
        <w:t>(B) CO2</w:t>
        <w:br/>
        <w:t>(C) Nitrogen</w:t>
        <w:br/>
        <w:t>(D) Nitric oxide</w:t>
        <w:br/>
        <w:t>Ans : (B)</w:t>
        <w:br/>
        <w:br/>
        <w:t>70. Which of the following is not a Free Trade Zone ?</w:t>
        <w:br/>
        <w:t>(A) Kandla</w:t>
        <w:br/>
        <w:t>(B) Falta</w:t>
        <w:br/>
        <w:t>(C) Santacruz</w:t>
        <w:br/>
        <w:t>(D) Pondicherry</w:t>
        <w:br/>
        <w:t>Ans : (D)</w:t>
        <w:br/>
        <w:br/>
        <w:t>71. Which of the following connects the Sikyang Province of China and Pakistan Occupied Kashmir (POK) ?</w:t>
        <w:br/>
        <w:t>(A) Siachin road</w:t>
        <w:br/>
        <w:t>(B) Silk road</w:t>
        <w:br/>
        <w:t>(C) Goodwill road</w:t>
        <w:br/>
        <w:t>(D) Karakoram road</w:t>
        <w:br/>
        <w:t>Ans : (D)</w:t>
        <w:br/>
        <w:br/>
        <w:t>72. Starting from evening 8 O’clock to 2 O’clock at night how many times the hands of the clock shall make right angle ?</w:t>
        <w:br/>
        <w:t>(A) 6</w:t>
        <w:br/>
        <w:t>(B) 8</w:t>
        <w:br/>
        <w:t>(C) 11</w:t>
        <w:br/>
        <w:t>(D) 7</w:t>
        <w:br/>
        <w:t>Ans : (C)</w:t>
        <w:br/>
        <w:br/>
        <w:t>73. Who constructed the Jagannath Temple at Puri ?</w:t>
        <w:br/>
        <w:t>(A) Narsingh Burman</w:t>
        <w:br/>
        <w:t>(B) Parmeshwar Burman</w:t>
        <w:br/>
        <w:t>(C) Antburman Chodgang</w:t>
        <w:br/>
        <w:t>(D) Aadityaburman Chodgang</w:t>
        <w:br/>
        <w:t>Ans : (C)</w:t>
        <w:br/>
        <w:br/>
        <w:t>74. In which of the following the ‘Gayatri Mantra’ is included ?</w:t>
        <w:br/>
        <w:t>(A) Samveda</w:t>
        <w:br/>
        <w:t>(B) Rigveda</w:t>
        <w:br/>
        <w:t>(C) Yagyavalkya</w:t>
        <w:br/>
        <w:t>(D) Aitareya Upanishad</w:t>
        <w:br/>
        <w:t>Ans : (B)</w:t>
        <w:br/>
        <w:br/>
        <w:t>75. Enzymes are made mostly of the following—</w:t>
        <w:br/>
        <w:t>(A) Fats</w:t>
        <w:br/>
        <w:t>(B) Protein</w:t>
        <w:br/>
        <w:t>(C) Carbonic acids</w:t>
        <w:br/>
        <w:t>(D) Carbohydrate</w:t>
        <w:br/>
        <w:t>Ans : (B)</w:t>
        <w:br/>
        <w:br/>
        <w:t>76. Out of the following Shiv Samudram water-fall is situated on which River ?</w:t>
        <w:br/>
        <w:t>(A) Tungabhadra River</w:t>
        <w:br/>
        <w:t>(B) Narmada River</w:t>
        <w:br/>
        <w:t>(C) Kaveri River</w:t>
        <w:br/>
        <w:t>(D) Chambal River</w:t>
        <w:br/>
        <w:t>Ans : (C)</w:t>
        <w:br/>
        <w:br/>
        <w:t>77. In India which of the following has the longest Railway Division ?</w:t>
        <w:br/>
        <w:t>(A) Eastern Railway</w:t>
        <w:br/>
        <w:t>(B) Western Railway</w:t>
        <w:br/>
        <w:t>(C) Northern Railway</w:t>
        <w:br/>
        <w:t>(D) Central Railway</w:t>
        <w:br/>
        <w:t>Ans : (D)</w:t>
        <w:br/>
        <w:br/>
        <w:t>78. When was life originated on Earth ?</w:t>
        <w:br/>
        <w:t>(A) 300 mllion years ago</w:t>
        <w:br/>
        <w:t>(B) 3500 million years ago</w:t>
        <w:br/>
        <w:t>(C) 1000 million years ago</w:t>
        <w:br/>
        <w:t>(D) 4500 million years ago</w:t>
        <w:br/>
        <w:t>Ans : (B)</w:t>
        <w:br/>
        <w:br/>
        <w:t>79. What is an Atomic Reactor ?</w:t>
        <w:br/>
        <w:t>(A) A Reservoir of Heavy Water</w:t>
        <w:br/>
        <w:t>(B) Atomic furnace in which nuclear fission produces heat</w:t>
        <w:br/>
        <w:t>(C) A Chemical Reservoir</w:t>
        <w:br/>
        <w:t>(D) An Atom Bomb</w:t>
        <w:br/>
        <w:t>Ans : (B)</w:t>
        <w:br/>
        <w:br/>
        <w:t>80. In Datia (M.P.) ‘Kudau Singh Music School’ was started in his memory. Kudau Singh was associated with which area of music ?</w:t>
        <w:br/>
        <w:t>(A) Bansuri</w:t>
        <w:br/>
        <w:t>(B) Tabla</w:t>
        <w:br/>
        <w:t>(C) Sitar</w:t>
        <w:br/>
        <w:t>(D) Mridang and Pakhawaj</w:t>
        <w:br/>
        <w:t>Ans : (D)</w:t>
        <w:br/>
        <w:br/>
        <w:t>81. What is Param 10,000 ?</w:t>
        <w:br/>
        <w:t>(A) Radar</w:t>
        <w:br/>
        <w:t>(B) Surface to Surface missile</w:t>
        <w:br/>
        <w:t>(C) Surface to Air missile</w:t>
        <w:br/>
        <w:t>(D) Computer</w:t>
        <w:br/>
        <w:t>Ans : (D)</w:t>
        <w:br/>
        <w:br/>
        <w:t>82. In Madhya Pradesh Panna is associated with—</w:t>
        <w:br/>
        <w:t>(A) Copper</w:t>
        <w:br/>
        <w:t>(B) Gold</w:t>
        <w:br/>
        <w:t>(C) Diamond</w:t>
        <w:br/>
        <w:t>(D) Mica</w:t>
        <w:br/>
        <w:t>Ans : (C)</w:t>
        <w:br/>
        <w:br/>
        <w:t>83. Who was the first Caliph ?</w:t>
        <w:br/>
        <w:t>(A) Imam Husain</w:t>
        <w:br/>
        <w:t>(B) Abu Bakr</w:t>
        <w:br/>
        <w:t>(C) Sulaiman</w:t>
        <w:br/>
        <w:t>(D) Constantine</w:t>
        <w:br/>
        <w:t>Ans : (B)</w:t>
        <w:br/>
        <w:br/>
        <w:t>84. India is the Chief Exporter of—</w:t>
        <w:br/>
        <w:t>(A) Coffee</w:t>
        <w:br/>
        <w:t>(B) Mica</w:t>
        <w:br/>
        <w:t>(C) Silk</w:t>
        <w:br/>
        <w:t>(D) Jute</w:t>
        <w:br/>
        <w:t>Ans : (B)</w:t>
        <w:br/>
        <w:br/>
        <w:t>85. Who wrote ‘Arthashashtra’ ?</w:t>
        <w:br/>
        <w:t>(A) Bana Bhatta</w:t>
        <w:br/>
        <w:t>(B) Kalidas</w:t>
        <w:br/>
        <w:t>(C) Kautilya</w:t>
        <w:br/>
        <w:t>(D) R. K. Narayan</w:t>
        <w:br/>
        <w:t>Ans : (C)</w:t>
        <w:br/>
        <w:br/>
        <w:t>86. Who wrote the book ‘Wings of Fire’ ?</w:t>
        <w:br/>
        <w:t>(A) Jawaharlal Nehru</w:t>
        <w:br/>
        <w:t>(B) Kuldeep Nayar</w:t>
        <w:br/>
        <w:t>(C) A. P. J. Abdul Kalam</w:t>
        <w:br/>
        <w:t>(D) J. B. Kriplani</w:t>
        <w:br/>
        <w:t>Ans : (C)</w:t>
        <w:br/>
        <w:br/>
        <w:t>87. Which is the National Anthem of India ?</w:t>
        <w:br/>
        <w:t>(A) Vande Mataram</w:t>
        <w:br/>
        <w:t>(B) Jana Gana Mana</w:t>
        <w:br/>
        <w:t>(C) Sare Jahan Se Achchha Hindostan Hamara</w:t>
        <w:br/>
        <w:t>(D) Jhanda Uncha Rahe Hamara</w:t>
        <w:br/>
        <w:t>Ans : (B)</w:t>
        <w:br/>
        <w:br/>
        <w:t>88. ‘Kiwi’ is the inhabitant of ?</w:t>
        <w:br/>
        <w:t>(A) South Africa</w:t>
        <w:br/>
        <w:t>(B) Indonesia</w:t>
        <w:br/>
        <w:t>(C) Hungary</w:t>
        <w:br/>
        <w:t>(D) New Zealand</w:t>
        <w:br/>
        <w:t>Ans : (D)</w:t>
        <w:br/>
        <w:br/>
        <w:t>89. Shambhu Maharaj was connected with—</w:t>
        <w:br/>
        <w:t>(A) Painting</w:t>
        <w:br/>
        <w:t>(B) Kathak dancing</w:t>
        <w:br/>
        <w:t>(C) Film Music</w:t>
        <w:br/>
        <w:t>(D) Photography</w:t>
        <w:br/>
        <w:t>Ans : (B)</w:t>
        <w:br/>
        <w:br/>
        <w:t>90. Who discovered Bacteria ?</w:t>
        <w:br/>
        <w:t>(A) Jenner</w:t>
        <w:br/>
        <w:t>(B) Leeuwenhock</w:t>
        <w:br/>
        <w:t>(C) Linnaeus</w:t>
        <w:br/>
        <w:t>(D) Ronald Ross</w:t>
        <w:br/>
        <w:t>Ans : (B)</w:t>
        <w:br/>
        <w:br/>
        <w:t>91. After India became independent who suggested that ‘Indian National Congress’ should be dissolved ?</w:t>
        <w:br/>
        <w:t>(A) C. Rajgopalachari</w:t>
        <w:br/>
        <w:t>(B) Mahatma Gandhi</w:t>
        <w:br/>
        <w:t>(C) Acharya Kriplani</w:t>
        <w:br/>
        <w:t>(D) Jai Prakash Narayan</w:t>
        <w:br/>
        <w:t>Ans : (B)</w:t>
        <w:br/>
        <w:br/>
        <w:t>92. Of the following dances which one is performed by single person ?</w:t>
        <w:br/>
        <w:t>(A) Kuchipudi</w:t>
        <w:br/>
        <w:t>(B) Bharat Natyam</w:t>
        <w:br/>
        <w:t>(C) Odissi</w:t>
        <w:br/>
        <w:t>(D) Mohiniattam</w:t>
        <w:br/>
        <w:t>Ans : (D)</w:t>
        <w:br/>
        <w:br/>
        <w:t>93. Who called ‘Britain is a nation of shop-keepers’ ?</w:t>
        <w:br/>
        <w:t>(A) Mussolini</w:t>
        <w:br/>
        <w:t>(B) Hitler</w:t>
        <w:br/>
        <w:t>(C) Napoleon</w:t>
        <w:br/>
        <w:t>(D) Garibaldi</w:t>
        <w:br/>
        <w:t>Ans : (C)</w:t>
        <w:br/>
        <w:br/>
        <w:t>94. Who founded, ‘Servants of India Society’ ?</w:t>
        <w:br/>
        <w:t>(A) Pandit Hridaya Nath Kunjru</w:t>
        <w:br/>
        <w:t>(B) Gopal Krishna Gokhale</w:t>
        <w:br/>
        <w:t>(C) Bal Gangadhar Tilak</w:t>
        <w:br/>
        <w:t>(D) Shriniwas Shastri</w:t>
        <w:br/>
        <w:t>Ans : (B)</w:t>
        <w:br/>
        <w:br/>
        <w:t>95. In which country were the 2008 Olympic Games held ?</w:t>
        <w:br/>
        <w:t>(A) China</w:t>
        <w:br/>
        <w:t>(B) Australia</w:t>
        <w:br/>
        <w:t>(C) Spain</w:t>
        <w:br/>
        <w:t>(D) England</w:t>
        <w:br/>
        <w:t>Ans : (A)</w:t>
        <w:br/>
        <w:br/>
        <w:t>96. Who was the first Indian Woman to swim across the English Channel ?</w:t>
        <w:br/>
        <w:t>(A) Kamaljit Sandhu</w:t>
        <w:br/>
        <w:t>(B) Rita Faria</w:t>
        <w:br/>
        <w:t>(C) Arti Saha</w:t>
        <w:br/>
        <w:t>(D) Shanta Rangaswami</w:t>
        <w:br/>
        <w:t>Ans : (C)</w:t>
        <w:br/>
        <w:br/>
        <w:t>97. When was the India’s Communication Satellite INSAT-C3 was launched from Kourou in French Guiana ?</w:t>
        <w:br/>
        <w:t>(A) February 28, 2000</w:t>
        <w:br/>
        <w:t>(B) May 26, 1999</w:t>
        <w:br/>
        <w:t>(C) March 22, 2000</w:t>
        <w:br/>
        <w:t>(D) January 24, 2002</w:t>
        <w:br/>
        <w:t>Ans : (D)</w:t>
        <w:br/>
        <w:br/>
        <w:t>98. Which country is called the ‘Playground of Europe’ ?</w:t>
        <w:br/>
        <w:t>(A) France</w:t>
        <w:br/>
        <w:t>(B) Scotland</w:t>
        <w:br/>
        <w:t>(C) Netherland</w:t>
        <w:br/>
        <w:t>(D) Switzerland</w:t>
        <w:br/>
        <w:t>Ans : (D)</w:t>
        <w:br/>
        <w:br/>
        <w:t>99. When was the United Nations Organisation founded ?</w:t>
        <w:br/>
        <w:t>(A) October 20, 1945</w:t>
        <w:br/>
        <w:t>(B) June 16, 1945</w:t>
        <w:br/>
        <w:t>(C) November 11, 1944</w:t>
        <w:br/>
        <w:t>(D) October 24, 1945</w:t>
        <w:br/>
        <w:t>Ans : (D)</w:t>
        <w:br/>
        <w:br/>
        <w:t>100. Keil Canal links the following—</w:t>
        <w:br/>
        <w:t>(A) North Sea and Baltic Sea</w:t>
        <w:br/>
        <w:t>(B) Pacific Ocean and Atlantic Ocean</w:t>
        <w:br/>
        <w:t>(C) Mediterranean Sea and Red Sea</w:t>
        <w:br/>
        <w:t>(D) Mediterranean Sea and Black Sea</w:t>
        <w:br/>
        <w:t>Ans : (A)</w:t>
        <w:br/>
        <w:br/>
        <w:t>101. Name the Indian State having the least population—</w:t>
        <w:br/>
        <w:t>(A) Sikkim</w:t>
        <w:br/>
        <w:t>(B) Nagaland</w:t>
        <w:br/>
        <w:t>(C) Goa</w:t>
        <w:br/>
        <w:t>(D) Tripura</w:t>
        <w:br/>
        <w:t>Ans : (A)</w:t>
        <w:br/>
        <w:br/>
        <w:t>102. The Hijri Era (Calendar) started in—</w:t>
        <w:br/>
        <w:t>(A) 570 A.D.</w:t>
        <w:br/>
        <w:t>(B) 1129 A.D.</w:t>
        <w:br/>
        <w:t>(C) 622 A.D.</w:t>
        <w:br/>
        <w:t>(D) 712 A.D.</w:t>
        <w:br/>
        <w:t>Ans : (C)</w:t>
        <w:br/>
        <w:br/>
        <w:t>103. Which of the following is the indicator of Air Pollution ?</w:t>
        <w:br/>
        <w:t>(A) Cycas</w:t>
        <w:br/>
        <w:t>(B) Algae</w:t>
        <w:br/>
        <w:t>(C) Bryophytes</w:t>
        <w:br/>
        <w:t>(D) Lichens</w:t>
        <w:br/>
        <w:t>Ans : (D)</w:t>
        <w:br/>
        <w:br/>
        <w:t>104. During Dehydration from human body the substance which is usually lost is—</w:t>
        <w:br/>
        <w:t>(A) Sugar</w:t>
        <w:br/>
        <w:t>(B) Sodium Chloride</w:t>
        <w:br/>
        <w:t>(C) Calcium Phosphate</w:t>
        <w:br/>
        <w:t>(D) Potassium Chloride</w:t>
        <w:br/>
        <w:t>Ans : (B)</w:t>
        <w:br/>
        <w:br/>
        <w:t>105. Where is the Test Tube Baby (Egg) fertilised ?</w:t>
        <w:br/>
        <w:t>(A) Outside the body of mother</w:t>
        <w:br/>
        <w:t>(B) In the Test Tube</w:t>
        <w:br/>
        <w:t>(C) In the Testis of man</w:t>
        <w:br/>
        <w:t>(D) It does not take place</w:t>
        <w:br/>
        <w:t>Ans : (B)</w:t>
        <w:br/>
        <w:br/>
        <w:t>106. The well known discussion between Nachiketa and Yama is narrated in—</w:t>
        <w:br/>
        <w:t>(A) Kathopanishad</w:t>
        <w:br/>
        <w:t>(B) Kenopanishad</w:t>
        <w:br/>
        <w:t>(C) Mundakopanishad</w:t>
        <w:br/>
        <w:t>(D) Chhandogyopanishad</w:t>
        <w:br/>
        <w:t>Ans : (A)</w:t>
        <w:br/>
        <w:br/>
        <w:t>107. Haemophilia is a genetic diseases which is caused by—</w:t>
        <w:br/>
        <w:t>(A) Fall in Haemoglobin level</w:t>
        <w:br/>
        <w:t>(B) Rheumatic Heart</w:t>
        <w:br/>
        <w:t>(C) Absence of clotting of blood</w:t>
        <w:br/>
        <w:t>(D) White blood cells become less in number</w:t>
        <w:br/>
        <w:t>Ans : (C)</w:t>
        <w:br/>
        <w:br/>
        <w:t>108. In Indian Constitution in which ‘Schedule’ there is mention of antidefection laws ?</w:t>
        <w:br/>
        <w:t>(A) 10th Schedule</w:t>
        <w:br/>
        <w:t>(B) 8th Schedule</w:t>
        <w:br/>
        <w:t>(C) 2nd Schedule</w:t>
        <w:br/>
        <w:t>(D) 5th Schedule</w:t>
        <w:br/>
        <w:t>Ans : (A)</w:t>
        <w:br/>
        <w:br/>
        <w:t>109. In British period in India fast development of Industries did not take place, because—</w:t>
        <w:br/>
        <w:t>(A) Absence of Natural Resources</w:t>
        <w:br/>
        <w:t>(B) Absence of Foreign Capital</w:t>
        <w:br/>
        <w:t>(C) Absence of Heavy Industries</w:t>
        <w:br/>
        <w:t>(D) Wealthy people were disinterested in Industries</w:t>
        <w:br/>
        <w:t>Ans : (B)</w:t>
        <w:br/>
        <w:br/>
        <w:t>110. When ants bite they inject in human body, this substance which causes pain—</w:t>
        <w:br/>
        <w:t>(A) Glacial acetic acid</w:t>
        <w:br/>
        <w:t>(B) Formic acid</w:t>
        <w:br/>
        <w:t>(C) Methanol</w:t>
        <w:br/>
        <w:t>(D) Stearic acid</w:t>
        <w:br/>
        <w:t>Ans : (B)</w:t>
        <w:br/>
        <w:br/>
        <w:t>111. Out of the following pairs of States and Tribes which pair is not correct ?</w:t>
        <w:br/>
        <w:t>(A) Assam—Miri</w:t>
        <w:br/>
        <w:t>(B) Arunachal Pradesh—Apatani</w:t>
        <w:br/>
        <w:t>(C) Madhya Pradesh—Lebada</w:t>
        <w:br/>
        <w:t>(D) Nagaland—Konyak</w:t>
        <w:br/>
        <w:t>Ans : (C)</w:t>
        <w:br/>
        <w:br/>
        <w:t>112. Out of the following which acts as Biofertilizer for better Rice Harvest ?</w:t>
        <w:br/>
        <w:t>(A) Rhizobium sp.</w:t>
        <w:br/>
        <w:t>(B) Azotobacter sp.</w:t>
        <w:br/>
        <w:t>(C) Blue Green Algae</w:t>
        <w:br/>
        <w:t>(D) Kawak Mul Kawak</w:t>
        <w:br/>
        <w:t>Ans : (C)</w:t>
        <w:br/>
        <w:br/>
        <w:t>113. Song (Rag) which is sung in the morning, is—</w:t>
        <w:br/>
        <w:t>(A) Bhoopali</w:t>
        <w:br/>
        <w:t>(B) Todi (Bhairavi)</w:t>
        <w:br/>
        <w:t>(C) Darbari</w:t>
        <w:br/>
        <w:t>(D) Bhimpalasi</w:t>
        <w:br/>
        <w:t>Ans : (B)</w:t>
        <w:br/>
        <w:br/>
        <w:t>114. Which is the correct sequence in order of ascending atomic weights of Hydrocarbons ?</w:t>
        <w:br/>
        <w:t>(A) Propane, Butane, Ethane, Methane</w:t>
        <w:br/>
        <w:t>(B) Methane, Ethane, Propane, Butane</w:t>
        <w:br/>
        <w:t>(C) Butane, Propane, Ethane, Methane</w:t>
        <w:br/>
        <w:t>(D) Butane, Propane, Methane, Ethane</w:t>
        <w:br/>
        <w:t>Ans : (B)</w:t>
        <w:br/>
        <w:br/>
        <w:t>115. Antigen is important for human body because it—</w:t>
        <w:br/>
        <w:t>(A) Destroys harmful germs</w:t>
        <w:br/>
        <w:t>(B) Is useful in treatment of poisons</w:t>
        <w:br/>
        <w:t>(C) Reduces the body temperature</w:t>
        <w:br/>
        <w:t>(D) Produces the antibodies</w:t>
        <w:br/>
        <w:t>Ans : (D)</w:t>
        <w:br/>
        <w:br/>
        <w:t>116. Night on Venus shall be of how many days ?</w:t>
        <w:br/>
        <w:t>(A) 180 Earth days</w:t>
        <w:br/>
        <w:t>(B) 135 Earth days</w:t>
        <w:br/>
        <w:t>(C) 118 Earth days</w:t>
        <w:br/>
        <w:t>(D) 50 Earth days</w:t>
        <w:br/>
        <w:t>Ans : (C)</w:t>
        <w:br/>
        <w:br/>
        <w:t>117. Who is associated with Discovery of Cristal Dynamics ?</w:t>
        <w:br/>
        <w:t>(A) J. C. Bose</w:t>
        <w:br/>
        <w:t>(B) C. V. Raman</w:t>
        <w:br/>
        <w:t>(C) C. Ramanujam</w:t>
        <w:br/>
        <w:t>(D) H. J. Bhabha</w:t>
        <w:br/>
        <w:t>Ans : (B)</w:t>
        <w:br/>
        <w:br/>
        <w:t>118. When an air bubble rises from the bottom of the lake and rises to the surface, its shape shall—</w:t>
        <w:br/>
        <w:t>(A) Grow bigger</w:t>
        <w:br/>
        <w:t>(B) Become smaller</w:t>
        <w:br/>
        <w:t>(C) No change</w:t>
        <w:br/>
        <w:t>(D) Become saucer shaped</w:t>
        <w:br/>
        <w:t>Ans : (A)</w:t>
        <w:br/>
        <w:br/>
        <w:t>119. Total internal reflection takes place when the ray of light passes through—</w:t>
        <w:br/>
        <w:t>(A) Air to glass</w:t>
        <w:br/>
        <w:t>(B) Water to glass</w:t>
        <w:br/>
        <w:t>(C) Air to water</w:t>
        <w:br/>
        <w:t>(D) Diamond to glass</w:t>
        <w:br/>
        <w:t>Ans : (D)</w:t>
        <w:br/>
        <w:br/>
        <w:t>120. In liquor poisoning which results in blindness the dangerous substance is—</w:t>
        <w:br/>
        <w:t>(A) Methyl alcohol</w:t>
        <w:br/>
        <w:t>(B) Ethyl alcohol</w:t>
        <w:br/>
        <w:t>(C) Emyl alcohol</w:t>
        <w:br/>
        <w:t>(D) Benzyl alcohol</w:t>
        <w:br/>
        <w:t>Ans : (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45:00Z</dcterms:created>
  <dc:creator>A.K.Roy</dc:creator>
  <dc:description/>
  <cp:keywords/>
  <dc:language>en-US</dc:language>
  <cp:lastModifiedBy>A.K.Roy</cp:lastModifiedBy>
  <dcterms:modified xsi:type="dcterms:W3CDTF">2010-08-10T12:45:00Z</dcterms:modified>
  <cp:revision>2</cp:revision>
  <dc:subject/>
  <dc:title/>
</cp:coreProperties>
</file>