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111"/>
        <w:gridCol w:w="1983"/>
        <w:gridCol w:w="1978"/>
      </w:tblGrid>
      <w:tr>
        <w:trPr>
          <w:trHeight w:val="495" w:hRule="atLeast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9900"/>
                <w:sz w:val="28"/>
                <w:szCs w:val="28"/>
              </w:rPr>
            </w:pPr>
            <w:r>
              <w:rPr>
                <w:rFonts w:cs="Arial" w:ascii="Arial" w:hAnsi="Arial"/>
                <w:color w:val="009900"/>
                <w:sz w:val="28"/>
                <w:szCs w:val="28"/>
              </w:rPr>
              <w:t>Chemistry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No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/Publisher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the Book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ERT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mistry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I &amp; XII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Ilad"/>
                <w:rFonts w:cs="Arial" w:ascii="Arial" w:hAnsi="Arial"/>
                <w:sz w:val="20"/>
                <w:szCs w:val="20"/>
              </w:rPr>
              <w:t>Text Books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ahadur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cal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emistry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for Physical Chemistry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hant Prakashan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c Chemistry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ommended for Organic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Ilad"/>
                <w:rFonts w:cs="Arial" w:ascii="Arial" w:hAnsi="Arial"/>
                <w:sz w:val="20"/>
                <w:szCs w:val="20"/>
              </w:rPr>
              <w:t>Chemistry</w:t>
            </w:r>
            <w:r>
              <w:rPr>
                <w:rFonts w:cs="Arial" w:ascii="Arial" w:hAnsi="Arial"/>
                <w:sz w:val="20"/>
                <w:szCs w:val="20"/>
              </w:rPr>
              <w:t>, but one has to be careful as it contains several errors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P. Agarwal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T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emistry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ommended for Inorganic Chemistry and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Ilad"/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 in general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ing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emistry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D. Lee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cise Inorganic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emistry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T. Morrison, R.N. Boyd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c Chemistry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C. Mukhrjee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ical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emistry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 Carey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c Chemistry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L. Finar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lad"/>
                <w:rFonts w:cs="Arial" w:ascii="Arial" w:hAnsi="Arial"/>
                <w:sz w:val="20"/>
                <w:szCs w:val="20"/>
              </w:rPr>
              <w:t>Organic Chemistry</w:t>
            </w:r>
            <w:r>
              <w:rPr>
                <w:rFonts w:cs="Arial" w:ascii="Arial" w:hAnsi="Arial"/>
                <w:sz w:val="20"/>
                <w:szCs w:val="20"/>
              </w:rPr>
              <w:t>-Vol I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.  The book is somewhat outdated but is still extremely useful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l &amp; Bahal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c Chemistry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ko &amp; Plane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mistry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inciples &amp; Application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W. Atkins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cal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emistry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H. Mahan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y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emistry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>
          <w:trHeight w:val="582" w:hRule="atLeast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9900"/>
                <w:sz w:val="28"/>
                <w:szCs w:val="28"/>
              </w:rPr>
            </w:pPr>
            <w:r>
              <w:rPr>
                <w:rFonts w:cs="Arial" w:ascii="Arial" w:hAnsi="Arial"/>
                <w:color w:val="009900"/>
                <w:sz w:val="28"/>
                <w:szCs w:val="28"/>
              </w:rPr>
              <w:t>Physics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No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/Publisher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the Book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C. Verma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cepts of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Ilad"/>
                <w:rFonts w:cs="Arial" w:ascii="Arial" w:hAnsi="Arial"/>
                <w:sz w:val="20"/>
                <w:szCs w:val="20"/>
              </w:rPr>
              <w:t>Physics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ol I and II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ommended both as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xt books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d problem books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Irodov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s in General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for selected problems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iday, Resnick &amp; Walker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mentals of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s and Zemansky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y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kon and Parker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vanced Level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A Pinsky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s in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 Krotov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titude Test Problems in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A. Sena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collection of questions and Problems in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Zubov &amp; V.Shalnov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 in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L Loney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of Dynamics Part I &amp; II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L. Loney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s of a Particle &amp; of Rigid Bodie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P. Feynman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Feynman Lectures on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hysicsvols 1 &amp; 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, Min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cs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blems w/solution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ler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cs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ols I &amp; II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>
          <w:trHeight w:val="483" w:hRule="atLeast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9900"/>
                <w:sz w:val="28"/>
                <w:szCs w:val="28"/>
              </w:rPr>
            </w:pPr>
            <w:r>
              <w:rPr>
                <w:rFonts w:cs="Arial" w:ascii="Arial" w:hAnsi="Arial"/>
                <w:color w:val="009900"/>
                <w:sz w:val="28"/>
                <w:szCs w:val="28"/>
              </w:rPr>
              <w:t>Mathematics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No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/Publisher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the Book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S. Agarwal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lad"/>
                <w:rFonts w:cs="Arial" w:ascii="Arial" w:hAnsi="Arial"/>
                <w:sz w:val="20"/>
                <w:szCs w:val="20"/>
              </w:rPr>
              <w:t>Maths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I &amp; XII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sic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L. Loni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 Trigonometry Part I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L. Loni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dinate Geometry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&amp; Knight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Algebra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A. Maron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in Calculus of One Variable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tors &amp; 3-D Geometry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hant Prakashan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tors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ti Narayan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Govorov, P.Dybov, N.Miroshin, S.Smirnova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lad"/>
                <w:rFonts w:cs="Arial" w:ascii="Arial" w:hAnsi="Arial"/>
                <w:sz w:val="20"/>
                <w:szCs w:val="20"/>
              </w:rPr>
              <w:t>Problems in Mathematic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 &amp; Child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Algebra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Gorakh Prasad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dinate Geometry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P. Basu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 Made Easy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Feev, Patapov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y Math's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chmar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's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N. Berman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blem Book in Mathematical Analysi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Feller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. to Probability &amp; its Application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us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Edward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46:00Z</dcterms:created>
  <dc:creator>Sabarish</dc:creator>
  <dc:description/>
  <cp:keywords/>
  <dc:language>en-US</dc:language>
  <cp:lastModifiedBy>Sabarish</cp:lastModifiedBy>
  <dcterms:modified xsi:type="dcterms:W3CDTF">2011-06-21T15:48:00Z</dcterms:modified>
  <cp:revision>1</cp:revision>
  <dc:subject/>
  <dc:title>Chemistry</dc:title>
</cp:coreProperties>
</file>