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b/>
          <w:bCs/>
          <w:color w:val="1E1F20"/>
          <w:sz w:val="18"/>
          <w:lang w:eastAsia="en-IN"/>
        </w:rPr>
        <w:t>2011 TCS Technical Interview Questions:-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What does static variable mean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What is a pointer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What is a structure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What are the differences between structures and arrays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In header files whether functions are declared or defined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What are the differences between malloc() and calloc()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What are macros? what are its advantages and disadvantages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Difference between pass by reference and pass by value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What is static identifier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Where are the auto variables stored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Where does global, static, local, register variables, free memory and C Program instructions get stored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Difference between arrays and linked list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What are enumerations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What is a class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What is an object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What is the difference between an object and a class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What is the difference between class and structure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What is public, protected, private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What are virtual functions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What is friend function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What is a scope resolution operator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What do you mean by inheritance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What is abstraction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What is a data structure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What does abstract data type means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Evaluate the following prefix expression " ++ 26 + - 1324" (Similar types can be asked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Convert the following infix expression to post fix notation ((a+2)*(b+4)) -1 (Similar types can be asked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How is it possible to insert different type of elements in stack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Stack can be described as a pointer. Explai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Write a Binary Search progra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What is the difference between an Abstract class and Interface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What is user defined exception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What do you know about the garbage collector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What is the difference between java and c++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In an HTML form I have a button which makes us to open another page in 15 seconds. How will you do that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What is the difference between process and threads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What is update method called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Have you ever used HashTable and Directory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What are statements in Java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What is RMI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Explain about RMI Architecture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What are Servelets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What is the use of servlets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Explain RMI Architecture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How will you pass values from HTML page to the servlet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How do you load an image in a Servelet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What is purpose of applet programming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How will you communicate between two applets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What are the basic functions of an operating system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Explain briefly about, processor, assembler, compiler, loader, linker and the functions executed by them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What are the difference phases of software development? Explain briefly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Differentiate between RAM and ROM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What is DRAM? In which form does it store data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What is cache memory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What is hard disk and what is its purpose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Differentiate between Complier and Interpreter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What are the different tasks of Lexical analysis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  <w:t>What are the different functions of Syntax phase, Sheduler?</w:t>
      </w:r>
    </w:p>
    <w:p>
      <w:pPr>
        <w:pStyle w:val="Normal"/>
        <w:spacing w:before="0" w:after="200"/>
        <w:rPr>
          <w:rFonts w:ascii="Arial" w:hAnsi="Arial" w:eastAsia="Times New Roman" w:cs="Arial"/>
          <w:color w:val="1E1F20"/>
          <w:sz w:val="18"/>
          <w:szCs w:val="18"/>
          <w:shd w:fill="FFFFFF" w:val="clear"/>
          <w:lang w:eastAsia="en-IN"/>
        </w:rPr>
      </w:pPr>
      <w:r>
        <w:rPr>
          <w:rFonts w:eastAsia="Times New Roman" w:cs="Arial" w:ascii="Arial" w:hAnsi="Arial"/>
          <w:color w:val="1E1F20"/>
          <w:sz w:val="18"/>
          <w:szCs w:val="18"/>
          <w:shd w:fill="FFFFFF" w:val="clear"/>
          <w:lang w:eastAsia="en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08:00Z</dcterms:created>
  <dc:creator>sony</dc:creator>
  <dc:description/>
  <dc:language>en-US</dc:language>
  <cp:lastModifiedBy>sony</cp:lastModifiedBy>
  <dcterms:modified xsi:type="dcterms:W3CDTF">2011-08-31T07:08:00Z</dcterms:modified>
  <cp:revision>1</cp:revision>
  <dc:subject/>
  <dc:title/>
</cp:coreProperties>
</file>