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INFOSYS Papers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jc w:val="right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Freshers </w:t>
            </w:r>
            <w:r>
              <w:rPr>
                <w:color w:val="0000FF"/>
                <w:sz w:val="15"/>
                <w:szCs w:val="15"/>
              </w:rPr>
              <w:t>world</w:t>
            </w:r>
            <w:r>
              <w:rPr>
                <w:color w:val="000000"/>
                <w:sz w:val="15"/>
                <w:szCs w:val="15"/>
              </w:rPr>
              <w:t>.com   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 xml:space="preserve">1.  Replace each letter by a digit.  Each letter must be represented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by the sam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digit and no beginning letter of a word can be 0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O N 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O N 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O N 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O N 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-------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T E N   Ans:  0 =1, N = 8 ,E = 2, T = 7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jc w:val="right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Fresher s</w:t>
            </w:r>
            <w:r>
              <w:rPr>
                <w:color w:val="0000FF"/>
                <w:sz w:val="15"/>
                <w:szCs w:val="15"/>
              </w:rPr>
              <w:t>world</w:t>
            </w:r>
            <w:r>
              <w:rPr>
                <w:color w:val="000000"/>
                <w:sz w:val="15"/>
                <w:szCs w:val="15"/>
              </w:rPr>
              <w:t>.com    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2. Ann, Boobie, Cathy and Dave are at their monthly  business meeting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Their occupations are author, biologist, chemist  and doctor, but no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necessarily in that order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Dave just told the biologist that Cathy was on  her way with doughnuts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Ann is sitting across from the doctor and next  to the chemist. Th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doctor was thinking that Boobie was a goofy  name for parent's t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choose,but didn't say anything.  What is each person's occupation? Ans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Since Dave spoke to the biologist and Ann sat  next to the chemist and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across the doctor, Cathy  must be the author and Ann the biologist. Th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doctor didn't speak, but David did, so  Bobbie is the doctor and Dav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the chemist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jc w:val="right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Fres hers</w:t>
            </w:r>
            <w:r>
              <w:rPr>
                <w:color w:val="0000FF"/>
                <w:sz w:val="15"/>
                <w:szCs w:val="15"/>
              </w:rPr>
              <w:t>world</w:t>
            </w:r>
            <w:r>
              <w:rPr>
                <w:color w:val="000000"/>
                <w:sz w:val="15"/>
                <w:szCs w:val="15"/>
              </w:rPr>
              <w:t>.com    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3. Sometime after 10:00 PM a murder took place. A witness claimed tha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the clock must have stopped at the time of the shooting.  It was late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found that the postion of both th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hands were the same but their positions had  interchanged. Tell th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tim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of the shooting (both actual and  claimed). Ans: Time of shooting =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1:54 PM Claimed Time     = 10:59 PM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4. Next number in the series is  1 , 2 , 4 , 13 , 31 , 112 , ? Ans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224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No number has digits more than 4. All of them are 1 , 2, 4, 8 , 16 , 32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, 64 converted t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numbers in base 5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jc w:val="right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Freshers</w:t>
            </w:r>
            <w:r>
              <w:rPr>
                <w:color w:val="0000FF"/>
                <w:sz w:val="15"/>
                <w:szCs w:val="15"/>
              </w:rPr>
              <w:t>world</w:t>
            </w:r>
            <w:r>
              <w:rPr>
                <w:color w:val="000000"/>
                <w:sz w:val="15"/>
                <w:szCs w:val="15"/>
              </w:rPr>
              <w:t>.com    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5. Shahrukh speaks truth only in the morning and lies in the afternoon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whereas Salman speaks truth  only in the afternoon.      A says that B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is  Shahrukh. Is it morning or afternoon and who is A -  Shahrukh o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Salman.  Ans: Afternoon ; A is Salman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jc w:val="right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  <w:r>
              <w:rPr>
                <w:color w:val="000000"/>
                <w:sz w:val="15"/>
                <w:szCs w:val="15"/>
              </w:rPr>
              <w:t>Fresh ers</w:t>
            </w:r>
            <w:r>
              <w:rPr>
                <w:color w:val="0000FF"/>
                <w:sz w:val="15"/>
                <w:szCs w:val="15"/>
              </w:rPr>
              <w:t>world</w:t>
            </w:r>
            <w:r>
              <w:rPr>
                <w:color w:val="000000"/>
                <w:sz w:val="15"/>
                <w:szCs w:val="15"/>
              </w:rPr>
              <w:t>.com    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6. Two trains starting at same time, one from  Bangalore to Mysore and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other in opposite direction  arrive at their destination 1 hr and 4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hours respectively after  passing each other. How nuch faster is on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train  from other?  Ans: Twic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jc w:val="right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Freshe rs</w:t>
            </w:r>
            <w:r>
              <w:rPr>
                <w:color w:val="0000FF"/>
                <w:sz w:val="15"/>
                <w:szCs w:val="15"/>
              </w:rPr>
              <w:t>world</w:t>
            </w:r>
            <w:r>
              <w:rPr>
                <w:color w:val="000000"/>
                <w:sz w:val="15"/>
                <w:szCs w:val="15"/>
              </w:rPr>
              <w:t>.com    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7. There are 6 volumes of books on a rack kept in  order ( ie vol.1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vol. 2 and so on )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Give the position after the following changes were noticed.  All book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have been changed   Vol.5 was directly to the right of Vol.2   Vol.4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ha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Vol.6 to its left and both weren't at  Vol.3's place.Vol.1 has Vol.3 o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right and Vol.5 on left. An even numbered volume is at Vol.5's plac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Find the order in which the books are kept now.  Ans: 2, 5,1,3,6,4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jc w:val="right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Freshe rs</w:t>
            </w:r>
            <w:r>
              <w:rPr>
                <w:color w:val="0000FF"/>
                <w:sz w:val="15"/>
                <w:szCs w:val="15"/>
              </w:rPr>
              <w:t>world</w:t>
            </w:r>
            <w:r>
              <w:rPr>
                <w:color w:val="000000"/>
                <w:sz w:val="15"/>
                <w:szCs w:val="15"/>
              </w:rPr>
              <w:t>.com    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8. I bought a car with a peculiar 5 digit numbered  licence plate which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on reversing could still be  read. On reversing value is increased by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78633.Whats  the original number if all digits were different? Ans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Only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0 1 6 8 and 9 can be readupside down.So on  rearranging these digits w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get the answer as 10968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9. The shape in the sketch below is that of a square attached to half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of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a similar square. Divide it into  four equal pieces Ans: Hint : th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figure can be divided into 12 equal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triangle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jc w:val="right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Freshers</w:t>
            </w:r>
            <w:r>
              <w:rPr>
                <w:color w:val="0000FF"/>
                <w:sz w:val="15"/>
                <w:szCs w:val="15"/>
              </w:rPr>
              <w:t>wo rld</w:t>
            </w:r>
            <w:r>
              <w:rPr>
                <w:color w:val="000000"/>
                <w:sz w:val="15"/>
                <w:szCs w:val="15"/>
              </w:rPr>
              <w:t>.com    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0. Supposing a clock takes 7 seconds to strike 7.  How mlong will i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take to strike 10?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Ans: 10 1/2 seconds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280" w:after="28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36:00Z</dcterms:created>
  <dc:creator>Nishikanta</dc:creator>
  <dc:description/>
  <dc:language>en-US</dc:language>
  <cp:lastModifiedBy>Nishikanta</cp:lastModifiedBy>
  <dcterms:modified xsi:type="dcterms:W3CDTF">2003-11-07T11:37:00Z</dcterms:modified>
  <cp:revision>1</cp:revision>
  <dc:subject/>
  <dc:title>INFOSYS Papers </dc:title>
</cp:coreProperties>
</file>