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INFOSYS Paper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There is a escalator and 2 persons move down it.A takes 50 steps and B takes 75 steps while the escalator is moving down.Given that the time taken by A to take 1 step is equal to time taken by B to take 3 steps.Find the no. of steps in the escalator while it is staionary.</w:t>
              <w:br/>
              <w:br/>
              <w:t>2. If 5/2 artists make 5/2 paintings using 5/2 canvases in 5/2 days then how many artists r required to make 25 paintings using 25 canvases in 25 days?</w:t>
              <w:br/>
              <w:br/>
              <w:t>3. If the digits of my present age are reversed then i get the age of my son.If 1 year ago my age was twice as that of my son.Find my present age.</w:t>
              <w:br/>
              <w:t>ans. father-73, son-37</w:t>
              <w:br/>
              <w:br/>
              <w:t>4. There are 6561 balls out of them 1 is heavy.Find the min. no. of times the balls have to be weighed for finding out the haevy ball.</w:t>
              <w:br/>
              <w:t>ans. 8</w:t>
              <w:br/>
              <w:br/>
              <w:t>5. If i walk with 30 miles/hr i reach 1 hour before and if i walk with 20 miles/hr i reach 1 hour late.Find the distance between 2 points and the exact time of reaching destination is 11 am then find the speed with which it walks.</w:t>
              <w:br/>
              <w:t>ans. 120miles and 24 miles/hr</w:t>
              <w:br/>
              <w:br/>
              <w:t>6. There r four face cards (J,Q,K,A) all of different types(diamond,club,spade,heart) and some conditions r given.find the order of cards</w:t>
              <w:br/>
              <w:t>ans. king -&gt; jack -&gt; queen -&gt; ace</w:t>
              <w:br/>
              <w:t>heart diamond spade club</w:t>
              <w:br/>
              <w:br/>
              <w:t>7. If A,B,C,D,E r 5 members of a family.4 of them give true statements : </w:t>
              <w:br/>
              <w:t>1. E is my mother in law</w:t>
              <w:br/>
              <w:t>2. C is my son in law's brother</w:t>
              <w:br/>
              <w:t>3. B is my father's brother</w:t>
              <w:br/>
              <w:t>4. A is my brother's wife</w:t>
              <w:br/>
              <w:br/>
              <w:t>Who made the stmt. and what r the realtions among them</w:t>
              <w:br/>
              <w:t>ans. E</w:t>
              <w:br/>
              <w:t>| </w:t>
              <w:br/>
              <w:t>A&lt;--&gt;B--C</w:t>
              <w:br/>
              <w:t>|</w:t>
              <w:br/>
              <w:t>D</w:t>
              <w:br/>
              <w:t>&lt;--&gt; denotes husband-wife</w:t>
              <w:br/>
              <w:t>-- denotes brothers</w:t>
              <w:br/>
              <w:br/>
              <w:t>8. The product of 5 different temperatures is 12.If all of then r integers then find all the temperatures</w:t>
              <w:br/>
              <w:t>ans. -2,-1,1,2,3</w:t>
              <w:br/>
              <w:br/>
              <w:t>9. If a flight travels between India(IST) and Toronto(TST).There r 2 types of flights slow and fast.</w:t>
              <w:br/>
              <w:br/>
              <w:t>IST TST</w:t>
              <w:br/>
              <w:t>SLOW - - </w:t>
              <w:br/>
              <w:t>FAST - - </w:t>
              <w:br/>
              <w:br/>
              <w:t>TST IST</w:t>
              <w:br/>
              <w:t>SLOW - -</w:t>
              <w:br/>
              <w:t>FAST - ?</w:t>
              <w:br/>
              <w:br/>
              <w:t>These are the departure times and arrival times for slow and fast flights in IST and TST. then find the time in ?</w:t>
              <w:br/>
              <w:t>ans. 22:40</w:t>
              <w:br/>
              <w:br/>
              <w:t>10.There r 9 cities numbered 1 to 9.From how many cities the flight can start so as to reach the city 8 either directly or indirectly such the path formed is divisible by 3.</w:t>
              <w:br/>
              <w:t>eg. 1368-Flights goes through 1-3-6-8.</w:t>
              <w:br/>
              <w:br/>
              <w:t>11. If i do this puzzle i find it to be hard than the last puzzle that i did before that after that..............very complex stmt.</w:t>
              <w:br/>
              <w:t>Is that puzzle difficult,easy,can't say or depends on the no. of puzzles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5:00Z</dcterms:created>
  <dc:creator>Nishikanta</dc:creator>
  <dc:description/>
  <dc:language>en-US</dc:language>
  <cp:lastModifiedBy>Nishikanta</cp:lastModifiedBy>
  <dcterms:modified xsi:type="dcterms:W3CDTF">2003-11-07T11:46:00Z</dcterms:modified>
  <cp:revision>1</cp:revision>
  <dc:subject/>
  <dc:title>INFOSYS Papers </dc:title>
</cp:coreProperties>
</file>