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Style w:val="StrongEmphasis"/>
                <w:rFonts w:cs="Book Antiqua" w:ascii="Book Antiqua" w:hAnsi="Book Antiqua"/>
                <w:color w:val="000066"/>
                <w:sz w:val="36"/>
                <w:szCs w:val="36"/>
                <w:u w:val="single"/>
              </w:rPr>
              <w:t xml:space="preserve">WIPRO </w:t>
            </w:r>
            <w:hyperlink r:id="rId2">
              <w:r>
                <w:rPr>
                  <w:rStyle w:val="InternetLink"/>
                  <w:rFonts w:cs="Book Antiqua" w:ascii="Book Antiqua" w:hAnsi="Book Antiqua"/>
                  <w:b/>
                  <w:b/>
                  <w:bCs/>
                  <w:color w:val="000066"/>
                  <w:sz w:val="36"/>
                  <w:szCs w:val="36"/>
                  <w:u w:val="single"/>
                </w:rPr>
                <w:t> Technologies</w:t>
              </w:r>
            </w:hyperlink>
            <w:r>
              <w:rPr>
                <w:color w:val="000080"/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> </w:t>
            </w:r>
            <w:r>
              <w:rPr/>
              <w:t xml:space="preserve">                         </w:t>
            </w:r>
            <w:r>
              <w:rPr>
                <w:rStyle w:val="StrongEmphasis"/>
                <w:color w:val="FF0000"/>
              </w:rPr>
              <w:t>Wipro University Hungama..!!</w:t>
            </w:r>
            <w:r>
              <w:rPr/>
              <w:t xml:space="preserve"> (</w:t>
            </w:r>
            <w:hyperlink r:id="rId3">
              <w:r>
                <w:rPr>
                  <w:rStyle w:val="InternetLink"/>
                  <w:b/>
                  <w:bCs/>
                  <w:sz w:val="20"/>
                </w:rPr>
                <w:t>Aptitude</w:t>
              </w:r>
            </w:hyperlink>
            <w:r>
              <w:rPr>
                <w:sz w:val="20"/>
              </w:rPr>
              <w:t> :: </w:t>
            </w:r>
            <w:hyperlink r:id="rId4">
              <w:r>
                <w:rPr>
                  <w:rStyle w:val="InternetLink"/>
                  <w:b/>
                  <w:bCs/>
                  <w:sz w:val="20"/>
                </w:rPr>
                <w:t>Technical</w:t>
              </w:r>
            </w:hyperlink>
            <w:r>
              <w:rPr/>
              <w:t xml:space="preserve"> )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u w:val="single"/>
              </w:rPr>
              <w:t>Campus Recruitment at NIT Durgapur : AUG -200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nd Here in our Institute within  30 minutes 45 questions were to be answered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here was no 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negative marking</w:t>
            </w:r>
            <w:r>
              <w:rPr>
                <w:rFonts w:cs="Verdana" w:ascii="Verdana" w:hAnsi="Verdana"/>
                <w:color w:val="000000"/>
                <w:sz w:val="20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Question Pattern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[1] Jumble sentences are given ,order the sentences to make a meaningful paragraph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[2] Sentences are given , order the sentences to make conclusion that follows from the options given(Say 5 sentences are given out of  which 2  are  causes and rest is result , like fallacy in logic) 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[3] Analogies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[4] Opposite meaning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[5] Point out the error in a given sentence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[6]  C ( Follow ‘Test your C skills ‘)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[7]  Data Structure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[8]  Operating System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[9]  Network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[10]Puzzles(1-2),Critical reasoning(1-2)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We can not remember all the questions exactly as time was very short .Here are some of the questions ( Not in order)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color w:val="000000"/>
                <w:sz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A topic on Gandhiji’s  Salt Satyagrah Movement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Four sentences were given and you have to arrange them to make a paragraph.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Ans. CABD (Check it out)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What can’t be changed by the user program (Four choices were there).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Ans. Memory Map (Check it out). 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>
                <w:rFonts w:cs="Verdana" w:ascii="Verdana" w:hAnsi="Verdana"/>
                <w:color w:val="000000"/>
                <w:sz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Verdana" w:ascii="Verdana" w:hAnsi="Verdana"/>
                <w:color w:val="000000"/>
                <w:sz w:val="28"/>
              </w:rPr>
              <w:t xml:space="preserve">In which layer ROUTING is performed ?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Ans.  Network Layer 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>
                <w:rFonts w:cs="Verdana" w:ascii="Verdana" w:hAnsi="Verdana"/>
                <w:color w:val="000000"/>
                <w:sz w:val="2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Verdana" w:ascii="Verdana" w:hAnsi="Verdana"/>
                <w:color w:val="000000"/>
                <w:sz w:val="28"/>
              </w:rPr>
              <w:t xml:space="preserve">What is the output of the following  code snippet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main()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{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printf(5+”Fascimile”);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}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Ans. mile 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>
                <w:rFonts w:cs="Verdana" w:ascii="Verdana" w:hAnsi="Verdana"/>
                <w:color w:val="000000"/>
                <w:sz w:val="28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Verdana" w:ascii="Verdana" w:hAnsi="Verdana"/>
                <w:color w:val="000000"/>
                <w:sz w:val="28"/>
              </w:rPr>
              <w:t xml:space="preserve">What is the output                                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Freshers</w:t>
            </w:r>
            <w:r>
              <w:rPr>
                <w:color w:val="0000FF"/>
                <w:sz w:val="15"/>
                <w:szCs w:val="15"/>
              </w:rPr>
              <w:t xml:space="preserve">world </w:t>
            </w:r>
            <w:r>
              <w:rPr>
                <w:color w:val="000000"/>
              </w:rPr>
              <w:t>.com</w:t>
            </w:r>
            <w:r>
              <w:rPr>
                <w:color w:val="000000"/>
                <w:sz w:val="15"/>
                <w:szCs w:val="15"/>
              </w:rPr>
              <w:t>     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304800" cy="104775"/>
                  <wp:effectExtent l="0" t="0" r="0" b="0"/>
                  <wp:docPr id="1" name="top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op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344" r="-11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72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ntcount=10,sum=0,*temp;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mp=&amp;count;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Sum=? &amp;count;( It was actually given temp=? &amp;count; which is probably wrong)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Printf(“sum=%d  count= %d  temp=%d “,sum,count,*temp);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Ans. C (most expected answer ,check it)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6.Which one has no L-Value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[i]   a[i]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[ii]  i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[iii] 2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[iv] *(a+i)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Ans . [iii]   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>
                <w:rFonts w:cs="Verdana" w:ascii="Verdana" w:hAnsi="Verdana"/>
                <w:color w:val="000000"/>
                <w:sz w:val="28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Verdana" w:ascii="Verdana" w:hAnsi="Verdana"/>
                <w:color w:val="000000"/>
                <w:sz w:val="28"/>
              </w:rPr>
              <w:t xml:space="preserve">In threaded binary for which traversal orders unused left and right links are used? 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Ans. 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>
                <w:rFonts w:cs="Verdana" w:ascii="Verdana" w:hAnsi="Verdana"/>
                <w:color w:val="000000"/>
                <w:sz w:val="28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Verdana" w:ascii="Verdana" w:hAnsi="Verdana"/>
                <w:color w:val="000000"/>
                <w:sz w:val="28"/>
              </w:rPr>
              <w:t xml:space="preserve">Which is false for binary tree?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[i] Any node should have two children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[ii]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[iii] At fourth level the number of node should be less than 16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Ans. 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>
                <w:rFonts w:cs="Verdana" w:ascii="Verdana" w:hAnsi="Verdana"/>
                <w:color w:val="000000"/>
                <w:sz w:val="28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Verdana" w:ascii="Verdana" w:hAnsi="Verdana"/>
                <w:color w:val="000000"/>
                <w:sz w:val="28"/>
              </w:rPr>
              <w:t xml:space="preserve">Which is true for binary search ?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[i] Traversal scheme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[ii]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[iii]Greedy algorithm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[iv] Divide and conquer algorithm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Ans. [iv]                                                    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 xml:space="preserve">Freshers </w:t>
            </w:r>
            <w:r>
              <w:rPr>
                <w:color w:val="0000FF"/>
                <w:sz w:val="15"/>
                <w:szCs w:val="15"/>
              </w:rPr>
              <w:t>world</w:t>
            </w:r>
            <w:r>
              <w:rPr>
                <w:sz w:val="15"/>
                <w:szCs w:val="15"/>
              </w:rPr>
              <w:t>.com      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304800" cy="104775"/>
                  <wp:effectExtent l="0" t="0" r="0" b="0"/>
                  <wp:docPr id="2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344" r="-11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cs="Verdana" w:ascii="Verdana" w:hAnsi="Verdana"/>
                <w:color w:val="000000"/>
                <w:sz w:val="28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Verdana" w:ascii="Verdana" w:hAnsi="Verdana"/>
                <w:color w:val="000000"/>
                <w:sz w:val="28"/>
              </w:rPr>
              <w:t xml:space="preserve">What is the protocol used for getting the physical address by supplying  IP address of a node ?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[i] ARP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[ii] RARP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[iii] BOOTP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[iv] DHCP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Ans. [i]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8"/>
              </w:rPr>
              <w:t xml:space="preserve">If DELHI is coded as CCIDD then how BOMBAY will be coded? 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>
                <w:rFonts w:cs="Verdana" w:ascii="Verdana" w:hAnsi="Verdana"/>
                <w:color w:val="000000"/>
                <w:sz w:val="28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8"/>
              </w:rPr>
              <w:t xml:space="preserve">Opposite meaning of SPUR. 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>
                <w:rFonts w:cs="Verdana" w:ascii="Verdana" w:hAnsi="Verdana"/>
                <w:color w:val="000000"/>
                <w:sz w:val="28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8"/>
              </w:rPr>
              <w:t xml:space="preserve">Opposite of HARBINGER . 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Ans. Follower 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3. Opposite meaning of  PROTRUSION. 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Ans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14. Opposite meaning of  RESTIVENESS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</w:rPr>
              <w:t>Ans.Docility.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5.Find the odd one in a given analogy 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Ans. Mundane. 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6 . Find the analogy :  SURPRISE : EXCLAMATION 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Ans. Dismay:groan. 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17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)</w:t>
            </w:r>
            <w:r>
              <w:rPr>
                <w:rFonts w:cs="Verdana" w:ascii="Verdana" w:hAnsi="Verdana"/>
                <w:color w:val="000000"/>
                <w:sz w:val="28"/>
              </w:rPr>
              <w:t xml:space="preserve"> Find the analogy :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Plateau : Taxonomy.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18)Question from congestion control topic: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Ans: source quench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19) Question from kernel mode: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Ans:Disable Interrupts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20) which one is a page replacement algorithim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[i]fifo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[ii]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[iii]Least recently used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[iv]All of above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sz w:val="15"/>
                <w:szCs w:val="15"/>
              </w:rPr>
              <w:t>Freshers</w:t>
            </w:r>
            <w:r>
              <w:rPr>
                <w:color w:val="0000FF"/>
                <w:sz w:val="15"/>
                <w:szCs w:val="15"/>
              </w:rPr>
              <w:t>world</w:t>
            </w:r>
            <w:r>
              <w:rPr>
                <w:sz w:val="15"/>
                <w:szCs w:val="15"/>
              </w:rPr>
              <w:t>. com      </w:t>
            </w:r>
            <w:r>
              <w:rPr>
                <w:rFonts w:cs="Verdana" w:ascii="Verdana" w:hAnsi="Verdana"/>
                <w:color w:val="0000FF"/>
                <w:sz w:val="20"/>
              </w:rPr>
              <w:drawing>
                <wp:inline distT="0" distB="0" distL="0" distR="0">
                  <wp:extent cx="304800" cy="104775"/>
                  <wp:effectExtent l="0" t="0" r="0" b="0"/>
                  <wp:docPr id="3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344" r="-11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21)Using two numbers And interchanging + and * there was a question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Ans:(iii)(some expression=22)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22)For each hour an watch is going slow by 30 seconds.Now time is    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8a.m.What will be the actual time at 8p.m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Ans:ii)7:54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23)Question regarding while loop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Ans:(iii)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24)Alphabetical order L,M,…(cant remember)                                     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Ans:F.  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15"/>
                <w:szCs w:val="15"/>
              </w:rPr>
              <w:t xml:space="preserve">Freshers </w:t>
            </w:r>
            <w:r>
              <w:rPr>
                <w:color w:val="0000FF"/>
                <w:sz w:val="15"/>
                <w:szCs w:val="15"/>
              </w:rPr>
              <w:t>world</w:t>
            </w:r>
            <w:r>
              <w:rPr>
                <w:sz w:val="15"/>
                <w:szCs w:val="15"/>
              </w:rPr>
              <w:t>.com      </w:t>
            </w:r>
            <w:r>
              <w:rPr>
                <w:rFonts w:cs="Verdana" w:ascii="Verdana" w:hAnsi="Verdana"/>
                <w:color w:val="0000FF"/>
                <w:sz w:val="20"/>
              </w:rPr>
              <w:drawing>
                <wp:inline distT="0" distB="0" distL="0" distR="0">
                  <wp:extent cx="304800" cy="104775"/>
                  <wp:effectExtent l="0" t="0" r="0" b="0"/>
                  <wp:docPr id="4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344" r="-11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ind w:left="540" w:hanging="54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25)One puzzle:(I cant exactly remember this question giving brief idea of   this question)there were four guys  A,B,C,D. the  older and younger  relation   is given . U have to find the age of the A.       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Ans: 7 years(check it out).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26)Fallacy question: six sentences are given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[i]…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[ii]…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[iii]…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[iv]…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Ans: [i]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1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28)Nine people six floor. Conditions are given.(This was a very long   paragraph).Peoples named like I,J,K,L,M,N,O,P,Q. 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Ans:i)J. </w:t>
            </w:r>
          </w:p>
          <w:p>
            <w:pPr>
              <w:pStyle w:val="Normal"/>
              <w:spacing w:before="280" w:after="280"/>
              <w:ind w:firstLine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29)A question regarding node. </w:t>
            </w:r>
          </w:p>
          <w:p>
            <w:pPr>
              <w:pStyle w:val="Normal"/>
              <w:spacing w:before="280" w:after="280"/>
              <w:ind w:firstLine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Ans:iii) </w:t>
            </w:r>
          </w:p>
          <w:p>
            <w:pPr>
              <w:pStyle w:val="Normal"/>
              <w:spacing w:before="280" w:after="280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spacing w:before="280" w:after="280"/>
              <w:ind w:right="-162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30)A problem regarding age of father and son(very easy problem u can solve it). </w:t>
            </w:r>
          </w:p>
          <w:p>
            <w:pPr>
              <w:pStyle w:val="Normal"/>
              <w:spacing w:before="280" w:after="280"/>
              <w:ind w:right="-162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31)Point out error in the follwing sentence:I got the book in the office and slipped it out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[i]I got the book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[ii] in the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[iii]office and 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[iv] slipped it out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Ans:[iv]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32)Point out error:(about a flowers garden)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ans:(I can’t remember the options).answer will be “among on another”. </w:t>
            </w:r>
          </w:p>
          <w:p>
            <w:pPr>
              <w:pStyle w:val="Normal"/>
              <w:spacing w:before="280" w:after="280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IPS: Try to mug up the answers .check once more only the questions in the hall which we have pointed out by writing “check it out” with the answers. 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ut the other answers are correct fully. Don’t waste your  time on long paragraphs.There was no negative marking.Try to solve all the departmental question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pro.com/" TargetMode="External"/><Relationship Id="rId3" Type="http://schemas.openxmlformats.org/officeDocument/2006/relationships/hyperlink" Target="http://www.freshersworld.com/questions/wiprouniv1.htm" TargetMode="External"/><Relationship Id="rId4" Type="http://schemas.openxmlformats.org/officeDocument/2006/relationships/hyperlink" Target="http://www.freshersworld.com/questions/wiprouniv2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freshersworld.com/questions/wipro12003.htm#top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freshersworld.com/questions/wipro12003.htm#top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freshersworld.com/questions/wipro12003.htm#top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freshersworld.com/questions/wipro12003.htm#to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06:31:00Z</dcterms:created>
  <dc:creator>Ajit Kumar</dc:creator>
  <dc:description/>
  <dc:language>en-US</dc:language>
  <cp:lastModifiedBy>Ajit Kumar</cp:lastModifiedBy>
  <dcterms:modified xsi:type="dcterms:W3CDTF">2003-11-16T06:31:00Z</dcterms:modified>
  <cp:revision>1</cp:revision>
  <dc:subject/>
  <dc:title>WIPRO  Technologies                           Wipro University Hungama</dc:title>
</cp:coreProperties>
</file>