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WIPRO 2</w:t>
      </w:r>
    </w:p>
    <w:p>
      <w:pPr>
        <w:pStyle w:val="NormalWeb"/>
        <w:rPr/>
      </w:pPr>
      <w:r>
        <w:rPr/>
        <w:t>.When a bicycle is in motion,the force of friction exerted by the ground on the two wheels is such that it acts</w:t>
      </w:r>
    </w:p>
    <w:p>
      <w:pPr>
        <w:pStyle w:val="NormalWeb"/>
        <w:rPr/>
      </w:pPr>
      <w:r>
        <w:rPr/>
        <w:t>(a) In the backward direction on the front wheel and in the forward direction on the rear wheel.</w:t>
        <w:br/>
        <w:t>(b) In the forward direction on the front wheel and in the backward direction on the rear wheel.</w:t>
        <w:br/>
        <w:t>(c) In the backward direction on both the front and rear wheels.</w:t>
        <w:br/>
        <w:t>(d) In the backward direction on both the front and rear wheels.</w:t>
      </w:r>
    </w:p>
    <w:p>
      <w:pPr>
        <w:pStyle w:val="NormalWeb"/>
        <w:rPr>
          <w:color w:val="D83D41"/>
        </w:rPr>
      </w:pPr>
      <w:r>
        <w:rPr>
          <w:color w:val="D83D41"/>
        </w:rPr>
        <w:t>Ans. (d)</w:t>
      </w:r>
    </w:p>
    <w:p>
      <w:pPr>
        <w:pStyle w:val="NormalWeb"/>
        <w:rPr/>
      </w:pPr>
      <w:r>
        <w:rPr/>
        <w:br/>
        <w:t>2. A certain radioactive element A, has a half life = t seconds.</w:t>
        <w:br/>
        <w:t>    In (t/2) seconds the fraction of the initial quantity of the element so far decayed is nearly</w:t>
      </w:r>
    </w:p>
    <w:p>
      <w:pPr>
        <w:pStyle w:val="NormalWeb"/>
        <w:rPr/>
      </w:pPr>
      <w:r>
        <w:rPr/>
        <w:t>(a) 29%</w:t>
        <w:br/>
        <w:t>(b) 15%</w:t>
        <w:br/>
        <w:t>(c) 10%</w:t>
        <w:br/>
        <w:t>(d) 45%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3. Which of the following plots would be a straight line ?</w:t>
      </w:r>
    </w:p>
    <w:p>
      <w:pPr>
        <w:pStyle w:val="NormalWeb"/>
        <w:rPr/>
      </w:pPr>
      <w:r>
        <w:rPr/>
        <w:t>(a) Logarithm of decay rate against logarithm of time</w:t>
        <w:br/>
        <w:t>(b) Logarithm of decay rate against logarithm of number of decaying nuclei</w:t>
        <w:br/>
        <w:t>(c) Decay rate against time</w:t>
        <w:br/>
        <w:t>(d) Number of decaying nuclei against time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4. A radioactive element x has an atomic number of 100.</w:t>
        <w:br/>
        <w:t>    It decays directly into an element y which decays directly into element z.</w:t>
        <w:br/>
        <w:t>    In both processes a charged particle is emitted.</w:t>
        <w:br/>
        <w:t>    Which of the following statements would be true?</w:t>
      </w:r>
    </w:p>
    <w:p>
      <w:pPr>
        <w:pStyle w:val="NormalWeb"/>
        <w:rPr/>
      </w:pPr>
      <w:r>
        <w:rPr/>
        <w:t>(a) y has an atomic number of 102</w:t>
        <w:br/>
        <w:t>(b) y has an atomic number of 101</w:t>
        <w:br/>
        <w:t>(c) z has an atomic number of 100</w:t>
        <w:br/>
        <w:t>(d) z has an atomic number of 101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5. If the sum of the roots of the equation ax</w:t>
      </w:r>
      <w:r>
        <w:rPr>
          <w:vertAlign w:val="superscript"/>
        </w:rPr>
        <w:t>2</w:t>
      </w:r>
      <w:r>
        <w:rPr/>
        <w:t xml:space="preserve"> + bx + c=0 is equal to the sum of the squares of their reciprocals </w:t>
        <w:br/>
        <w:t xml:space="preserve">    then a/c, b/a, c/b are in </w:t>
      </w:r>
    </w:p>
    <w:p>
      <w:pPr>
        <w:pStyle w:val="NormalWeb"/>
        <w:rPr/>
      </w:pPr>
      <w:r>
        <w:rPr/>
        <w:t>(a) AP</w:t>
        <w:br/>
        <w:t>(b) GP</w:t>
        <w:br/>
        <w:t>(c) HP</w:t>
        <w:br/>
        <w:t>(d) None of these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>6. A man speaks the truth 3 out of 4 times.</w:t>
        <w:br/>
        <w:t>    He throws a die and reports it to be a 6.</w:t>
        <w:br/>
        <w:t>    What is the probability of it being a 6?</w:t>
      </w:r>
    </w:p>
    <w:p>
      <w:pPr>
        <w:pStyle w:val="NormalWeb"/>
        <w:rPr/>
      </w:pPr>
      <w:r>
        <w:rPr/>
        <w:t>(a) 3/8</w:t>
        <w:br/>
        <w:t>(b) 5/8</w:t>
        <w:br/>
        <w:t>(c) 3/4</w:t>
        <w:br/>
        <w:t>(d) None of the above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7. If cos</w:t>
      </w:r>
      <w:r>
        <w:rPr>
          <w:vertAlign w:val="superscript"/>
        </w:rPr>
        <w:t>2</w:t>
      </w:r>
      <w:r>
        <w:rPr/>
        <w:t>A + cos</w:t>
      </w:r>
      <w:r>
        <w:rPr>
          <w:vertAlign w:val="superscript"/>
        </w:rPr>
        <w:t>2</w:t>
      </w:r>
      <w:r>
        <w:rPr/>
        <w:t>B + cos</w:t>
      </w:r>
      <w:r>
        <w:rPr>
          <w:vertAlign w:val="superscript"/>
        </w:rPr>
        <w:t>2</w:t>
      </w:r>
      <w:r>
        <w:rPr/>
        <w:t>C = 1 then ABC is a</w:t>
      </w:r>
    </w:p>
    <w:p>
      <w:pPr>
        <w:pStyle w:val="NormalWeb"/>
        <w:rPr/>
      </w:pPr>
      <w:r>
        <w:rPr/>
        <w:t>(a) Right angle triangle</w:t>
        <w:br/>
        <w:t>(b) Equilateral triangle</w:t>
        <w:br/>
        <w:t>(c) All the angles are acute</w:t>
        <w:br/>
        <w:t>(d) None of these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8. Image of point (3,8) in the line  x + 3y = 7 is</w:t>
      </w:r>
    </w:p>
    <w:p>
      <w:pPr>
        <w:pStyle w:val="NormalWeb"/>
        <w:rPr/>
      </w:pPr>
      <w:r>
        <w:rPr/>
        <w:t>(a) (-1,-4)</w:t>
        <w:br/>
        <w:t>(b) (-1,4)</w:t>
        <w:br/>
        <w:t>(c) (2,-4)</w:t>
        <w:br/>
        <w:t>(d) (-2,-4)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 xml:space="preserve">9. The mass number of a nucleus is </w:t>
      </w:r>
    </w:p>
    <w:p>
      <w:pPr>
        <w:pStyle w:val="NormalWeb"/>
        <w:rPr/>
      </w:pPr>
      <w:r>
        <w:rPr/>
        <w:t>(a) Always less than its atomic number</w:t>
        <w:br/>
        <w:t>(b) Always more than its atomic number</w:t>
        <w:br/>
        <w:t>(c) Sometimes more than and sometimes equal to its atomic number</w:t>
        <w:br/>
        <w:t>(d) None of the above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 xml:space="preserve">10. The maximum KE of the photoelectron emitted from a surface is dependent on </w:t>
      </w:r>
    </w:p>
    <w:p>
      <w:pPr>
        <w:pStyle w:val="NormalWeb"/>
        <w:rPr/>
      </w:pPr>
      <w:r>
        <w:rPr/>
        <w:t>(a) The intensity of incident radiation</w:t>
        <w:br/>
        <w:t>(b) The potential of the collector electrode</w:t>
        <w:br/>
        <w:t>(c) The frequency of incident radiation</w:t>
        <w:br/>
        <w:t>(d) The angle of incidence of radiation of the surface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>11. Which of the following is not an essential condition for interference</w:t>
      </w:r>
    </w:p>
    <w:p>
      <w:pPr>
        <w:pStyle w:val="NormalWeb"/>
        <w:rPr/>
      </w:pPr>
      <w:r>
        <w:rPr/>
        <w:t xml:space="preserve">(a) The two interfering waves must be propagated in almost the same direction or </w:t>
        <w:br/>
        <w:t>     the two interfering waves must intersect at a very small angle</w:t>
        <w:br/>
        <w:t>(b) The waves must have the same time period and wavelength</w:t>
        <w:br/>
        <w:t>(c) Amplitude of the two waves should be the same</w:t>
        <w:br/>
        <w:t>(d) The interfering beams of light must originate from the same source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 xml:space="preserve">12. When X-Ray photons collide with electrons </w:t>
      </w:r>
    </w:p>
    <w:p>
      <w:pPr>
        <w:pStyle w:val="NormalWeb"/>
        <w:rPr/>
      </w:pPr>
      <w:r>
        <w:rPr/>
        <w:t>(a) They slow down</w:t>
        <w:br/>
        <w:t>(b) Their mass increases</w:t>
        <w:br/>
        <w:t>(c) Their wave length increases</w:t>
        <w:br/>
        <w:t>(d) Their energy decreases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 xml:space="preserve">13. An electron emits energy </w:t>
      </w:r>
    </w:p>
    <w:p>
      <w:pPr>
        <w:pStyle w:val="NormalWeb"/>
        <w:rPr/>
      </w:pPr>
      <w:r>
        <w:rPr/>
        <w:t>(a) Because its in orbit</w:t>
        <w:br/>
        <w:t>(b) When it jumps from one energy level to another</w:t>
        <w:br/>
        <w:t>(c) Electrons are attracted towards the nucleus</w:t>
        <w:br/>
        <w:t>(d) The electrostatic force is insufficient to hold the electrons in orbits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14. How many bonds are present in CO</w:t>
      </w:r>
      <w:r>
        <w:rPr>
          <w:vertAlign w:val="subscript"/>
        </w:rPr>
        <w:t>2</w:t>
      </w:r>
      <w:r>
        <w:rPr/>
        <w:t xml:space="preserve"> molecule?</w:t>
      </w:r>
    </w:p>
    <w:p>
      <w:pPr>
        <w:pStyle w:val="NormalWeb"/>
        <w:rPr/>
      </w:pPr>
      <w:r>
        <w:rPr/>
        <w:t>(a) 1</w:t>
        <w:br/>
        <w:t>(b) 2</w:t>
        <w:br/>
        <w:t>(c) 0</w:t>
        <w:br/>
        <w:t>(d) 4</w:t>
      </w:r>
    </w:p>
    <w:p>
      <w:pPr>
        <w:pStyle w:val="NormalWeb"/>
        <w:rPr>
          <w:color w:val="D83D41"/>
        </w:rPr>
      </w:pPr>
      <w:r>
        <w:rPr>
          <w:color w:val="D83D41"/>
        </w:rPr>
        <w:t>Ans. (d)</w:t>
      </w:r>
    </w:p>
    <w:p>
      <w:pPr>
        <w:pStyle w:val="NormalWeb"/>
        <w:rPr/>
      </w:pPr>
      <w:r>
        <w:rPr/>
        <w:br/>
        <w:t>15. In a balanced chemical equation</w:t>
      </w:r>
    </w:p>
    <w:p>
      <w:pPr>
        <w:pStyle w:val="NormalWeb"/>
        <w:rPr/>
      </w:pPr>
      <w:r>
        <w:rPr/>
        <w:t>(a) Atoms are conserved</w:t>
        <w:br/>
        <w:t>(b) Molecules are conserved</w:t>
        <w:br/>
        <w:t>(c) Moles are conserved</w:t>
        <w:br/>
        <w:t>(d) Reactant and product molecules are preserved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16. How many grams of NaOH will react with 0.2 equivalent of HCl?</w:t>
      </w:r>
    </w:p>
    <w:p>
      <w:pPr>
        <w:pStyle w:val="NormalWeb"/>
        <w:rPr/>
      </w:pPr>
      <w:r>
        <w:rPr/>
        <w:t>(a) 0.59</w:t>
        <w:br/>
        <w:t>(b) 0.285</w:t>
        <w:br/>
        <w:t>(c) 1.18</w:t>
        <w:br/>
        <w:t>(d) none of these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17. Which of the following is least acidic</w:t>
      </w:r>
    </w:p>
    <w:p>
      <w:pPr>
        <w:pStyle w:val="NormalWeb"/>
        <w:rPr/>
      </w:pPr>
      <w:r>
        <w:rPr/>
        <w:t>(a) Ortho-cresol</w:t>
        <w:br/>
        <w:t>(b) Para-cresol</w:t>
        <w:br/>
        <w:t>(c) Phenol</w:t>
        <w:br/>
        <w:t>(d) Meta-cresol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18. In Reimer-Tiemann's reaction, the reaction intermediate is</w:t>
      </w:r>
    </w:p>
    <w:p>
      <w:pPr>
        <w:pStyle w:val="NormalWeb"/>
        <w:rPr/>
      </w:pPr>
      <w:r>
        <w:rPr/>
        <w:t>(a) Carbene</w:t>
        <w:br/>
        <w:t>(b) Dichloro carbene</w:t>
        <w:br/>
        <w:t>(c) Carbonion</w:t>
        <w:br/>
        <w:t>(d) Carbonium ion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19. Which of the following is most acidic?</w:t>
      </w:r>
    </w:p>
    <w:p>
      <w:pPr>
        <w:pStyle w:val="NormalWeb"/>
        <w:rPr/>
      </w:pPr>
      <w:r>
        <w:rPr/>
        <w:t>(a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  <w:br/>
        <w:t>(b) CH</w:t>
      </w:r>
      <w:r>
        <w:rPr>
          <w:vertAlign w:val="subscript"/>
        </w:rPr>
        <w:t>3</w:t>
      </w:r>
      <w:r>
        <w:rPr/>
        <w:t>CHOHCH</w:t>
      </w:r>
      <w:r>
        <w:rPr>
          <w:vertAlign w:val="subscript"/>
        </w:rPr>
        <w:t>3</w:t>
      </w:r>
      <w:r>
        <w:rPr/>
        <w:t xml:space="preserve"> </w:t>
        <w:br/>
        <w:t>(c) Ethanol</w:t>
        <w:br/>
        <w:t>(d) CH</w:t>
      </w:r>
      <w:r>
        <w:rPr>
          <w:vertAlign w:val="subscript"/>
        </w:rPr>
        <w:t>3</w:t>
      </w:r>
      <w:r>
        <w:rPr/>
        <w:t>OH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20.A catalyst</w:t>
      </w:r>
    </w:p>
    <w:p>
      <w:pPr>
        <w:pStyle w:val="NormalWeb"/>
        <w:rPr/>
      </w:pPr>
      <w:r>
        <w:rPr/>
        <w:t>(a)always slows down the reaction</w:t>
        <w:br/>
        <w:t>(b)always starts a rection that would not have ocurred at all otherwise</w:t>
        <w:br/>
        <w:t>(c)causes changes in the rate of the reaction</w:t>
        <w:br/>
        <w:t>(d)changes the quantities of the products formed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>21.The rate of the first order reaction depends on the</w:t>
      </w:r>
    </w:p>
    <w:p>
      <w:pPr>
        <w:pStyle w:val="NormalWeb"/>
        <w:rPr/>
      </w:pPr>
      <w:r>
        <w:rPr/>
        <w:t>(a) Concentration of the reactant</w:t>
        <w:br/>
        <w:t>(b) Concentration of the product</w:t>
        <w:br/>
        <w:t>(c) Time</w:t>
        <w:br/>
        <w:t>(d) Temperature</w:t>
      </w:r>
    </w:p>
    <w:p>
      <w:pPr>
        <w:pStyle w:val="NormalWeb"/>
        <w:rPr>
          <w:color w:val="D83D41"/>
        </w:rPr>
      </w:pPr>
      <w:r>
        <w:rPr>
          <w:color w:val="D83D41"/>
        </w:rPr>
        <w:t>Ans. (d)</w:t>
      </w:r>
    </w:p>
    <w:p>
      <w:pPr>
        <w:pStyle w:val="NormalWeb"/>
        <w:rPr/>
      </w:pPr>
      <w:r>
        <w:rPr/>
        <w:br/>
        <w:t>22. The most abundant element in the universe is</w:t>
      </w:r>
    </w:p>
    <w:p>
      <w:pPr>
        <w:pStyle w:val="NormalWeb"/>
        <w:rPr/>
      </w:pPr>
      <w:r>
        <w:rPr/>
        <w:t>(a) Hydrogen</w:t>
        <w:br/>
        <w:t>(b) Helium</w:t>
        <w:br/>
        <w:t>(c) Oxygen</w:t>
        <w:br/>
        <w:t>(d) Silicon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23. Integrate 3x + 5 / (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-x+1)</w:t>
      </w:r>
    </w:p>
    <w:p>
      <w:pPr>
        <w:pStyle w:val="NormalWeb"/>
        <w:rPr/>
      </w:pPr>
      <w:r>
        <w:rPr/>
        <w:t>(a) 1/2 log | (x+1)/(x-1) | - 4/(x-1)</w:t>
        <w:br/>
        <w:t>(b) log |2+tanx|</w:t>
        <w:br/>
        <w:t>(c) -(1+logx)/x</w:t>
        <w:br/>
        <w:t>(d) 2 log|(tanx)/(tanx+2)</w:t>
      </w:r>
    </w:p>
    <w:p>
      <w:pPr>
        <w:pStyle w:val="NormalWeb"/>
        <w:rPr>
          <w:color w:val="D83D41"/>
        </w:rPr>
      </w:pPr>
      <w:r>
        <w:rPr>
          <w:color w:val="D83D41"/>
        </w:rPr>
        <w:t>Ans. A</w:t>
      </w:r>
    </w:p>
    <w:p>
      <w:pPr>
        <w:pStyle w:val="NormalWeb"/>
        <w:rPr/>
      </w:pPr>
      <w:r>
        <w:rPr/>
        <w:br/>
        <w:t>24. If y=cos</w:t>
      </w:r>
      <w:r>
        <w:rPr>
          <w:vertAlign w:val="superscript"/>
        </w:rPr>
        <w:t>-1</w:t>
      </w:r>
      <w:r>
        <w:rPr/>
        <w:t>(cosx + 4sinx)/(17)</w:t>
      </w:r>
      <w:r>
        <w:rPr>
          <w:vertAlign w:val="superscript"/>
        </w:rPr>
        <w:t>1/2</w:t>
      </w:r>
      <w:r>
        <w:rPr/>
        <w:t xml:space="preserve">, then dy/dx is </w:t>
      </w:r>
    </w:p>
    <w:p>
      <w:pPr>
        <w:pStyle w:val="NormalWeb"/>
        <w:rPr/>
      </w:pPr>
      <w:r>
        <w:rPr/>
        <w:t>(a) 0</w:t>
        <w:br/>
        <w:t>(b) 1</w:t>
        <w:br/>
        <w:t>(c)-1</w:t>
        <w:br/>
        <w:t>(d) none of these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25. If the sum of n terms of two series of A.P are in the ratio 5n+4:9n+6 .find the ratio of their 13th terms</w:t>
      </w:r>
    </w:p>
    <w:p>
      <w:pPr>
        <w:pStyle w:val="NormalWeb"/>
        <w:rPr/>
      </w:pPr>
      <w:r>
        <w:rPr/>
        <w:t>(a) 129/231</w:t>
        <w:br/>
        <w:t>(b) 1/2</w:t>
        <w:br/>
        <w:t>(c) 23/15</w:t>
        <w:br/>
        <w:t>(d) None of the above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 xml:space="preserve">26. If the letters of the word "rachit" are arranged in all possible ways and these words are written </w:t>
        <w:br/>
        <w:t>      out as in a dictionary, what is the rank of the word "rachit".</w:t>
      </w:r>
    </w:p>
    <w:p>
      <w:pPr>
        <w:pStyle w:val="NormalWeb"/>
        <w:rPr/>
      </w:pPr>
      <w:r>
        <w:rPr/>
        <w:t>(a) 485</w:t>
        <w:br/>
        <w:t>(b) 480</w:t>
        <w:br/>
        <w:t>(c) 478</w:t>
        <w:br/>
        <w:t>(d) 481</w:t>
      </w:r>
    </w:p>
    <w:p>
      <w:pPr>
        <w:pStyle w:val="NormalWeb"/>
        <w:rPr>
          <w:color w:val="D83D41"/>
        </w:rPr>
      </w:pPr>
      <w:r>
        <w:rPr>
          <w:color w:val="D83D41"/>
        </w:rPr>
        <w:t>Ans. (d)</w:t>
      </w:r>
    </w:p>
    <w:p>
      <w:pPr>
        <w:pStyle w:val="NormalWeb"/>
        <w:rPr/>
      </w:pPr>
      <w:r>
        <w:rPr/>
        <w:br/>
        <w:t xml:space="preserve">27. Ravi's salary was reduced by 25%.Percentage increase to be effected to bring the salary </w:t>
        <w:br/>
        <w:t>      to the original level is</w:t>
      </w:r>
    </w:p>
    <w:p>
      <w:pPr>
        <w:pStyle w:val="NormalWeb"/>
        <w:rPr/>
      </w:pPr>
      <w:r>
        <w:rPr/>
        <w:t>(a) 20%</w:t>
        <w:br/>
        <w:t>(b) 25%</w:t>
        <w:br/>
        <w:t>(c) 33 1/3%</w:t>
        <w:br/>
        <w:t>(d) 30%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>28. A and B can finish a piece of work in 20 days .B and C in 30 days and C and A in 40 days.</w:t>
        <w:br/>
        <w:t>      In how many days will A alone finish the job</w:t>
      </w:r>
    </w:p>
    <w:p>
      <w:pPr>
        <w:pStyle w:val="NormalWeb"/>
        <w:rPr/>
      </w:pPr>
      <w:r>
        <w:rPr/>
        <w:t>(a) 48</w:t>
        <w:br/>
        <w:t>(b) 34 2/7</w:t>
        <w:br/>
        <w:t>(c) 44</w:t>
        <w:br/>
        <w:t>(d) 45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 xml:space="preserve">29. How long will a train 100m long travelling at 72kmph take to overtake another train </w:t>
        <w:br/>
        <w:t>      200m long travelling at 54kmph</w:t>
      </w:r>
    </w:p>
    <w:p>
      <w:pPr>
        <w:pStyle w:val="NormalWeb"/>
        <w:rPr/>
      </w:pPr>
      <w:r>
        <w:rPr/>
        <w:t>(a) 70sec</w:t>
        <w:br/>
        <w:t>(b) 1min</w:t>
        <w:br/>
        <w:t>(c) 1 min 15 sec</w:t>
        <w:br/>
        <w:t>(d) 55 sec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30. What is the product of the irrational roots of the equation (2x-1)(2x-3)(2x-5)(2x-7)=9?</w:t>
      </w:r>
    </w:p>
    <w:p>
      <w:pPr>
        <w:pStyle w:val="NormalWeb"/>
        <w:rPr/>
      </w:pPr>
      <w:r>
        <w:rPr/>
        <w:t>(a) 3/2</w:t>
        <w:br/>
        <w:t>(b) 4</w:t>
        <w:br/>
        <w:t>(c) 3</w:t>
        <w:br/>
        <w:t>(d) 3/4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31. Which of the following parameters is the same for molecules of all gases at a given temperature?</w:t>
      </w:r>
    </w:p>
    <w:p>
      <w:pPr>
        <w:pStyle w:val="NormalWeb"/>
        <w:rPr/>
      </w:pPr>
      <w:r>
        <w:rPr/>
        <w:t>(a) Mass</w:t>
        <w:br/>
        <w:t>(b) Momentum</w:t>
        <w:br/>
        <w:t xml:space="preserve">(c) Speed </w:t>
        <w:br/>
        <w:t>(d) Kinetic energy</w:t>
      </w:r>
    </w:p>
    <w:p>
      <w:pPr>
        <w:pStyle w:val="NormalWeb"/>
        <w:rPr>
          <w:color w:val="D83D41"/>
        </w:rPr>
      </w:pPr>
      <w:r>
        <w:rPr>
          <w:color w:val="D83D41"/>
        </w:rPr>
        <w:t>Ans. (d)</w:t>
      </w:r>
    </w:p>
    <w:p>
      <w:pPr>
        <w:pStyle w:val="NormalWeb"/>
        <w:rPr/>
      </w:pPr>
      <w:r>
        <w:rPr/>
        <w:br/>
        <w:t xml:space="preserve">32. A solid is completely immersed in liquid. The force exerted by the liquid on the solid will </w:t>
      </w:r>
    </w:p>
    <w:p>
      <w:pPr>
        <w:pStyle w:val="NormalWeb"/>
        <w:rPr/>
      </w:pPr>
      <w:r>
        <w:rPr/>
        <w:t>(a) Increase if it is pushed deeper inside the liquid</w:t>
        <w:br/>
        <w:t>(b) Change if its orientation is changed</w:t>
        <w:br/>
        <w:t>(c) Decrease if it is taken partially out of the liquid</w:t>
        <w:br/>
        <w:t>(d) None of the above</w:t>
      </w:r>
    </w:p>
    <w:p>
      <w:pPr>
        <w:pStyle w:val="NormalWeb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rPr/>
      </w:pPr>
      <w:r>
        <w:rPr/>
        <w:br/>
        <w:t>33. Select the correct statements</w:t>
      </w:r>
    </w:p>
    <w:p>
      <w:pPr>
        <w:pStyle w:val="NormalWeb"/>
        <w:rPr/>
      </w:pPr>
      <w:r>
        <w:rPr/>
        <w:t>(a) A simple harmonic motion is necessarily periodic</w:t>
        <w:br/>
        <w:t>(b) An oscillatory motion is necessarily periodic</w:t>
        <w:br/>
        <w:t>(c) A periodic motion is necessarily oscillatory</w:t>
        <w:br/>
        <w:t>(d) All of the above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 xml:space="preserve">34. An elecrton is injected into a region of uniform magnetic flux density with the components </w:t>
        <w:br/>
        <w:t>      of velocity parallel to and normal to the flux.What is the path of the electron?</w:t>
      </w:r>
    </w:p>
    <w:p>
      <w:pPr>
        <w:pStyle w:val="NormalWeb"/>
        <w:rPr/>
      </w:pPr>
      <w:r>
        <w:rPr/>
        <w:t>(a) Helix</w:t>
        <w:br/>
        <w:t>(b) Parabola</w:t>
        <w:br/>
        <w:t>(c) Circle</w:t>
        <w:br/>
        <w:t>(d) Rectangle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>35. A constant voltage is applied between the 2 ends of a uniform metallic wire.</w:t>
        <w:br/>
        <w:t>      Some heat is developed in it. The heat developed is doubled if</w:t>
      </w:r>
    </w:p>
    <w:p>
      <w:pPr>
        <w:pStyle w:val="NormalWeb"/>
        <w:rPr/>
      </w:pPr>
      <w:r>
        <w:rPr/>
        <w:t>(a) both the length and radius of the wire are halved.</w:t>
        <w:br/>
        <w:t>(b) both the length and radius of the wire are doubled</w:t>
        <w:br/>
        <w:t>(c) the radius of the wire is doubled</w:t>
        <w:br/>
        <w:t>(d) the length of the wire is doubled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br/>
        <w:t>36. If Young's double slit experiment is performed in water</w:t>
      </w:r>
    </w:p>
    <w:p>
      <w:pPr>
        <w:pStyle w:val="NormalWeb"/>
        <w:rPr/>
      </w:pPr>
      <w:r>
        <w:rPr/>
        <w:t>(a) the fringe width will decrease</w:t>
        <w:br/>
        <w:t>(b) the fringe width will increase</w:t>
        <w:br/>
        <w:t>(c) the fringe width remains unchanged</w:t>
        <w:br/>
        <w:t>(d) there will be no fringe</w:t>
      </w:r>
    </w:p>
    <w:p>
      <w:pPr>
        <w:pStyle w:val="NormalWeb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rPr/>
      </w:pPr>
      <w:r>
        <w:rPr/>
        <w:br/>
        <w:t xml:space="preserve">37. The shape of a spot of light produced when bright sunshine passes perpendicular </w:t>
        <w:br/>
        <w:t>      through a hole of very small size is</w:t>
      </w:r>
    </w:p>
    <w:p>
      <w:pPr>
        <w:pStyle w:val="NormalWeb"/>
        <w:rPr/>
      </w:pPr>
      <w:r>
        <w:rPr/>
        <w:t>(a) Square, because the hole is a square</w:t>
        <w:br/>
        <w:t>(b) Round, because it is an image of the sun</w:t>
        <w:br/>
        <w:t>(c) Round with a small penumbra around it</w:t>
        <w:br/>
        <w:t>(d) Square with a small penumbra</w:t>
      </w:r>
    </w:p>
    <w:p>
      <w:pPr>
        <w:pStyle w:val="NormalWeb"/>
        <w:rPr>
          <w:color w:val="D83D41"/>
        </w:rPr>
      </w:pPr>
      <w:r>
        <w:rPr>
          <w:color w:val="D83D41"/>
        </w:rPr>
        <w:t>Ans. (b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Emphasis"/>
        </w:rPr>
        <w:t>Select the alternative that logically follows from the two given statements.</w:t>
      </w:r>
    </w:p>
    <w:p>
      <w:pPr>
        <w:pStyle w:val="NormalWeb"/>
        <w:rPr/>
      </w:pPr>
      <w:r>
        <w:rPr/>
        <w:t xml:space="preserve">3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me forms are book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ll books are made of paper </w:t>
      </w:r>
    </w:p>
    <w:p>
      <w:pPr>
        <w:pStyle w:val="NormalWeb"/>
        <w:spacing w:before="0" w:after="0"/>
        <w:rPr/>
      </w:pPr>
      <w:r>
        <w:rPr/>
        <w:t>(a) Some forms are made of paper</w:t>
        <w:br/>
        <w:t>(b) Some forms are not made of paper</w:t>
        <w:br/>
        <w:t>(c) No forms are made of paper</w:t>
        <w:br/>
        <w:t>(d) None of the above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spacing w:before="0" w:after="0"/>
        <w:rPr/>
      </w:pPr>
      <w:r>
        <w:rPr/>
        <w:br/>
        <w:t xml:space="preserve">3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 toffees are chocolate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ome toffees are not good for health </w:t>
      </w:r>
    </w:p>
    <w:p>
      <w:pPr>
        <w:pStyle w:val="NormalWeb"/>
        <w:spacing w:before="0" w:after="0"/>
        <w:rPr/>
      </w:pPr>
      <w:r>
        <w:rPr/>
        <w:t>(a) Some chocolates are not good for health</w:t>
        <w:br/>
        <w:t>(b) Some toffees are good for health</w:t>
        <w:br/>
        <w:t>(c) No toffees are good for health</w:t>
        <w:br/>
        <w:t>(d) Both (a) and (b)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Emphasis"/>
        </w:rPr>
        <w:t xml:space="preserve">The questions 40-46 are based on the following pattern.The problems below contain a question and two statements giving certain data. You have to decide whether the data given in the statements are sufficient for answering the questions.The correct answer is </w:t>
      </w:r>
    </w:p>
    <w:p>
      <w:pPr>
        <w:pStyle w:val="NormalWeb"/>
        <w:spacing w:before="0" w:after="0"/>
        <w:rPr/>
      </w:pPr>
      <w:r>
        <w:rPr/>
        <w:t>(A) If statement (I) alone is sufficient but statement (II) alone is not sufficient.</w:t>
        <w:br/>
        <w:t>(B) If statement(II) alone is sufficient but statement(I) alone is not sufficient.</w:t>
        <w:br/>
        <w:t>(C) If both statements together are sufficient but neither of statements alone is sufficient.</w:t>
        <w:br/>
        <w:t>(D) If both together are not sufficient.</w:t>
        <w:br/>
        <w:t>(E) If statements (I) and (II) are not sufficient</w:t>
      </w:r>
    </w:p>
    <w:p>
      <w:pPr>
        <w:pStyle w:val="NormalWeb"/>
        <w:spacing w:before="0" w:after="0"/>
        <w:rPr/>
      </w:pPr>
      <w:r>
        <w:rPr/>
        <w:br/>
        <w:t>40. What is the volume of a cubical box in cubic centimetres?</w:t>
      </w:r>
    </w:p>
    <w:p>
      <w:pPr>
        <w:pStyle w:val="NormalWeb"/>
        <w:spacing w:before="0" w:after="0"/>
        <w:rPr/>
      </w:pPr>
      <w:r>
        <w:rPr/>
        <w:t>(I) One face of the box has an area of 49 sq.cms.</w:t>
        <w:br/>
        <w:t>(II) The longest diagonal of the box is 20 cms.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D</w:t>
      </w:r>
    </w:p>
    <w:p>
      <w:pPr>
        <w:pStyle w:val="NormalWeb"/>
        <w:spacing w:before="0" w:after="0"/>
        <w:rPr/>
      </w:pPr>
      <w:r>
        <w:rPr/>
        <w:br/>
        <w:t>41. Is z positive?</w:t>
      </w:r>
    </w:p>
    <w:p>
      <w:pPr>
        <w:pStyle w:val="NormalWeb"/>
        <w:spacing w:before="0" w:after="0"/>
        <w:rPr/>
      </w:pPr>
      <w:r>
        <w:rPr/>
        <w:t>(I) y+z is positive</w:t>
        <w:br/>
        <w:t>(II) y-z is positive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E</w:t>
      </w:r>
    </w:p>
    <w:p>
      <w:pPr>
        <w:pStyle w:val="NormalWeb"/>
        <w:spacing w:before="0" w:after="0"/>
        <w:rPr/>
      </w:pPr>
      <w:r>
        <w:rPr/>
        <w:br/>
        <w:t>42. Is x&gt;y ? x, y are real numbers?</w:t>
      </w:r>
    </w:p>
    <w:p>
      <w:pPr>
        <w:pStyle w:val="NormalWeb"/>
        <w:spacing w:before="0" w:after="0"/>
        <w:rPr/>
      </w:pPr>
      <w:r>
        <w:rPr/>
        <w:t>(I) 8x = 6y</w:t>
        <w:br/>
        <w:t>(II) x = y + 4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B</w:t>
      </w:r>
    </w:p>
    <w:p>
      <w:pPr>
        <w:pStyle w:val="NormalWeb"/>
        <w:spacing w:before="0" w:after="0"/>
        <w:rPr/>
      </w:pPr>
      <w:r>
        <w:rPr/>
        <w:br/>
        <w:t>43. If a ground is rectangular, what is its width?</w:t>
      </w:r>
    </w:p>
    <w:p>
      <w:pPr>
        <w:pStyle w:val="NormalWeb"/>
        <w:spacing w:before="0" w:after="0"/>
        <w:rPr/>
      </w:pPr>
      <w:r>
        <w:rPr/>
        <w:t>(I) The ratio of its length to its breadth is 7:2</w:t>
        <w:br/>
        <w:t>(II) Perimeter of the playground is 396 mts.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C</w:t>
      </w:r>
    </w:p>
    <w:p>
      <w:pPr>
        <w:pStyle w:val="NormalWeb"/>
        <w:spacing w:before="0" w:after="0"/>
        <w:rPr/>
      </w:pPr>
      <w:r>
        <w:rPr/>
        <w:br/>
        <w:t>44. If the present age of my father is 39 yrs and my present age is x yrs, what is x?</w:t>
      </w:r>
    </w:p>
    <w:p>
      <w:pPr>
        <w:pStyle w:val="NormalWeb"/>
        <w:spacing w:before="0" w:after="0"/>
        <w:rPr/>
      </w:pPr>
      <w:r>
        <w:rPr/>
        <w:t>(I) Next year my mother will be four times as old as i would be.</w:t>
        <w:br/>
        <w:t>(II) My brother is 2 years older than I and my father is 4 years older than my mother.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C</w:t>
      </w:r>
    </w:p>
    <w:p>
      <w:pPr>
        <w:pStyle w:val="NormalWeb"/>
        <w:spacing w:before="0" w:after="0"/>
        <w:rPr/>
      </w:pPr>
      <w:r>
        <w:rPr/>
        <w:br/>
        <w:t>45. How many brothers and sisters are there in the family of seven children?</w:t>
      </w:r>
    </w:p>
    <w:p>
      <w:pPr>
        <w:pStyle w:val="NormalWeb"/>
        <w:spacing w:before="0" w:after="0"/>
        <w:rPr/>
      </w:pPr>
      <w:r>
        <w:rPr/>
        <w:t>(I) Each boy in the family has as many sisters as brothers</w:t>
        <w:br/>
        <w:t>(II) Each of the girl in the family has twice as many brothers as sisters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D</w:t>
      </w:r>
    </w:p>
    <w:p>
      <w:pPr>
        <w:pStyle w:val="NormalWeb"/>
        <w:spacing w:before="0" w:after="0"/>
        <w:rPr/>
      </w:pPr>
      <w:r>
        <w:rPr/>
        <w:br/>
        <w:t>46. x is not equal to 0, is x + y = 0?</w:t>
      </w:r>
    </w:p>
    <w:p>
      <w:pPr>
        <w:pStyle w:val="NormalWeb"/>
        <w:spacing w:before="0" w:after="0"/>
        <w:rPr/>
      </w:pPr>
      <w:r>
        <w:rPr/>
        <w:t>(I) x is the reciprocal of y</w:t>
        <w:br/>
        <w:t>(II) x is not equal to 1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A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Emphasis"/>
        </w:rPr>
        <w:t>Following questions are based on letter's analogy.First pair of letters should have the same relationship as the second pair of letters or vice versa.</w:t>
      </w:r>
    </w:p>
    <w:p>
      <w:pPr>
        <w:pStyle w:val="NormalWeb"/>
        <w:spacing w:before="0" w:after="0"/>
        <w:rPr/>
      </w:pPr>
      <w:r>
        <w:rPr/>
        <w:t xml:space="preserve">47. </w:t>
      </w:r>
      <w:r>
        <w:rPr>
          <w:rStyle w:val="StrongEmphasis"/>
        </w:rPr>
        <w:t>?</w:t>
      </w:r>
      <w:r>
        <w:rPr/>
        <w:t xml:space="preserve"> : BGLQ : : YDIN : VAFK</w:t>
      </w:r>
    </w:p>
    <w:p>
      <w:pPr>
        <w:pStyle w:val="NormalWeb"/>
        <w:spacing w:before="0" w:after="0"/>
        <w:rPr/>
      </w:pPr>
      <w:r>
        <w:rPr/>
        <w:t>(a) EKNS</w:t>
        <w:br/>
        <w:t>(b) DKMT</w:t>
        <w:br/>
        <w:t>(c) DLMS</w:t>
        <w:br/>
        <w:t>(d) EJOT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(d)</w:t>
      </w:r>
    </w:p>
    <w:p>
      <w:pPr>
        <w:pStyle w:val="NormalWeb"/>
        <w:spacing w:before="0" w:after="0"/>
        <w:rPr/>
      </w:pPr>
      <w:r>
        <w:rPr/>
        <w:br/>
        <w:t xml:space="preserve">48. NLO : RPS : : </w:t>
      </w:r>
      <w:r>
        <w:rPr>
          <w:rStyle w:val="StrongEmphasis"/>
        </w:rPr>
        <w:t>?</w:t>
      </w:r>
      <w:r>
        <w:rPr/>
        <w:t xml:space="preserve"> : ZXA</w:t>
      </w:r>
    </w:p>
    <w:p>
      <w:pPr>
        <w:pStyle w:val="NormalWeb"/>
        <w:spacing w:before="0" w:after="0"/>
        <w:rPr/>
      </w:pPr>
      <w:r>
        <w:rPr/>
        <w:t>(a) VUW</w:t>
        <w:br/>
        <w:t>(b) VTR</w:t>
        <w:br/>
        <w:t>(c) VTW</w:t>
        <w:br/>
        <w:t>(d) TRP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spacing w:before="0" w:after="0"/>
        <w:rPr/>
      </w:pPr>
      <w:r>
        <w:rPr/>
        <w:br/>
        <w:t>49. If "segment" is coded as rffndou, then "ritual" is coded as</w:t>
      </w:r>
    </w:p>
    <w:p>
      <w:pPr>
        <w:pStyle w:val="NormalWeb"/>
        <w:spacing w:before="0" w:after="0"/>
        <w:rPr/>
      </w:pPr>
      <w:r>
        <w:rPr/>
        <w:t>(a) shutbm</w:t>
        <w:br/>
        <w:t>(b) qjutbk</w:t>
        <w:br/>
        <w:t>(c) qhutbk</w:t>
        <w:br/>
        <w:t>(d) qhubtk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(c)</w:t>
      </w:r>
    </w:p>
    <w:p>
      <w:pPr>
        <w:pStyle w:val="NormalWeb"/>
        <w:spacing w:before="0" w:after="0"/>
        <w:rPr/>
      </w:pPr>
      <w:r>
        <w:rPr/>
        <w:br/>
        <w:t>50. If "football" is "cricket" ,"cricket" is "basketball" ,"basketball" is "volleyball","volleyball" is "khokho" and "khokho" is cricket, which is not a ball game?</w:t>
      </w:r>
    </w:p>
    <w:p>
      <w:pPr>
        <w:pStyle w:val="NormalWeb"/>
        <w:spacing w:before="0" w:after="0"/>
        <w:rPr/>
      </w:pPr>
      <w:r>
        <w:rPr/>
        <w:t>(a) cricket</w:t>
        <w:br/>
        <w:t>(b) football</w:t>
        <w:br/>
        <w:t>(c) khokho</w:t>
        <w:br/>
        <w:t>(d) basketball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(a)</w:t>
      </w:r>
    </w:p>
    <w:p>
      <w:pPr>
        <w:pStyle w:val="NormalWeb"/>
        <w:spacing w:before="0" w:after="0"/>
        <w:rPr/>
      </w:pPr>
      <w:r>
        <w:rPr/>
        <w:br/>
        <w:t>51. Which of the following is a recursive set of production</w:t>
      </w:r>
    </w:p>
    <w:p>
      <w:pPr>
        <w:pStyle w:val="NormalWeb"/>
        <w:spacing w:before="0" w:after="0"/>
        <w:rPr/>
      </w:pPr>
      <w:r>
        <w:rPr/>
        <w:t>(a) S --&gt; a|A, A --&gt; S</w:t>
        <w:br/>
        <w:t>(b) S --&gt; a|A, A --&gt; b</w:t>
        <w:br/>
        <w:t>(c) S --&gt;aA, A--&gt;S</w:t>
        <w:br/>
        <w:t>(d) None of these</w:t>
      </w:r>
    </w:p>
    <w:p>
      <w:pPr>
        <w:pStyle w:val="NormalWeb"/>
        <w:spacing w:before="0" w:after="0"/>
        <w:rPr>
          <w:color w:val="D83D41"/>
        </w:rPr>
      </w:pPr>
      <w:r>
        <w:rPr>
          <w:color w:val="D83D41"/>
        </w:rPr>
        <w:t>Ans. (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15:00Z</dcterms:created>
  <dc:creator>Ajit Kumar</dc:creator>
  <dc:description/>
  <dc:language>en-US</dc:language>
  <cp:lastModifiedBy>Ajit Kumar</cp:lastModifiedBy>
  <dcterms:modified xsi:type="dcterms:W3CDTF">2003-11-16T06:16:00Z</dcterms:modified>
  <cp:revision>1</cp:revision>
  <dc:subject/>
  <dc:title/>
</cp:coreProperties>
</file>