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1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–0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1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–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 xml:space="preserve">B.C.A. DEGREE EXAMINATION – </w:t>
        <w:br/>
        <w:t>JUNE 2009.</w:t>
      </w:r>
    </w:p>
    <w:p>
      <w:pPr>
        <w:pStyle w:val="CL"/>
        <w:spacing w:lineRule="auto" w:line="300" w:before="20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lineRule="auto" w:line="300" w:before="200" w:after="0"/>
        <w:rPr>
          <w:sz w:val="24"/>
        </w:rPr>
      </w:pPr>
      <w:r>
        <w:rPr>
          <w:sz w:val="24"/>
        </w:rPr>
        <w:t>COMPUTER FUNDAMENTALS AND PC SOFTWARE</w:t>
      </w:r>
    </w:p>
    <w:p>
      <w:pPr>
        <w:pStyle w:val="Time"/>
        <w:spacing w:lineRule="auto" w:line="300" w:before="200" w:after="0"/>
        <w:rPr/>
      </w:pPr>
      <w:r>
        <w:rPr/>
        <w:t>Time : 3 hours</w:t>
        <w:tab/>
        <w:t>Maximum  marks :60/75</w:t>
      </w:r>
    </w:p>
    <w:p>
      <w:pPr>
        <w:pStyle w:val="CL"/>
        <w:spacing w:lineRule="auto" w:line="300"/>
        <w:rPr/>
      </w:pPr>
      <w:r>
        <w:rPr/>
        <w:t>Candidates with enrolment number starting with A4BCA and C5BCA should answer any FOUR from Qn. 1 to 6 and all others should answer any FIVE from Qn. 1 to 7 in Part A.</w:t>
      </w:r>
    </w:p>
    <w:p>
      <w:pPr>
        <w:pStyle w:val="CL"/>
        <w:spacing w:lineRule="auto" w:line="300"/>
        <w:rPr/>
      </w:pPr>
      <w:r>
        <w:rPr/>
        <w:t xml:space="preserve">PART A — (4 </w:t>
      </w:r>
      <w:r>
        <w:rPr>
          <w:rFonts w:eastAsia="Symbol" w:cs="Symbol" w:ascii="Symbol" w:hAnsi="Symbol"/>
        </w:rPr>
        <w:t></w:t>
      </w:r>
      <w:r>
        <w:rPr/>
        <w:t xml:space="preserve"> 5 = 20/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hat is meant by Application Software?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hat is meant by stored program concept?  Explain briefly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Define ‘LAN’ and explain its features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rite short note on cryptography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hat is meant by Graphical User Interface? Explain briefly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rite short notes on program and accessories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Illustrate ‘Mail Merge’ with an example. </w:t>
        <w:tab/>
        <w:tab/>
        <w:tab/>
        <w:tab/>
        <w:tab/>
      </w:r>
    </w:p>
    <w:p>
      <w:pPr>
        <w:pStyle w:val="CL"/>
        <w:spacing w:lineRule="auto" w:line="30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0 = 40/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300"/>
        <w:rPr/>
      </w:pPr>
      <w:r>
        <w:rPr/>
        <w:t>Candidates with enrolment number starting with A4BCA and C5BCA should answer any FOUR from Qn.8 to 13 and all others should answer any FIVE from Qn. 8 to 14 in Part B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Explain Generation of computers in detail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Bring out the features to be considered in the design of Cache memory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rite short notes on : 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a)</w:t>
        <w:tab/>
        <w:t>Public key cryptography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b)</w:t>
        <w:tab/>
        <w:t xml:space="preserve">Types of threats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Explain the history of windows briefly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 xml:space="preserve">What is the use of word pad? Why it is combined with Accessories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at are the classifications of virus? Explain briefly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Create an MS-Power point presentation to explain the definition of operating system. 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8" w:right="547" w:gutter="0" w:header="0" w:top="1440" w:footer="1714" w:bottom="18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8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1:00Z</dcterms:created>
  <dc:creator>wkserver</dc:creator>
  <dc:description/>
  <dc:language>en-US</dc:language>
  <cp:lastModifiedBy>user</cp:lastModifiedBy>
  <cp:lastPrinted>2009-06-07T05:01:00Z</cp:lastPrinted>
  <dcterms:modified xsi:type="dcterms:W3CDTF">2009-06-06T23:31:00Z</dcterms:modified>
  <cp:revision>6</cp:revision>
  <dc:subject/>
  <dc:title>ldsf ;lk; dfssdfsdf ldfljd kljkdfjsdfsdfsdf</dc:title>
</cp:coreProperties>
</file>