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.Award to given to Indira Gandhi by which country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Bangladesh</w:t>
        <w:br/>
        <w:t>2.Who won Wimbeldon 2011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Novak Djokovic</w:t>
        <w:br/>
        <w:t>3.Identication no. issued in which  GOI scheme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aadhar</w:t>
        <w:br/>
        <w:t>4.Who issue &amp; regulate currency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RBI</w:t>
        <w:br/>
        <w:t>5.Yingluck shinawatra is PM of which country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Thailand PM</w:t>
        <w:br/>
        <w:t>6.NEFT full form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National Electronic Fund Transfer</w:t>
        <w:br/>
        <w:t>7. Women football World Cup won by Japan by defeating which country in Final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USA</w:t>
        <w:br/>
        <w:t>8.Full form of LLP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–Limited Liability Partenership</w:t>
        <w:br/>
        <w:t>9.Microfinance committee 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Y H Malegham committee</w:t>
        <w:br/>
        <w:t>10.bank of America- Mukesh ambani</w:t>
        <w:br/>
        <w:t>11.Max limit for rtgs-no limit</w:t>
        <w:br/>
        <w:t>12.Time deposits(FD &amp; RD) withdrawn after- fixed (agrreable )time period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3. Which state CM is selected for 3 consecutive years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Tarun Gogoi</w:t>
        <w:br/>
        <w:t>14. Which bank can accept deposit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commercial bank</w:t>
        <w:br/>
        <w:t>15.Who won Man booker prize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Philip Roth</w:t>
        <w:br/>
        <w:t>16.Insurance services given by banks are called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bancassurance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7. Which state  lokayukta report was in news for minning scam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Karnataka</w:t>
        <w:br/>
        <w:t>18.Which state started e tax payment for commercial tax payers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Maharashtra</w:t>
        <w:br/>
        <w:t>19. Bank are connected to all banking network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Core Banking Solution</w:t>
        <w:br/>
        <w:t>20.demand deposits- saving a/c &amp; current a/c</w:t>
        <w:br/>
        <w:t>21.highest railway bridge on which river 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Chenab</w:t>
        <w:br/>
        <w:t>22.P sands  for in POSCO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Pohang</w:t>
        <w:br/>
        <w:t>23. What does we mean by mortgage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when bank keeps security against immovable property while giving loan</w:t>
        <w:br/>
        <w:t>24. What are the subsidy plan apart from LPG, kerosen and fertilizer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</w:t>
        <w:br/>
        <w:t>25.Gorkhaland  agreement is related  to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Darjeeling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6.Which film is not directed by Mani Kaul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3 idiots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7. On which type of account there is no interest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Current account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8.President visit to Magnolia &amp; South Korea and signed pacts, main pact was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peaceful nuclear usage</w:t>
        <w:br/>
        <w:t>29.Angela Merkel won Jawahar lal nehru peace award for work of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0. When Inflation increases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purchasing power decreses</w:t>
        <w:br/>
        <w:t>31. What does unpaid cheque  returned is called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cheque dishonoured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2. Financial inclusion is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Banking facilities to all of them whom not has provided as yet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3. cross selling in banking means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Selling insurance policy to current account holder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4.which satement  is wrong about census 2011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females are more than men in  states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5.Banks can provide time &amp; demand deposit to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common public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6. Who has maximum share in nationalized Bank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Govt of India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7.money that can withdrawn with prior notice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demand deposit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8. Why the credit rating  fall in USA affected other countries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9.Indian banks advertise special deposit rates for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Senior citizens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0.Demat account use for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for shares trading in electronic form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1. PM  was on visit to Bangladesh , why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2.World trade Union summit held in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3. Who is the head of Bank Of America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Mukesh Ambani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4.pact of Libya 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USA NATO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5. Cheque are issued for which type of account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6.In which of the following a/c is required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for term loan</w:t>
      </w:r>
    </w:p>
    <w:p>
      <w:pPr>
        <w:pStyle w:val="NormalWeb"/>
        <w:spacing w:lineRule="atLeast" w:line="270"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7. Which country president was facing critisim for Nato attack?</w:t>
      </w:r>
    </w:p>
    <w:p>
      <w:pPr>
        <w:pStyle w:val="NormalWeb"/>
        <w:spacing w:lineRule="atLeast" w:line="270"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Russia</w:t>
      </w:r>
    </w:p>
    <w:p>
      <w:pPr>
        <w:pStyle w:val="NormalWeb"/>
        <w:spacing w:lineRule="atLeast" w:line="270"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8. Which of the following was not in Millenium development goal of UNO?</w:t>
      </w:r>
    </w:p>
    <w:p>
      <w:pPr>
        <w:pStyle w:val="NormalWeb"/>
        <w:spacing w:lineRule="atLeast" w:line="270"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 Terrorism</w:t>
      </w:r>
    </w:p>
    <w:p>
      <w:pPr>
        <w:pStyle w:val="NormalWeb"/>
        <w:spacing w:lineRule="atLeast" w:line="270" w:before="0" w:after="22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9.Wheat was cultvated because of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50. Iron Ore in which state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Ans:-Orrisa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9:00Z</dcterms:created>
  <dc:creator>raju</dc:creator>
  <dc:description/>
  <cp:keywords/>
  <dc:language>en-US</dc:language>
  <cp:lastModifiedBy>raju</cp:lastModifiedBy>
  <dcterms:modified xsi:type="dcterms:W3CDTF">2011-09-22T07:50:00Z</dcterms:modified>
  <cp:revision>1</cp:revision>
  <dc:subject/>
  <dc:title>1</dc:title>
</cp:coreProperties>
</file>