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2875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  <w:lang w:val="en"/>
        </w:rPr>
        <w:br/>
        <w:t>GATE 2012 Civil Engineering</w:t>
        <w:br/>
        <w:t>ISBN: 818355024X</w:t>
        <w:br/>
        <w:br/>
      </w: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28750" cy="1809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  <w:lang w:val="en"/>
        </w:rPr>
        <w:br/>
        <w:t>GATE Civil Engineering</w:t>
        <w:br/>
        <w:t>ISBN: 8183487742</w:t>
        <w:br/>
        <w:br/>
      </w: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28750" cy="1876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  <w:lang w:val="en"/>
        </w:rPr>
        <w:br/>
        <w:t>Gate Papers Civil Engg. Solved Papers (Topic Wise)</w:t>
        <w:br/>
        <w:t>ISBN: 8183554466</w:t>
        <w:br/>
        <w:br/>
      </w: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19225" cy="1905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  <w:lang w:val="en"/>
        </w:rPr>
        <w:br/>
        <w:t>GATE 2012 Civil Engineering</w:t>
        <w:br/>
        <w:t>ISBN: 9381069066</w:t>
        <w:br/>
        <w:br/>
      </w: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28750" cy="1800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  <w:lang w:val="en"/>
        </w:rPr>
        <w:br/>
        <w:t>Popular Master Guide Gate Civil Engineering</w:t>
        <w:br/>
        <w:t>ISBN: 8178121336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42:00Z</dcterms:created>
  <dc:creator>JAYVEER</dc:creator>
  <dc:description/>
  <dc:language>en-US</dc:language>
  <cp:lastModifiedBy>JAYVEER</cp:lastModifiedBy>
  <dcterms:modified xsi:type="dcterms:W3CDTF">2011-10-02T04:42:00Z</dcterms:modified>
  <cp:revision>2</cp:revision>
  <dc:subject/>
  <dc:title/>
</cp:coreProperties>
</file>