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1&gt;  4 friends making fruit salad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y can use only 3 fruits out 4 availabl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ll 4 frnds must come out with different combinations of fruit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4 frnds belong 4 famili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conditions are given abt which girl uses which fruits..or which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family girl uses which fruit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olve 4 questions based on this.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ee all fruits combo questions from previous papers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2&gt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100 ppl in a town 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85 are married.70 have TV.75 have cars.80 have hous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give the no which has everything ie married,TV,Car,Hous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s:-1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00-85=unmarried ppl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00-70=ppl without tv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00-75=ppl without ca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00-80=ppl without hous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dd all these.15+30+25+20=90  = ppl without one or othe other out of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4 thg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ow 100-90=ppl with all 4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3&gt;pigs and ducks question...given no of feet and given no of ey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ave to find no of pigs and duck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just make 2 eqs. x-no of pigs,y-no of duck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x+2y=no of eyes given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4x+2y=no of feet given.solve for x and 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4&gt;two ppl have set their watch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 sets it two minutes/hour slow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 sets it 1 minute/hr  fas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fter some time they see that diff between the time their watche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how is 60 minut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ow long has it been since they set their watche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s: my answer was 20 hr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ince the total diff between A and B's time was 3 minut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with each hour they were adding up a differenceof 3 minut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o make 3 minutes difference as 60 minutes difference u will requir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0 hour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5&gt; there are 5 different color balls.red,gree,blue,black,whit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tleast how many times do u need to draw out so as to make a pair of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imilar color ball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s: my ans was 6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ince in the first 5 draws if u get all balls of diff colors.then in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e 6th draw u will repeat one of the 5 colors and get a match for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alls drawn out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6&gt; if some fraction of total bees flow here and some fraction flow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re. and one is somewhere else. calculate the total no of be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ns 15 ..x=add fractions of x + 1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7&gt;4 ppl have 4 cards in front of them( 1 each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ey make guesses abt the color of the card on the side not visibl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 r true 2 are fals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determine the colors on the other side f the car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ns-dont rem teh ans...see it in any previous papre.sam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8&gt; 3 ppl make 3 statements each.a person makes 1 statement wrong and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 true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e statements rae on their ages. based on that u have to find thei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ge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eas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9&gt;a person picks cards  from a series in the order th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he picks 1 leaves 1,picks 3rd leaves two,picks 6th leaves 3 pick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0th and so on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finally he is able to pick the last cadrd in the set of cards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it comes out taht the no of acrds he has picked is 5% of total n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cards.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Find the total no of cards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10&gt; triplet who usually wear same kind and size of shoe. namel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nie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anny, Fanny. Once one of them broke  a glass in kitchen and their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hoe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prints were there on floor of kitchen. when their mother asked wh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broke Annie said"i didn't do it"; Fanny said" Danny did it"; Danny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aid"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anny is lieing"; here two of them are lieing one is speaking truth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Can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u find out who borke it?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s Easy ..Ann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0:00Z</dcterms:created>
  <dc:creator>net</dc:creator>
  <dc:description/>
  <dc:language>en-US</dc:language>
  <cp:lastModifiedBy>net</cp:lastModifiedBy>
  <dcterms:modified xsi:type="dcterms:W3CDTF">2005-06-29T13:31:00Z</dcterms:modified>
  <cp:revision>2</cp:revision>
  <dc:subject/>
  <dc:title/>
</cp:coreProperties>
</file>