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rPr>
        <w:t>Question Paper of Infosys Exam held on 19-June-2005 in New Delhi (off campus)</w:t>
        <w:br/>
        <w:br/>
      </w:r>
      <w:r>
        <w:rPr/>
        <w:t>There were two papers : - Aptitude and English</w:t>
        <w:br/>
        <w:br/>
        <w:t>Aptitude Paper contained 10 questions in 60 mins:</w:t>
        <w:br/>
        <w:br/>
        <w:t>1.     While driving through the countryside one day I saw a farmer tending his pigs and ducks in his yard. I was curious to know how many of each he had. I stopped the car and inquired.</w:t>
        <w:br/>
        <w:t>Leaning on the stile jovially, he replied, “I have altogether 60 eyes and 86 feet between them”.</w:t>
        <w:br/>
        <w:t>I drove off calculating in my mind exact dugs and pigs he had. What do you think is the answer ? (4 Marks)</w:t>
        <w:br/>
        <w:t>Sol : 13 Pigs and 17 Ducks.</w:t>
        <w:br/>
        <w:br/>
        <w:t>2.     Here is a simple arithmetical puzzle set by Longfellow in his own flowery, poetical language.</w:t>
        <w:br/>
        <w:t>If one-fifth of a hive of bees flew to the badamba flower, one-third flew to the slandbara, three times the difference of these two numbers flew to an arbour, and one bee continued to fly about, attracted  on each side by the fragrant Ketaki and Malati, what was the total number of bees ? (4 Marks)</w:t>
        <w:br/>
        <w:t>Sol : The number of bees was 15.</w:t>
        <w:br/>
        <w:br/>
        <w:t>3.     There are 100 men in town. Out of which 85% were married, 70% have a phone, 75% own a car, 80% own a house. What is the maximum number of people who are married, own a phone, own a car and own a house ? ( 3 marks)</w:t>
        <w:br/>
        <w:t>Sol: 15% (check it).</w:t>
        <w:br/>
        <w:br/>
        <w:t>4.     There are 10 Red, 10 Blue, 10 Green, 10 Yellow, 10 White balls in a bag. If you are blindfolded and asked to pick up the balls from the bag, what is the minimum number of balls required to get a pair of atleast one colour ? ( 2 Marks)</w:t>
        <w:br/>
        <w:t>Sol : 6 balls.</w:t>
        <w:br/>
        <w:br/>
        <w:t>5.     Triplet who usually wear same kind and size of shoes, namely, Annie, Danny, Fanny. Once one of them broke a glass in kitchen and their shoe prints were there on floor of kitchen. When their mother asked who broke Annie said, “I didn’t do it”; Fanny said “Danny did it”; Danny said “Fanny is lieing”; here two of them are lieing, one is speaking truth. Can you find out who broke it ? (3 Marks)</w:t>
        <w:br/>
        <w:t>Sol : Annie</w:t>
        <w:br/>
        <w:br/>
        <w:t>6.     4 players were playing a card game. Cards had different colours on both sides. Neither of cards had same colour on both sides. Colours were 2 Red, 2 Blue, 2 Green, 2 Yellow. Cards were lying in front of each player. Now, each player knew the colour on other side of his card. They are required to tell their colour.</w:t>
        <w:br/>
        <w:t>Statement given by each of them was :</w:t>
        <w:br/>
        <w:t>     Annie : Blue or Green</w:t>
        <w:br/>
        <w:t>     Bobby : Neither Blue nor Green</w:t>
        <w:br/>
        <w:t>     Cindy : Blue or Yellow</w:t>
        <w:br/>
        <w:t>     Danny : Blue or Yellow</w:t>
        <w:br/>
        <w:t>Colours of cards that are visible to all were Red, Blue, Green, Blue in order of their names. Exactly two of them are telling truth and exactly two of them are lieing. Can you tell the colour on other face of card for each player ? (6 Marks)</w:t>
        <w:br/>
        <w:t>Sol :</w:t>
        <w:br/>
        <w:t>     Annie : Yellow (Lieing)</w:t>
        <w:br/>
        <w:t>     Bobby : Yellow (Telling truth)</w:t>
        <w:br/>
        <w:t>     Cindy : Blue (Telling truth)</w:t>
        <w:br/>
        <w:t>     Danny : Green (Lieing)</w:t>
        <w:br/>
        <w:br/>
        <w:t>7.     (I don’t remember the exact question, but it was something like this only.) Addy asks Sunny to pick as number of cards from a deck of cards. Sunny picks first card, picks another card by skipping 1 card, then, picks another card by skipping 2, so on skipping one card more each time. Ultimately he finds that he has picked up 5%of the cards. Can u find out the number of cards ? (6 Marks)</w:t>
        <w:br/>
        <w:t>Sol : 39 ( answer is correct I don’t know the procedure).</w:t>
        <w:br/>
        <w:br/>
        <w:t>8.     One day Harry and I set our watches together. None of us was aware that my watch was getting faster by 2 min per hour and Harry’s watch was getting slower by 1 min per hour. After sometime, we discovered that my watch was 1 hr ahead of Harry’s watch. Can you find out after how long we noticed this ? (3 Marks)</w:t>
        <w:br/>
        <w:t>Sol : 20 hrs</w:t>
        <w:br/>
        <w:br/>
        <w:t>9.     Four people, say, A, B, C, D belonging to M, N, O, P group, not in order decided for a picnic. All of them brought salad from their home in their traditional style. Fruits used in salad were Grapes, Banana, Apple, Cherry. All of them used exactly 3 fruits in their salad. None of them used same combination of fruits in their salad. Some clues given are :</w:t>
        <w:br/>
        <w:t>A doesn’t belong to group M used Apple.</w:t>
        <w:br/>
        <w:t>B who doesn’t belong to group M and O used Apple &amp; Cherry.</w:t>
        <w:br/>
        <w:t>Person belonging to M group used Apple &amp; Cherry in his salad.</w:t>
        <w:br/>
        <w:t>C and person belonging to O used Cherry &amp; Grapes both, but person belonging to N used only one of them.</w:t>
        <w:br/>
        <w:br/>
        <w:t>Question goes on like this and finally you need to answer 4 questions based on these clues :</w:t>
        <w:br/>
        <w:t>(a)     Which of the following fruits is not used by M group ?</w:t>
        <w:br/>
        <w:t>Apple, Banana, Grapes, Cherry</w:t>
        <w:br/>
        <w:t>(b)     Which combination was used by B ?</w:t>
        <w:br/>
        <w:t>Some pairs were given.</w:t>
        <w:br/>
        <w:t>I don’t remember the full question. It was of 8 marks, (4 parts.) But I was able to solve it.</w:t>
        <w:br/>
        <w:br/>
        <w:t>10.     One 4 marks ques was there. I don’t remember it but I was able to solve it.</w:t>
        <w:br/>
        <w:t>English Paper contained 50 ques of 50 marks in 45 min.</w:t>
        <w:br/>
        <w:br/>
        <w:t>There were 5 sections ;</w:t>
        <w:br/>
        <w:t>1.     Comprehension : A paragraph was given and questions were asked from it.</w:t>
        <w:br/>
        <w:t xml:space="preserve">2.     Finding out correct sentence among two sentences given in each ques. </w:t>
        <w:br/>
        <w:t>3.     Finding out wrong sentence among 4 sentences given in each question.</w:t>
        <w:br/>
        <w:t>4.     Fill up the blanks by choosing the suitable very from the options given.</w:t>
        <w:br/>
        <w:t>5.     Fill up the blanks based on suitable words given in option as :</w:t>
        <w:br/>
        <w:t>(a)     Eyes like a “</w:t>
        <w:br/>
        <w:t>Parrot</w:t>
        <w:br/>
        <w:t>Hawk</w:t>
        <w:br/>
        <w:t>Pigeon</w:t>
        <w:br/>
        <w:t>Sparrow.</w:t>
        <w:br/>
        <w:br/>
        <w:br/>
        <w:br/>
        <w:br/>
        <w:br/>
        <w:br/>
        <w:br/>
        <w:br/>
        <w:br/>
        <w:br/>
        <w:br/>
        <w:br/>
        <w:br/>
        <w:br/>
      </w:r>
      <w:r>
        <w:rPr>
          <w:b/>
          <w:sz w:val="32"/>
          <w:szCs w:val="32"/>
        </w:rPr>
        <w:t>Infosys-June-2005</w:t>
        <w:br/>
        <w:t>Madras Institute Of Technology</w:t>
        <w:br/>
        <w:t>Chennai 44.</w:t>
      </w:r>
      <w:r>
        <w:rPr/>
        <w:br/>
        <w:br/>
        <w:t>Hello Friends. These Are The Questions Asked In Anna University. There Was Engligh Vocabulary And Basic Grammar Along With This 10 Questions. All The Questions Are Easy. Please Check The Answers. Infosys Short Isted 172 And Selected 152. Their Rejection Rate Was Very Less.. So Make It A Point That Once You Get Short Listed It Is Easy To Clear The Interview.</w:t>
        <w:br/>
        <w:br/>
        <w:t>1. An Artist Has Seven Of His Creatins. He Wants To Keep His Creation In An Exhibition. The Seven Arts Are S, T, U, V, W ,X, Y.The Following Are The Conditions</w:t>
        <w:br/>
        <w:t>·     If T Is Selected, Then He Must Not Keep X</w:t>
        <w:br/>
        <w:t>·     If V Is Choosen Then T Must Also Be Choosen</w:t>
        <w:br/>
        <w:t>·     If U Is Choosen Then X Is Also Choosen</w:t>
        <w:br/>
        <w:t>Based On These Conditions, Questions Were Asked Like Which Of These Is Possible To Keep In Exhibition</w:t>
        <w:br/>
        <w:t>(A.)U, T, V, W Z</w:t>
        <w:br/>
        <w:t>(B) X, U, T, Z, S</w:t>
        <w:br/>
        <w:t xml:space="preserve">(C) V, W, T, Z, S </w:t>
        <w:br/>
        <w:br/>
        <w:t>This Question Carries 8 Marks.</w:t>
        <w:br/>
        <w:br/>
        <w:t>2. A Man Spent Half Of His Money Plus 2 Rs In Hotelthe Half Of The Remaining Plus 2 Rs Was Spent In Shopping. The Half Of The Remaining Money Plus 2 Rs Was Spent In Travelling. The Remaining 5 Rs Was Spent For Tea. How Much Did He Have Initially?</w:t>
        <w:br/>
        <w:br/>
        <w:t>3. A Thif Steal A Jewellery Shop. He Decided To Take Half Of The Diamond Plus 2 More From The Pile. The Second Thief Came There And Steal Half Of The Remaining Plus 2 More. Like That 4 Thieves Were Stealing The Same Jewellery Shopone Another. When The 5th Thief Came To Steal The Shop, He Finds Only One Diamond Remaining. How Many Diamonds Were There In The Pile Initially?</w:t>
        <w:br/>
        <w:br/>
        <w:t>4 . One Spider Fills The Window Frame In 30 Days. First Day It Coverscertain Area And The Second Day It Covers Twice That Of The First Day.Similarly It Finishes The Entire Window Frame In 30 Days. If Two Spider Do That Work ,How Long It Will Take To Cover The Entire Window Frame.</w:t>
        <w:br/>
        <w:t>Ans:29</w:t>
        <w:br/>
        <w:br/>
        <w:t>5.Two Towns Are Connected By A Rail Road. The Train Travelled From One Town To Other At A Constant Speedin 5 Hours. The Train Get Depart From Both The Towns For Every One Hour.If The Trains From Both The Towns Started At The Same Time, How Many Train Cross Over The Other Train In One Day.</w:t>
        <w:br/>
        <w:t>Ans:9 Trains</w:t>
        <w:br/>
        <w:br/>
        <w:t>6. Sherlock Is A Detective. She Is Travelling In A Train. She Finds 4 Criminals Are In The Nearby Compatments. The 4 Criminals Are Jack, Smith, White, Brown. 2 Criminals Are Bank Robber And 1 Is Black Mailer And 1 Is A Forer.</w:t>
        <w:br/>
        <w:t xml:space="preserve">The Conditions Are </w:t>
        <w:br/>
        <w:t>·     Jack Will Always Be In The 2nd Compartment And He Is Not A Bank Robber.</w:t>
        <w:br/>
        <w:t>·     White Will Always Be In The 3rd Comparment</w:t>
        <w:br/>
        <w:t>·     Smith Has Worked With One Of The Bank Robber And Not Worked With The Other</w:t>
        <w:br/>
        <w:t>·     The Forerr Is In The First Compartment.</w:t>
        <w:br/>
        <w:t>Who Is The Forer?</w:t>
        <w:br/>
        <w:t>Ans: Smith</w:t>
        <w:br/>
        <w:br/>
        <w:t>7. The Farmer Plants Trees In A 100 Feet Square Area. The Distance Between The Trees Is 10 Feet. How Many Trees He Can Plant?(Assume That The Trees May Be Planted On The Boundary And Neglect The Thickness Of The Tree)</w:t>
        <w:br/>
        <w:br/>
        <w:t>Ans : 121</w:t>
        <w:br/>
        <w:br/>
        <w:t>8. There Are 4 Cards. Each Card Has 2 Diferent Colours On Both Side. There Are 2 Red ,2 Green ,2 Blue, 2 Yellow………………………………………… ………………………………..</w:t>
        <w:br/>
        <w:t>This Question Is From George Summers. So Refer It.</w:t>
        <w:br/>
        <w:br/>
        <w:t>9. Another Question Was Asked From The Family Tree.</w:t>
        <w:br/>
        <w:t>Eg: A Is The Mother Of C. C Is The Daughter In Law Of B…. Like That.</w:t>
        <w:br/>
        <w:br/>
        <w:t>10. Another Question Ws Asked.. But No One Was Able To Recognize It As The Question Itself Seemed Very Bib..</w:t>
        <w:br/>
        <w:br/>
        <w:br/>
        <w:t>All The B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3:19:00Z</dcterms:created>
  <dc:creator>net</dc:creator>
  <dc:description/>
  <dc:language>en-US</dc:language>
  <cp:lastModifiedBy>net</cp:lastModifiedBy>
  <dcterms:modified xsi:type="dcterms:W3CDTF">2005-06-29T13:22:00Z</dcterms:modified>
  <cp:revision>2</cp:revision>
  <dc:subject/>
  <dc:title/>
</cp:coreProperties>
</file>