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C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1 INTURN CONSISTS OF THREE PART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VERBAL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IT CONSISTS OF 40 WORDS WHICH HAS 5 MULTIPLE ANSW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 THEM.THE MAIN WORDS WHICH I REMEMBER ARE AS FOLLOWS FOR WHIC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 SHOULD LEARN THE SYNONYMS OF THESE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rry= g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ienate= estran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licit= beech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ap= to p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go= freigh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mentary= transie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olume= quantit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er= diver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pel= dissip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monish= cautiou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ager= scant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itude= scop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ent= potenti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vet= cra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cretion= prud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ent= potenti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manicipate= libe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thargy= stup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cur= acquies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iscate= appropri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ffle= frust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side= wa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sery= distres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tentious= ostentatiou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quil= sere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fface= oblite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stinate= stubbor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ver= ling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rice= whi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late= too l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ounce= rejec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im= bord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vulge= reve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ment= wai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leaf= convic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hesive= tenaciou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rtive= stealth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mper= obstruc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merit= to deser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1        PART B        20MIN    30 marks 15 QUANTITATIV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~~~~~~~~~~~~~~~~~~~~~~~~~~~~~~~~~~~~~~~~~~~~~~~~~~~~~~~~~~~~~~~~~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SE ARE SOME PROBLEMS :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)  two pencils cost 8 cents. then 5 pencils cos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0 cent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 work is done by the people in 24 minutes.  One of them can d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workalonely in 40 minutes.  How much time to do the same wor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the second pers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60 minute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A car is filled with four and half gallons of fuel for a round trip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el is taken 1/4 more in going then coming.  What is the fue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sumed in coming up? (2 gallon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Low temperature at the night in a city is 1/3 more than 1/2 high a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er temperature in a day.  Sum of the low tem. and highest temp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100 degrees.  Then what is the low temp? (40 deg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 A person, who decided to go to weekened trip should no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ceed 8 hours driving in a day.  Average speed of forward journe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40 m/h. Due to traffic in sundays, the return journey average spe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30 m/h. How far he can select a picnic spo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) 12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) between 120 and 14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c) 16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s: 120 mil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A salesperson multiplied a number and get the answer 3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ead of that number devided by 3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is the answer he actually has to ge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1 x 3 = 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so number =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evided by 3, the ans. is 1/3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A ship started from port and moving with I miles per hour and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p started from L and moving with H miles per hou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 which place these two ships mee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|----|----|----|----|----|----|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ort</w:t>
        <w:tab/>
        <w:t xml:space="preserve"> G    H    I    J    K    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. A building with height D shadow upto G. A neighbour building with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height shadows C fee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|----|----|----|----|----|----|----|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    B    C    D    E    F    G    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A person was fined for exceeding the speed limit by 10 mp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other person was also fined for exceeding the same speed limi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y twice the same.  If the second person was travelling at a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eed of 35 mph, find the speed limit.  (15 mph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A bus started from bustand at 8.00am, and after 30 minutes stay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t destination, it returned back to the busstand.  The destination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 27 miles from the busstand.  The speed of the bus is 18mph. 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turn journey bus travels with 50% fast spe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 what time it returns to the busstand? (11.00am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.In a mixture, R is 2 parts, S is 1 part. In aoder to make S to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% of the mixture, howmuch r is to be adde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wind flows 160 miles in 330 min, for 80 miles how much time requir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 with 4/5 full tank vehicle travels 12 miles, with 1/3 full tan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how much distance travels    ( 5 miles 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. two trees are there. one grows at 3/5 of the other in 4 years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otal growth of trees is 8 ft. what growth will smaller tree will ha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in 2 years  (  &lt; 2 ft. 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. A storm will move with a velocity of     towards the centre in   hours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t the same rate how much far will it move in hrs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 but the answer is 8/3 or 2 2/3  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-1   PART-3</w:t>
        <w:tab/>
        <w:t>marks-50  questions-50  30 m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RITICAL REASON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.  My father has no brothers. he has three sisters who has two childs eac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My grandfather has son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my grandfather has two so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hree of my aunts have two so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my father is only child to his fa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i have six cousins from jmy mother sid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) i have one unc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 Ether injected into gallablader to dissolve galstones. this type oned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reatment is enough for gallastones not for calcium stones. this method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lternative to surgery for millions of people who are suffering from thi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seas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calcium stones can be cured in oned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hundreds of people contains calcium ston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surgery is the only treatment to calcium ston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. Hacking is illegal entry into other computer. this is done mostly becau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lack of knowledge of computer networking with networks one machine ca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ccess to another machine. hacking go about without knowing that each networ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 accredited to use network fac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Hacking people never break the code of the company which they work f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Hacking is the only vulnerability of the computers for the usa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f the data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Hacking is done mostly due to the lack of computer knowledg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here will be some more questions in this on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. Alphine tunnels are closed tunnels. in the past 30 years not even a sing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ccident has been recorded for there is one accident in the rail road system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ven in case of a fire accident it is possible to shift the passengers in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jacent wagons and even the living fire can be detected and extinguish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ith in the duration of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o accident can occur in the closed tunnel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fire is allowed to live for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all the care that travel in the tunnels will be carried by rai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hutt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. In the past helicopters are forced to ground or crash because of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formation of the ice on the rotors and engines. a new electronic device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s been developed which can detect the watercontent in the atmosphere a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arns the pilot if the temp. is below freezing temp. about the forma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the ice on the rotors and wing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the electronic device can avoid formation of the ice on the wing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there will be the malfunction of rotor &amp; engine because of forma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f i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the helicopters are to be crashed or dow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d) there is only one device that warn about the formation of ice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6. In the survey conducted in mumbai out of 63 newly married house wive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 a single house wife felt that the husbands should take equal part in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ousehold work as they felt they loose their power over their husband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pite of their careers they opt to do the kitchen work themselves aft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ing back to home. the wives get half as much leisure time as the husband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et at the week end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housewives want the husbands to take part equally in the househol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wives have half as much leisure time as the husbands ha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39% of the men will work equally in the house in cleaning and wash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. In confucius days the technology development was less and it took week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o communicate a message. wherein we can send it through satellite with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 time........ even with this fast developments it has become difficult 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derstand each othe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people were not intelligent during confucius day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ransport facilities are very much improved in now-a-day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even with the fast developments of the technology we cannot li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happil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d) we can understand the people very much with the development of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ommunicati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8. Senior manager in a big company said that new japanies company invad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 India for transfering the cars from industrial and warned that jobs wer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der threat from japanies company.  They stated that increasing compet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ould be coupled with an inevitable down term in car market and recent ri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 interest rate which has already hit deman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manager issue their warning after a rise in interest 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manager told workers that japanies workers are taking jobs away fro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dian work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manager said that more people want to buy new cars in futur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) increasing rate of interest mean that japanies firm will create in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perate in the countr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9. Human existence is suspecious of arbitrary divide between concise a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concise. The concise world invades shape activity of the unconcise,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ny of great activity of humanity waking as whole or partially improv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y dreams. Even it could be ignored that dreams precede exceptional such a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chotomy could not be drawn as the influence of dream on waking state woul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amin unclear. But as yet no company rebuilt exists to record the substit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prendtl dreaming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sleepy can be creative st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) it is difficult to tell whether a sleeper is dream or no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if we know what babies would dream about before they are born we coul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how that the concise and unconcise mind influence on one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) it is untrue claim that concise and unconcise world never impin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ne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0. Any one who has has systematic exam phases will have perceived a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found although not a prolif of asymmetry whether or not the excep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 volitions and self control of spontoneous appeal to predict facial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mmetry as does the type of emotion potrayed. position can not displa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mmetric at left side regret of a negative emotion is more common pos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xpression negation emotions are likely to be symmetric representa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where as symmetric occurs relative left sided expression is more comm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any angry person is more likely to have left sided expression tha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ome one who has smil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an actor is likely to smile symmetric when act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delecious facial expression will always be as symmetric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1. In the totalitariturian days, the words have very much devalued. In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sent day, they are becoming domestic that is the words will be much mor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evalued.  In that days, the words will be very much effected in politica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ea. but at present, the words came very cheap, we can say they come fre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 co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a) totalitarian society words are devalu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b) totalitarian    will have to come much about word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) the art totalitarian society the words are used for the politica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speech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2. There should be copyright for all arts. the rule has come that all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rts has come under one copy right society, they were use the money tha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e from the arts for the developments.  There may be a lot of money wil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e from the Tagore works. we have to ask the benifiters from Tagore wor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o help for the development of his work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a) Tagore works are come under this copy right ru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b) people gives to theater and collect the money for developme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c) people are free to go to the      because of the copy right ru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d) we have ask the Tagore residents to help for the developments of ar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question paper is TCS C&amp;COBOL TEST PAPE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Which of these is an invalid dataname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a) wd-count </w:t>
        <w:tab/>
        <w:tab/>
        <w:t>b) wd_cou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w4count</w:t>
        <w:tab/>
        <w:tab/>
        <w:t>d) wdcountabc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What is the output of the following progra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unsigned 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 (i = 10; i &gt;= 0; i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prints numbers 10 - 0</w:t>
        <w:tab/>
        <w:t>b) prints nos 10 -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</w:t>
        <w:tab/>
        <w:tab/>
        <w:tab/>
        <w:tab/>
        <w:t>d) goes into infinite loo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&lt;&lt; 1 %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 xml:space="preserve">b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1</w:t>
        <w:tab/>
        <w:t>d)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(i &lt;&lt;= 1 % 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0</w:t>
        <w:tab/>
        <w:t>d) erroneous synta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is the resul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) *A + 1 - *A + 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-</w:t>
        <w:tab/>
        <w:t>b) -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) &amp;A[5] - &amp;A[1]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</w:t>
        <w:tab/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) C allow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only call by valu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only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bot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only call by value and sometimes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) The following statement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" The size of a struct is always equal to the sum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sizes of its members"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valid </w:t>
        <w:tab/>
        <w:t>b) invalid</w:t>
        <w:tab/>
        <w:t>c) can't s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) How many x's are printe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 (i = 0, j = 10; i &lt; j; i++, j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x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10</w:t>
        <w:tab/>
        <w:t>b) 5</w:t>
        <w:tab/>
        <w:t>c) 4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wap (i,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d", i, j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wap (int i, int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emp = i; i = j; j =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 KNOW THE ANSW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wice (2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wice (int i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ullsh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i, b[] = {1, 2, 3, 4, 5},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= b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++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+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) What is the value of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 b) 3  c) 4  d) 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) What is the value of (p - (&amp;p - 2))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  b) 2  c)    d)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) x = fopen (b, 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pointer to a character array which contains the file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filename whithin double quot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can be any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) x = malloc (y).  Which of the following statements is correc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 is the size of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y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x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) which is the valid declarat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#typedef struct { int i;}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ypedef struct in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#typedef struct int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typedef struct {int i;} 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6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no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ch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 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ch = '2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no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", u.ch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2 </w:t>
        <w:tab/>
        <w:t>b) 0</w:t>
        <w:tab/>
        <w:t xml:space="preserve">c) null character 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7) Which of these are valid declaration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union {</w:t>
        <w:tab/>
        <w:tab/>
        <w:t>ii) union u_tag 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 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union {</w:t>
        <w:tab/>
        <w:t>iv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FILE k;</w:t>
        <w:tab/>
        <w:tab/>
        <w:t>}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all correct</w:t>
        <w:tab/>
        <w:t>b) i, ii, iv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 &amp; iv</w:t>
        <w:tab/>
        <w:tab/>
        <w:t xml:space="preserve">d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8) p and q are pointers to the same type of dataitems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se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*(p+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*(p-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*p - *q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i is valid sometim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9) which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pointers can be add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pointers can be subtrac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integers can be added to poin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correct </w:t>
        <w:tab/>
        <w:t>b) only i and i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) int *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loat *f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*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the valid casting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(in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(floa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(char *) &amp;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) int i = 2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x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14</w:t>
        <w:tab/>
        <w:t>b) 14</w:t>
        <w:tab/>
        <w:t>c) 20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2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 = "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nge (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nge (char *nam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m = "new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 = nm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</w:t>
        <w:tab/>
        <w:t>b) newname</w:t>
        <w:tab/>
        <w:t>c) name = nm not 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function call in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3) char name[] = {'n', 'a', 'm', 'e'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name = \n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followed by funk charac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name = \n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4) int a = 0, b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f (a =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*= 1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</w:t>
        <w:tab/>
        <w:t>b) 20</w:t>
        <w:tab/>
        <w:t>c) 2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) int x = 2, y = 2, z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x afterh the following statmement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(x = y%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z = 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 b) 2 c)1 d)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7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itially n = -24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d (int n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&lt;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-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n = -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% 1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/10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-24</w:t>
        <w:tab/>
        <w:t>b.24</w:t>
        <w:tab/>
        <w:t>c.</w:t>
        <w:tab/>
        <w:t>d.-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8) float x, y, z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canf ("%f %f", &amp;x, &amp;y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input stream contains "4.2 3 2.3 ..." what will x and y conta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fter scanf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4.2, 3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4.2, 2.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9) #define max(a,b) (a&gt;b?b:a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define squre(x) x*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 %d", max(i,j), squre(k)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32  b.23  c.31  d.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) struct adr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city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zi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ruct adr *adradr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valid reference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adr-&gt;name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adradr-&gt;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adr.zip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v) adradr.z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1) main (x, 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x, char *y[]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s", x, y[1]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 when invoked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og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 prog b. 1 arg1 c. 2 prog d. 2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2) extern int 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atic int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s, t and u are availeble to a function present in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. only 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s &amp; 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s, t, u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3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1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2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 functions is int a available for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ll of the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only f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only f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f1 and f2 on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 = 'a', d = 'd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b = "b", c = "cr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mixup (a, b, &amp;c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ixup (int p1, char *p2, char **p3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{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*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....doesnt matter....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4) what is the value of a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) what is the value of b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6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s[] = "T.C.S", *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(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 (char *p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while (*p != '\0'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f (*p != "."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printf ("%s", *p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++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T.C.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TC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7) a question on do ...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8) a question on % operat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ones, twos, threes, 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ones = twos = threes = others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while ((c = getchar ()) != EO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switch (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case '1': ++on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case '2': ++two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case '3': ++thre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default: ++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printf ("%d %d", ones, other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the input is "1a1b1c" 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3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3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*****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ject: TCS C Questio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Which of these is an invalid dataname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a) wd-count </w:t>
        <w:tab/>
        <w:tab/>
        <w:t>b) wd_cou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 w4count</w:t>
        <w:tab/>
        <w:tab/>
        <w:t>d) wdcountabc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What is the output of the following progra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unsigned 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 (i = 10; i &gt;= 0; i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) prints numbers 10 - 0</w:t>
        <w:tab/>
        <w:t>b) prints nos 10 - 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c)</w:t>
        <w:tab/>
        <w:tab/>
        <w:tab/>
        <w:tab/>
        <w:t>d) goes into infinite loo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&lt;&lt; 1 %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 xml:space="preserve">b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1</w:t>
        <w:tab/>
        <w:t>d)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) What is the value of the following express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 = (i &lt;&lt;= 1 % 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</w:t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0</w:t>
        <w:tab/>
        <w:t>d) erroneous synta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at is the resul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) *A + 1 - *A + 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-</w:t>
        <w:tab/>
        <w:t>b) -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) &amp;A[5] - &amp;A[1]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</w:t>
        <w:tab/>
        <w:tab/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4</w:t>
        <w:tab/>
        <w:t>d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5) C allow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only call by valu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only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bot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only call by value and sometimes call by referen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) The following statement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" The size of a struct is always equal to the sum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sizes of its members"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valid </w:t>
        <w:tab/>
        <w:t>b) invalid</w:t>
        <w:tab/>
        <w:t>c) can't s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) How many x's are printe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 (i = 0, j = 10; i &lt; j; i++, j--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x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10</w:t>
        <w:tab/>
        <w:t>b) 5</w:t>
        <w:tab/>
        <w:t>c) 4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swap (i,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d", i, j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wap (int i, int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emp = i; i = j; j = 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 KNOW THE ANSW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i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wice (2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wice (int i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ullsh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i, b[] = {1, 2, 3, 4, 5},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= b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++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+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) What is the value of *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2 b) 3  c) 4  d) 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) What is the value of (p - (&amp;p - 2))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  b) 2  c)    d)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) x = fopen (b, 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pointer to a character array which contains the file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filename whithin double quot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can be any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4) x = malloc (y).  Which of the following statements is correc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 is the size of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y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x points to the memory alloca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5) which is the valid declaration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#typedef struct { int i;}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typedef struct in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#typedef struct int {int i;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typedef struct {int i;} i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6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no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ch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 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ch = '2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.no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", u.ch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2 </w:t>
        <w:tab/>
        <w:t>b) 0</w:t>
        <w:tab/>
        <w:t xml:space="preserve">c) null character 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7) Which of these are valid declaration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union {</w:t>
        <w:tab/>
        <w:tab/>
        <w:t>ii) union u_tag 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 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union {</w:t>
        <w:tab/>
        <w:t>iv) union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i;</w:t>
        <w:tab/>
        <w:tab/>
        <w:t>int 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nt j;</w:t>
        <w:tab/>
        <w:tab/>
        <w:t>int j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FILE k;</w:t>
        <w:tab/>
        <w:tab/>
        <w:t>}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;</w:t>
        <w:tab/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all correct</w:t>
        <w:tab/>
        <w:t>b) i, ii, iv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 &amp; iv</w:t>
        <w:tab/>
        <w:tab/>
        <w:t xml:space="preserve">d)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8) p and q are pointers to the same type of dataitems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se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*(p+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*(p-q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*p - *q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iii is valid sometime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9) which are valid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) pointers can be add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i) pointers can be subtract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integers can be added to poin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) all correct </w:t>
        <w:tab/>
        <w:t>b) only i and i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) int *i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loat *f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*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the valid casting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(in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(float *) &amp;c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(char *) &amp;i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) int i = 2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x", i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x14</w:t>
        <w:tab/>
        <w:t>b) 14</w:t>
        <w:tab/>
        <w:t>c) 20</w:t>
        <w:tab/>
        <w:t>d)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2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 = "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nge (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nge (char *nam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m = "newname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 = nm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</w:t>
        <w:tab/>
        <w:t>b) newname</w:t>
        <w:tab/>
        <w:t>c) name = nm not 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function call invali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3) char name[] = {'n', 'a', 'm', 'e'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name = \n%s", name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) name 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followed by funk charact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) name = \n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4) int a = 0, b = 2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f (a =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  b *= 1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b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</w:t>
        <w:tab/>
        <w:t>b) 20</w:t>
        <w:tab/>
        <w:t>c) 2</w:t>
        <w:tab/>
        <w:t>d)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) int x = 2, y = 2, z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at is the value of x afterh the following statmement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(x = y%2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z = 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ra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) 0 b) 2 c)1 d)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7)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itially n = -24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d (int n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&lt; 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-"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n = -n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f (n % 1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el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rintf ("%d", n/10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", n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-24</w:t>
        <w:tab/>
        <w:t>b.24</w:t>
        <w:tab/>
        <w:t>c.</w:t>
        <w:tab/>
        <w:t>d.-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8) float x, y, z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canf ("%f %f", &amp;x, &amp;y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input stream contains "4.2 3 2.3 ..." what will x and y conta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fter scanf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4.2, 3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4.2, 2.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9) #define max(a,b) (a&gt;b?b:a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define squre(x) x*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i = 2, j = 3, k = 1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 ("%d %d", max(i,j), squre(k)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32  b.23  c.31  d.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0) struct adr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name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*city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zi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ruct adr *adradr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are valid references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) adr-&gt;name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) adradr-&gt;n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ii) adr.zip   X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v) adradr.z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1) main (x, 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x, char *y[]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s", x, y[1]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 when invoked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og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 prog b. 1 arg1 c. 2 prog d. 2 arg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2) extern int 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atic int u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s, t and u are available to a function present in 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a. only s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s &amp; 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s, t, u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3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1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2(){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ch of the functions is int a available for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ll of the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 only f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only f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f1 and f2 on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 = 'a', d = 'd'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b = "b", c = "cr"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mixup (a, b, &amp;c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ixup (int p1, char *p2, char **p3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{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*temp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....doesnt matter....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4) what is the value of a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5) what is the value of b after mixup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a</w:t>
        <w:tab/>
        <w:t>b.b</w:t>
        <w:tab/>
        <w:t>c.c</w:t>
        <w:tab/>
        <w:t>d.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6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ar s[] = "T.C.S", *A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(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 (char *p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while (*p != '\0'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if (*p != "."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printf ("%s", *p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p++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.T.C.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.TC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none of the abov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7) a question on do ...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8) a question on % operat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9) main (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ones, twos, threes, 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int c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ones = twos = threes = others = 0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while ((c = getchar ()) != EO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switch (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{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case '1': ++on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case '2': ++two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case '3': ++three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default: ++others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break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intf ("%d %d", ones, others)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f the input is "1a1b1c" what is the output?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. 1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.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. 3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. 3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THE PSYCHOMETRIC TEST IS SIMPLE  AND THERE IS N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NEED OF OF PREPARATION. IT SIMPLY TEST YOUR PSYCHOLOGY. GIVE MOS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OSITIVE  ANSWERS TO THIS SECTION. I AM SENDING SOME QUESTIONS 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YOU. THE VOCAB. IS SAME. BUT THERE IS SOME CHANGES IN PASSAGES.B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HE IDEA IS SAM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TAKE FOLLOWING PRECAUTIONS WHILE ANSWERING TE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1.  DON'T WRITE FULL ANSWERS  TO VOCAB. SECTION. DO ONLY 36 to 37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QWUE's.BECAUSE THEY DISQUALIFIED SOME CANDIDATES HER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2.  WE ARE SENDING ANSWERS TO THIS SECTION. SO YOU SIMPLY MUG U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NSW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.  FOR CRITICAL REASONING SECTION WE ARE  SENDING ANSWERS.B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OME OF THESE ANSWERS MAY CHANGE. SO YOU PLEASE CHECK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XAMINATION. THE ANSWERS IS SIMPLY (TRUE) OR (FALSE) 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CAN'T SAY) TYPE.  FOR THIS SECTION YOU HAVE READ AS FAS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S YOU CAN. IT SIMPLY TEST YOUR COMPREHENSION AB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4.  EVENTHOUGH  WE ARE SENDING ANSWERS TO MATHEMATICAL AB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SECTION. YOU DO " ROUGH " WORK BACK OF YOUR PAGE. IT IS ALS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ONE OF IMPORTNANT CAUTI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5.  IN PSYCHOLOGY SECTION THE QWE'S MAY REPEATE AT LEAST FOU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TIMES. BY SIMPLY CHANGING SENTENCE FORMATION. SO BECAREFU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GIVE SAME ANSWERS TO THOSE QWE'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RE WILL BE NO NEGATIVE MARKING. TIME 90 Min., APPEARED FOR EXAM =255 STUDENT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LECTED FOR INTERVIEW =122,        FINALLY SHORT LISTED = 55 STUDENT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I   VOCABULARY (SYNONYMS) TIME :15 Min.   MARKS: 20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RECT ANSWERS :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monish : usurp         Meager :scanty         Alienate : estran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rry : gay              Brim : Boarder         obstinate : stubbor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tention:pretentioius  Tranquil:serene        solicit : ur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bside : wane           furtive :stealthy      misery : disstres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olume :quantity         veer : diverge         stiffle :snith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hesive : ---           Hamper : obstruct      belief : convictio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ment : wail            to merit :to deserve   incentive : 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ert: passive           Baffle : Frustrate     Confiscate : appropri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vet : crave            Caprice : whim         Concur :acquies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go :freight           Dispel :  Scatter      Divulge : 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cretion: prudence     Emancipate : liberate  Efface : oblitera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ver : linger           Heap : to pile         Instigate : inci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titude : scope         latent : potential     lethergy : stup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mentary : transien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--- means , for these words we are not able to reproduce answ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 II   QUANTITATIVE APTITUDE ,TIME 20 Min. MARKS :30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. Two pencils costs 8 cents, then 5 pencils cost how muc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Ans:20 cents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. A work is done by the people in 24 min. one of them can d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his work a lonely in 40 min. how much time required to do the sa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ork for the second pers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(ans:60 min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. A car is filled with four and half gallons of oil for full rou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rip. fuel is taken 1/4 gallons mor3 in going than coming. what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he fiel consumed in coming up? (2 gallons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. low temperature at the night in a city is 1/3 more than 1/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inge as higher temperature in a day. sum of the low temp an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igherst temp is 100C. then what is the low temperature (40 C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. A person who decided to go weekend trip should not exceed 8 hou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driving in a day Average speed of forward journy is 40 mph. due to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traffic in sundays, the return journey average speed is 30 mp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how far he can select a picnic spot (120 miles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. A sales person multiplied a number and get the answer is 3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nstead of that number divided by 3. what is th answer he actual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as to get ? (1/3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. A ship started from port and moving with I mph and another sh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tarted from L and moving with H mph. At which place these two ship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meet ?  ( Ans is between  I and J and close to J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!_____!_____!_____!_____!_____!_____!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port   G     H     I     J     K     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. A building with hight D ft shadow upto G A neighbour building wit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what height shadow C ft is      (B ft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!_____!_____!_____!_____!_____!_____!_____!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A     B     C     D     E     F     G     H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. A person was fined for exceeding the speed limit by 10 mph.Anoth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person was also fined for exceeding the same speed limit by twi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the same.  If the second person was travelling at a speed of 35 mp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find the speed limit (15 mph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. A bus started from bustand at 8.00a m and after 30 min staying 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estination, it returned back to the bustand.  the destination is 27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miles from the bustand. the  speed of the bus 50 percent fast spe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at what time it retur4ns to the bustand (11.00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.in a mixture, R is 2 parts, S is 1 part. in order to make S to 25%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mixture, howmuch R is to be added   ( one part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. wind flows 160 miles in 330 min, for 80 miles how much ti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requir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. with 4/5 full tank vehicle travels 12 miles, with 1/3 full tank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ow much distance travels  ( 5 miles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. two trees are there. one grows at 3/5 of the other. in 4 years,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otal growth of trees is 8 ft.  what growth will smaller tree wil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ave in 2 years.  (&lt;2f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. A storm will move with a velocity of    towords the center 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hours. At the same rate how much far will it move in h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(but Ans is 8/3 or 2 2/3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 III: TIME 25 Min, MARKS :50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RITICAL REASONING : THERE WILL BE 13 PASSAGES WITH 50 QUESTIONS TIME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RE I AM SENDING ONLY SOME OF THE PASSAGES (these will give only rough idea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NSWERS WILL BE AS  YES/NO/CAN'T SAY we are giving our answers, please check.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My father has no brothers. he has three sisters who has two childs each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&gt; my grandfather has two sons 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2&gt; three of my aunts have two sons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&gt; my father is only child to his father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4&gt; i have six cousins from my mother side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5&gt; i have one uncle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Ether injected into gallablader to dissolve galstones. this type oned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eatment is enough for gallstones not for calcium stones. this method 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ternative to surgery for millions of people who are suffering from thi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eas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&gt; calcium stones can be cured in oneday 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2&gt; hundreds of people contains calcium stones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&gt; surgery is the only treatment to calcium stones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4&gt; Eather will be injected into the gallbleder to cure the cholestro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based gall stones(t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Hacking is illigal entry into other computer. this is done most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cause of lack of knowledge of computer networking with networks on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chine can access to another machine. hacking go about without know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at each network is accredited to use network facility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Hacking people never break the code of the company which the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ork for (can't say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Hacking is the only vulnerability of the computers for the usag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f the data.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Hacking is done mostly due to the lack of computer knowledge (f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there will be some more questions in this one 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alphine tunnels are closed tunnels. in the past 30 yrs not even a sing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cident has been recorded for there is one accident in the rail roa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ystem. even in case of a fire accident it is possible to shift the passeng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o adjacent wagons and even the living fire can be detected and extinguished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th in the duration of 30 mi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no accident can occur in the closed tunnels (Tru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fire is allowed to live for 30 min.  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All the care that travel in the tunnels will be carried by rail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hutters.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&g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In the past helicopters are forced to ground or crash because of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mation of the ice on the rotors and engines. a new electronic device h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en developed which can detect the watercontent in the atmosphere and warn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pilot if the temp.is below freezing temp. about the formation of the ic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n the rotors and wing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the electronic device can avoid formation of the ice on the wings (False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There will be the malfunction of rotor &amp; engine because of formation of ice 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The helicopters are to be crashed or down 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&gt; There is only one device that warn about the formation of ice(t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In the survey conducted in mumbai out of 63 newly married house wives not a single hous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fe felt that the husbands should take equal part in the household work a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y felt they loose their power over their husbands. inspite of their caree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y opt to do the kitchen work themselves after coming back to home.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ves get half as much leisure time as the husbands get at the week end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housewives want the husbands to take part equally in the household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wives have half as much leisure time as the husbands have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39% of the men will work equally in the house in cleaning and wash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copernicus is the intelligent. In the days of copernicus the transport and technolog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velopment was less &amp; it took place weeks to comunicate a message at th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me.wherein we can send it through satellite with in no time ----------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ven with this fast developments it has become difficult to understand each other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&gt; people were not intelligent during Copernicus days (f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&gt; Transport facilities are very much improved in noe a days (can'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&gt; Even with the fast developments of the techonology we can't live happily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&gt; We can understand the people very much with the development of communication(f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Q8) senior managers warned the workers that because of the intfoductors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f japanese industry in the car market. There is the threat to the worker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y also said that there will be the reduction in the purchase of the sales of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ar in public.the interest rates of the car will be increased with the loss in deman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1&gt; japanese workers are taking over the jobs of indian industry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2&gt; managers said car interests will go down after seeing the raise in interest rates.(tru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&gt; japanese investments are ceasing to end in the car industry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&gt; people are very much interested to buy the cars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Q9) In the totalitariturican days,the words have very much devalued.I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the present day,they are becoming domestic that is the words will be much more devalu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 that days, the words will be very much effected in political area.b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t present,the words came very cheap .we can say they come free at co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1&gt; totalitarian society words are devalued.(false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&gt; totalitarian       will have to come much about words(t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&gt; The art totalitatian society the words are used for the political speech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4&gt;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Q10) There should be copyright for all arts. The reele has came that all th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arts has come under one copy right society,they were use the money that come fro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 arts for the developments . There may be a lot of money will come fro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 Tagore works. We have to ask the benifiters from Tagore work to help fo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he development of his work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1&gt; Tagore works are came under this copy right rule.(f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&gt; People are free to go to the       because of the copy right rule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3&gt; People gives to theater and collect the money for development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4&gt; We have  ask the Tagore resedents to help for the developments of art.(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TE :  DO 1,2,3,4,5 PASSAGES WHICH ARE EASY. LAST BUT ONE ALSO. DO THA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SSAGES CAREFULLY. TIME WILL BE INSUFFICIENT. PASSAGES ARE NOT AS EXACTL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 ABOVE. THERE IS HIGHLEVEL ENGLISH IN ALL THE PASSAGES, WE ARE GIVING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OUR OWN WORDS , U CANNOT EXPECT THE SAME TYPE OF ENGLISH THERE. WHI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SWERING U SHOULD BE VERY FAST, DO NOT WASTE TIME, IT IS INSUFFICIENT,TRY TO ANSWER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 MANY AS POSSIBL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TION 4.  PSYCHOMETRIC TEST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--------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NOT BOTHERE ABOUT MUCH ABOUT THIS TEST. BE OPTIMISTIC WHILE ANSWER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RE WILL BE 150 QUESTIONS IN 30 MIN. THE QUESTIONS IN THIS SECTION MAY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PEATED WITH SLIGHT VARIATIONS ANSWER SHOULD BE SAME IN BOTH THE CAS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ns will be as yes/no/can't say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exampl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&gt; you will be interested in social activiti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&gt; while going upstairs you will move two steps at a time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&gt; you will be making friendship with same sex or with opposite sex also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&gt; your friends will consider u as a leader in your grou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&gt; people think that your'e serious minded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&gt; some times you feel dull without any reas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&gt; your'e host or hostes for several partie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&gt; relatives come to your house you will entertain them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&gt; you will do work for longtime without tireness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&gt; in your company you want lead the organasition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tc..  the qwestions may repeate several times so becareful and give same ans's.\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8:10:00Z</dcterms:created>
  <dc:creator>saf</dc:creator>
  <dc:description/>
  <dc:language>en-US</dc:language>
  <cp:lastModifiedBy>Mani</cp:lastModifiedBy>
  <dcterms:modified xsi:type="dcterms:W3CDTF">2004-10-16T17:57:00Z</dcterms:modified>
  <cp:revision>7</cp:revision>
  <dc:subject/>
  <dc:title>TCS</dc:title>
</cp:coreProperties>
</file>