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9360"/>
      </w:tblGrid>
      <w:tr>
        <w:trPr>
          <w:trHeight w:val="2250" w:hRule="atLeast"/>
        </w:trPr>
        <w:tc>
          <w:tcPr>
            <w:tcW w:w="9360" w:type="dxa"/>
            <w:tcBorders/>
          </w:tcPr>
          <w:p>
            <w:pPr>
              <w:pStyle w:val="Normal"/>
              <w:spacing w:lineRule="auto" w:line="240" w:before="0" w:after="0"/>
              <w:jc w:val="center"/>
              <w:rPr>
                <w:rFonts w:ascii="Arial" w:hAnsi="Arial" w:eastAsia="Times New Roman" w:cs="Arial"/>
                <w:sz w:val="17"/>
                <w:szCs w:val="17"/>
              </w:rPr>
            </w:pPr>
            <w:r>
              <w:rPr>
                <w:rFonts w:eastAsia="Times New Roman" w:cs="Arial" w:ascii="Verdana" w:hAnsi="Verdana"/>
                <w:b/>
                <w:bCs/>
                <w:color w:val="660000"/>
                <w:sz w:val="20"/>
                <w:szCs w:val="20"/>
              </w:rPr>
              <w:t>SYNTEL-Placement Paper -2004</w:t>
              <w:br/>
              <w:t> </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br/>
              <w:t> </w:t>
            </w:r>
          </w:p>
          <w:p>
            <w:pPr>
              <w:pStyle w:val="Normal"/>
              <w:spacing w:lineRule="auto" w:line="240" w:before="0" w:after="0"/>
              <w:rPr>
                <w:rFonts w:ascii="Arial" w:hAnsi="Arial" w:eastAsia="Times New Roman" w:cs="Arial"/>
                <w:sz w:val="17"/>
                <w:szCs w:val="17"/>
              </w:rPr>
            </w:pPr>
            <w:r>
              <w:rPr>
                <w:rFonts w:eastAsia="Times New Roman" w:cs="Helvetica" w:ascii="Helvetica" w:hAnsi="Helvetica"/>
                <w:sz w:val="20"/>
                <w:szCs w:val="20"/>
              </w:rPr>
              <w:t>Test is in gre pattern.</w:t>
              <w:br/>
              <w:t>Verbal-25 q. 15 min.(includes antonyms,analogies,sentences etc.)</w:t>
              <w:br/>
              <w:t>quants-50q-30min</w:t>
              <w:br/>
              <w:t>anal 50q--30 min.</w:t>
              <w:br/>
              <w:t>paper is tough.</w:t>
              <w:br/>
              <w:br/>
              <w:t>words i remember are: sequester, celibate: marriage ,importunate</w:t>
              <w:br/>
              <w:t>in quants: 1.sqrt12+sqrt12+...............upto infinity.</w:t>
              <w:br/>
              <w:t>2. min no. to be multiplied to 60 to make it perfect square.</w:t>
              <w:br/>
              <w:t>3. ques regar. 9 multiples</w:t>
              <w:br/>
              <w:t>4. sphere vol. ques.</w:t>
              <w:br/>
              <w:t>5. compund int.and simple interest based.</w:t>
            </w:r>
          </w:p>
        </w:tc>
      </w:tr>
      <w:tr>
        <w:trPr>
          <w:trHeight w:val="2250" w:hRule="atLeast"/>
        </w:trPr>
        <w:tc>
          <w:tcPr>
            <w:tcW w:w="9360" w:type="dxa"/>
            <w:tcBorders/>
          </w:tcPr>
          <w:p>
            <w:pPr>
              <w:pStyle w:val="Normal"/>
              <w:spacing w:lineRule="auto" w:line="240" w:before="0" w:after="0"/>
              <w:jc w:val="center"/>
              <w:rPr>
                <w:rFonts w:ascii="Arial" w:hAnsi="Arial" w:eastAsia="Times New Roman" w:cs="Arial"/>
                <w:sz w:val="17"/>
                <w:szCs w:val="17"/>
              </w:rPr>
            </w:pPr>
            <w:r>
              <w:rPr>
                <w:rFonts w:eastAsia="Times New Roman" w:cs="Arial" w:ascii="Verdana" w:hAnsi="Verdana"/>
                <w:b/>
                <w:bCs/>
                <w:color w:val="660000"/>
                <w:sz w:val="20"/>
                <w:szCs w:val="20"/>
              </w:rPr>
              <w:t>SYNTEL-Placement Paper -2004</w:t>
              <w:br/>
              <w:br/>
              <w:t> </w:t>
            </w:r>
          </w:p>
          <w:p>
            <w:pPr>
              <w:pStyle w:val="Normal"/>
              <w:spacing w:lineRule="auto" w:line="240" w:before="0" w:after="0"/>
              <w:rPr>
                <w:rFonts w:ascii="Arial" w:hAnsi="Arial" w:eastAsia="Times New Roman" w:cs="Arial"/>
                <w:sz w:val="17"/>
                <w:szCs w:val="17"/>
              </w:rPr>
            </w:pPr>
            <w:r>
              <w:rPr>
                <w:rFonts w:eastAsia="Times New Roman" w:cs="Helvetica" w:ascii="Helvetica" w:hAnsi="Helvetica"/>
                <w:sz w:val="20"/>
                <w:szCs w:val="20"/>
              </w:rPr>
              <w:t>There are three sections :</w:t>
              <w:br/>
              <w:br/>
              <w:t>verbal 25 questions 20 minutes</w:t>
              <w:br/>
              <w:t>quntitative 45 questions 45 minutes</w:t>
              <w:br/>
              <w:t>logical ability 25 questions 25 minutes </w:t>
              <w:br/>
              <w:br/>
              <w:t>questions are easy.i am writing some of the questions that i could remember. </w:t>
              <w:br/>
              <w:br/>
              <w:t>1. find out the three digit number whose second digit is equal to the sum of first digit and third digit and when first digit and second digit are exchanged it gives a difference of 99 from the original number.</w:t>
              <w:br/>
              <w:t>ans: 253 </w:t>
              <w:br/>
              <w:br/>
              <w:t>2.10 years ago the father was 7times older than his son.2 years hence 2 times the fathers age will be 5 times the sons age.what are there present age.</w:t>
              <w:br/>
              <w:t>ans:38,14 </w:t>
              <w:br/>
              <w:br/>
              <w:t>3.sum of the age of mother and daughter is 63......</w:t>
              <w:br/>
              <w:t>ans: 43 </w:t>
              <w:br/>
              <w:br/>
              <w:t>4.3 prizes r being distributed to 10 persons.a person can take any number of prizes.how many ways it can be done? </w:t>
              <w:br/>
              <w:br/>
              <w:t>5. a person deposites his 20000 rs at 5% and 4% and at the end he gains 918 rs.find out the</w:t>
            </w:r>
            <w:r>
              <w:rPr>
                <w:rFonts w:eastAsia="Times New Roman" w:cs="Helvetica" w:ascii="Helvetica" w:hAnsi="Helvetica"/>
                <w:sz w:val="20"/>
              </w:rPr>
              <w:t> </w:t>
            </w:r>
            <w:hyperlink r:id="rId2">
              <w:r>
                <w:rPr>
                  <w:rStyle w:val="InternetLink"/>
                  <w:rFonts w:eastAsia="Times New Roman" w:cs="Helvetica" w:ascii="Helvetica" w:hAnsi="Helvetica"/>
                  <w:color w:val="0000FF"/>
                  <w:sz w:val="20"/>
                  <w:u w:val="single"/>
                </w:rPr>
                <w:t>money</w:t>
              </w:r>
            </w:hyperlink>
            <w:r>
              <w:rPr>
                <w:rFonts w:eastAsia="Times New Roman" w:cs="Helvetica" w:ascii="Helvetica" w:hAnsi="Helvetica"/>
                <w:sz w:val="20"/>
              </w:rPr>
              <w:t> </w:t>
            </w:r>
            <w:r>
              <w:rPr>
                <w:rFonts w:eastAsia="Times New Roman" w:cs="Helvetica" w:ascii="Helvetica" w:hAnsi="Helvetica"/>
                <w:sz w:val="20"/>
                <w:szCs w:val="20"/>
              </w:rPr>
              <w:t>he deposited on these persentages. </w:t>
              <w:br/>
              <w:br/>
              <w:t>6.35 persons likes horror movies,25 persons like romantic movies,5 don't like any of them.how many do see both ? </w:t>
              <w:br/>
              <w:br/>
              <w:t>7.if there r 21 spokes in a wheel then how many spaces r there in between. </w:t>
              <w:br/>
              <w:br/>
              <w:t>8.two</w:t>
            </w:r>
            <w:r>
              <w:rPr>
                <w:rFonts w:eastAsia="Times New Roman" w:cs="Helvetica" w:ascii="Helvetica" w:hAnsi="Helvetica"/>
                <w:sz w:val="20"/>
              </w:rPr>
              <w:t> </w:t>
            </w:r>
            <w:hyperlink r:id="rId3">
              <w:r>
                <w:rPr>
                  <w:rStyle w:val="InternetLink"/>
                  <w:rFonts w:eastAsia="Times New Roman" w:cs="Helvetica" w:ascii="Helvetica" w:hAnsi="Helvetica"/>
                  <w:color w:val="0000FF"/>
                  <w:sz w:val="20"/>
                  <w:u w:val="single"/>
                </w:rPr>
                <w:t>flow charts</w:t>
              </w:r>
            </w:hyperlink>
            <w:r>
              <w:rPr>
                <w:rFonts w:eastAsia="Times New Roman" w:cs="Helvetica" w:ascii="Helvetica" w:hAnsi="Helvetica"/>
                <w:sz w:val="20"/>
              </w:rPr>
              <w:t> </w:t>
            </w:r>
            <w:r>
              <w:rPr>
                <w:rFonts w:eastAsia="Times New Roman" w:cs="Helvetica" w:ascii="Helvetica" w:hAnsi="Helvetica"/>
                <w:sz w:val="20"/>
                <w:szCs w:val="20"/>
              </w:rPr>
              <w:t>are given(12 questions r based on this)second flow chart is easier. </w:t>
              <w:br/>
              <w:br/>
              <w:t>9.some conditions are given u can form a</w:t>
            </w:r>
            <w:r>
              <w:rPr>
                <w:rFonts w:eastAsia="Times New Roman" w:cs="Helvetica" w:ascii="Helvetica" w:hAnsi="Helvetica"/>
                <w:sz w:val="20"/>
              </w:rPr>
              <w:t> </w:t>
            </w:r>
            <w:hyperlink r:id="rId4" w:tgtFrame="_top">
              <w:r>
                <w:rPr>
                  <w:rStyle w:val="InternetLink"/>
                  <w:rFonts w:eastAsia="Times New Roman" w:cs="Helvetica" w:ascii="Helvetica" w:hAnsi="Helvetica"/>
                  <w:color w:val="FF0000"/>
                  <w:sz w:val="20"/>
                  <w:u w:val="single"/>
                </w:rPr>
                <w:t>family tree</w:t>
              </w:r>
            </w:hyperlink>
            <w:r>
              <w:rPr>
                <w:rFonts w:eastAsia="Times New Roman" w:cs="Helvetica" w:ascii="Helvetica" w:hAnsi="Helvetica"/>
                <w:sz w:val="20"/>
              </w:rPr>
              <w:t> </w:t>
            </w:r>
            <w:r>
              <w:rPr>
                <w:rFonts w:eastAsia="Times New Roman" w:cs="Helvetica" w:ascii="Helvetica" w:hAnsi="Helvetica"/>
                <w:sz w:val="20"/>
                <w:szCs w:val="20"/>
              </w:rPr>
              <w:t>with the help of this.</w:t>
              <w:br/>
              <w:t>ans: 4 male members,three children etc.. </w:t>
              <w:br/>
              <w:br/>
              <w:t>10. u have to find out the shaded area (remember 14 cm)</w:t>
              <w:br/>
              <w:t>ans: 14*14-22/7(7)^2 </w:t>
              <w:br/>
              <w:br/>
              <w:t>11. u have to find area of shaded region(remember 144 or 142cm)</w:t>
              <w:br/>
              <w:t>ans: if it is 144</w:t>
              <w:br/>
              <w:t>(72*72)+2(22/7)(36)^2</w:t>
              <w:br/>
              <w:t>square circles </w:t>
              <w:br/>
              <w:br/>
              <w:t>12: two questions are given on relations.perhaps first one is wrong</w:t>
              <w:br/>
              <w:t>ans: (second one) niece </w:t>
              <w:br/>
              <w:br/>
              <w:t>13. paw:cat::hoof: ?</w:t>
              <w:br/>
              <w:t>ans:</w:t>
            </w:r>
            <w:r>
              <w:rPr>
                <w:rFonts w:eastAsia="Times New Roman" w:cs="Helvetica" w:ascii="Helvetica" w:hAnsi="Helvetica"/>
                <w:sz w:val="20"/>
              </w:rPr>
              <w:t> </w:t>
            </w:r>
            <w:hyperlink r:id="rId5" w:tgtFrame="_top">
              <w:r>
                <w:rPr>
                  <w:rStyle w:val="InternetLink"/>
                  <w:rFonts w:eastAsia="Times New Roman" w:cs="Helvetica" w:ascii="Helvetica" w:hAnsi="Helvetica"/>
                  <w:color w:val="FF0000"/>
                  <w:sz w:val="20"/>
                  <w:u w:val="single"/>
                </w:rPr>
                <w:t>horse</w:t>
              </w:r>
            </w:hyperlink>
            <w:r>
              <w:rPr>
                <w:rFonts w:eastAsia="Times New Roman" w:cs="Helvetica" w:ascii="Helvetica" w:hAnsi="Helvetica"/>
                <w:sz w:val="20"/>
                <w:szCs w:val="20"/>
              </w:rPr>
              <w:br/>
              <w:t>14. lion:cub::colt: ?</w:t>
              <w:br/>
              <w:t>ans:stallion</w:t>
              <w:br/>
              <w:t>15:errat:books::flaw: ?</w:t>
            </w:r>
            <w:r>
              <w:rPr>
                <w:rFonts w:eastAsia="Times New Roman" w:cs="Helvetica" w:ascii="Helvetica" w:hAnsi="Helvetica"/>
                <w:sz w:val="20"/>
              </w:rPr>
              <w:t> </w:t>
            </w:r>
            <w:r>
              <w:rPr>
                <w:rFonts w:eastAsia="Times New Roman" w:cs="Helvetica" w:ascii="Helvetica" w:hAnsi="Helvetica"/>
                <w:sz w:val="20"/>
                <w:szCs w:val="20"/>
              </w:rPr>
              <w:br/>
              <w:t>a) manuscript b)speech c)metal d).... </w:t>
              <w:br/>
              <w:br/>
              <w:t>16. ling:lukewarm::</w:t>
              <w:br/>
              <w:t>a)cold:freeze</w:t>
              <w:br/>
              <w:t>b)cold:hot</w:t>
              <w:br/>
              <w:t>c)freezing:cold</w:t>
              <w:br/>
              <w:t>d) </w:t>
              <w:br/>
              <w:br/>
              <w:t>16.A person deposits Rs.4000(i am not sure of number) at the rate  of 3.75% per annum.After six months,he withdrew Rs.2000(for example).He withdrew remaining at the end of one year.Howmuch did he earn? </w:t>
              <w:br/>
              <w:br/>
              <w:t>17.milk and water are mixed in the rario 5:4(for example) and they form 20 litres, out of which 4 litres are removed and 5 litres of milk is added.what is the ratio now? </w:t>
              <w:br/>
              <w:br/>
              <w:t>18.In a class 75% of students pass in maths and 65% in science and 15% fail in both.howmany students passes in both?</w:t>
              <w:br/>
              <w:br/>
              <w:t>Out of 30 people, 5(including me) cleared the written test.</w:t>
              <w:br/>
              <w:t>The test pattern was similar to that of previous papers(GRE/GMAT pattern).</w:t>
              <w:br/>
              <w:br/>
              <w:t>***********************************************************************</w:t>
              <w:br/>
              <w:t>Part 1: (Verbal/English, 25 Q - 15 min)</w:t>
              <w:br/>
              <w:br/>
              <w:t>This was cool.</w:t>
              <w:br/>
              <w:t>All Antonyms, Analogies got repeated from previous papers.</w:t>
              <w:br/>
              <w:br/>
              <w:t>Antonyms:</w:t>
              <w:br/>
              <w:t>1)equanimity</w:t>
              <w:br/>
              <w:t>2)sequester</w:t>
              <w:br/>
              <w:t>3)apathetic</w:t>
              <w:br/>
              <w:t>4)dislodge</w:t>
              <w:br/>
              <w:t>5)sedate</w:t>
              <w:br/>
              <w:br/>
              <w:t>Analogies:</w:t>
              <w:br/>
              <w:t>1)celeberate:</w:t>
            </w:r>
            <w:hyperlink r:id="rId6" w:tgtFrame="_top">
              <w:r>
                <w:rPr>
                  <w:rStyle w:val="InternetLink"/>
                  <w:rFonts w:eastAsia="Times New Roman" w:cs="Helvetica" w:ascii="Helvetica" w:hAnsi="Helvetica"/>
                  <w:color w:val="FF0000"/>
                  <w:sz w:val="20"/>
                  <w:u w:val="single"/>
                </w:rPr>
                <w:t>marriage</w:t>
              </w:r>
            </w:hyperlink>
            <w:r>
              <w:rPr>
                <w:rFonts w:eastAsia="Times New Roman" w:cs="Helvetica" w:ascii="Helvetica" w:hAnsi="Helvetica"/>
                <w:sz w:val="20"/>
                <w:szCs w:val="20"/>
              </w:rPr>
              <w:t>::</w:t>
              <w:br/>
              <w:t>a. window:bedroom b. lument:barevemant</w:t>
              <w:br/>
              <w:t>c. pot:pan d. face:penalty</w:t>
              <w:br/>
              <w:t>2)neglegent:requirement::</w:t>
              <w:br/>
              <w:t>remises:duty cognet:argument</w:t>
              <w:br/>
              <w:t>easy:hard careful:position</w:t>
              <w:br/>
              <w:t>3)Germ:disease::</w:t>
              <w:br/>
            </w:r>
            <w:r>
              <w:rPr>
                <w:rFonts w:eastAsia="Times New Roman" w:cs="Helvetica" w:ascii="Helvetica" w:hAnsi="Helvetica"/>
                <w:sz w:val="18"/>
                <w:szCs w:val="18"/>
              </w:rPr>
              <w:t>man:women doctor:medicine</w:t>
            </w:r>
            <w:r>
              <w:rPr>
                <w:rFonts w:eastAsia="Times New Roman" w:cs="Helvetica" w:ascii="Helvetica" w:hAnsi="Helvetica"/>
                <w:sz w:val="20"/>
                <w:szCs w:val="20"/>
              </w:rPr>
              <w:br/>
              <w:t>war:destrustion shopkeeper:goods</w:t>
              <w:br/>
              <w:t>4)bouquet:</w:t>
            </w:r>
            <w:hyperlink r:id="rId7" w:tgtFrame="_top">
              <w:r>
                <w:rPr>
                  <w:rStyle w:val="InternetLink"/>
                  <w:rFonts w:eastAsia="Times New Roman" w:cs="Helvetica" w:ascii="Helvetica" w:hAnsi="Helvetica"/>
                  <w:color w:val="FF0000"/>
                  <w:sz w:val="20"/>
                  <w:u w:val="single"/>
                </w:rPr>
                <w:t>flower</w:t>
              </w:r>
            </w:hyperlink>
            <w:r>
              <w:rPr>
                <w:rFonts w:eastAsia="Times New Roman" w:cs="Helvetica" w:ascii="Helvetica" w:hAnsi="Helvetica"/>
                <w:sz w:val="20"/>
                <w:szCs w:val="20"/>
              </w:rPr>
              <w:t>::</w:t>
              <w:br/>
              <w:t>skin:body chain:link</w:t>
              <w:br/>
              <w:t>product:factory page:book</w:t>
              <w:br/>
              <w:t>5)letter:word::</w:t>
              <w:br/>
              <w:t>club:people page:book</w:t>
              <w:br/>
              <w:t>product:factory picture:paper</w:t>
              <w:br/>
              <w:br/>
              <w:t>Bottom Line:</w:t>
              <w:br/>
              <w:br/>
              <w:t>Time is sufficient.</w:t>
              <w:br/>
              <w:t>No special preparation needed (provided u r good enough)</w:t>
              <w:br/>
              <w:t>Just gaze thru previous papers' antonyms &amp; analogies</w:t>
              <w:br/>
              <w:t>Sentence completion &amp; fill ups are easy.</w:t>
              <w:br/>
              <w:t>Instead of mugging up antonyms, I personally recommend u to read Synonyms, so that u can easily locate their opposites. (U can refer TCS papers also if needed)</w:t>
              <w:br/>
              <w:br/>
              <w:t>************************************************************************</w:t>
              <w:br/>
              <w:t>Part 2: (Quantitative Aptitude, 45 Q - 30 min)</w:t>
              <w:br/>
              <w:br/>
              <w:t>This was tough.</w:t>
              <w:br/>
              <w:br/>
              <w:t>Repeated Q's:</w:t>
              <w:br/>
              <w:br/>
              <w:t>One</w:t>
            </w:r>
            <w:r>
              <w:rPr>
                <w:rFonts w:eastAsia="Times New Roman" w:cs="Helvetica" w:ascii="Helvetica" w:hAnsi="Helvetica"/>
                <w:sz w:val="20"/>
              </w:rPr>
              <w:t> </w:t>
            </w:r>
            <w:hyperlink r:id="rId8" w:tgtFrame="_top">
              <w:r>
                <w:rPr>
                  <w:rStyle w:val="InternetLink"/>
                  <w:rFonts w:eastAsia="Times New Roman" w:cs="Helvetica" w:ascii="Helvetica" w:hAnsi="Helvetica"/>
                  <w:color w:val="FF0000"/>
                  <w:sz w:val="20"/>
                  <w:u w:val="single"/>
                </w:rPr>
                <w:t>monkey</w:t>
              </w:r>
            </w:hyperlink>
            <w:r>
              <w:rPr>
                <w:rFonts w:eastAsia="Times New Roman" w:cs="Helvetica" w:ascii="Helvetica" w:hAnsi="Helvetica"/>
                <w:sz w:val="20"/>
              </w:rPr>
              <w:t> </w:t>
            </w:r>
            <w:r>
              <w:rPr>
                <w:rFonts w:eastAsia="Times New Roman" w:cs="Helvetica" w:ascii="Helvetica" w:hAnsi="Helvetica"/>
                <w:sz w:val="20"/>
                <w:szCs w:val="20"/>
              </w:rPr>
              <w:t>climbs a poll at the rate of 6mts/min and fell down 3mts in the alternately. Length of the poll is 60 mts , how much time it will take to reach the top?</w:t>
              <w:br/>
              <w:t>a. 31 b.33 c.37 d.40 (ans: 37)</w:t>
              <w:br/>
              <w:br/>
            </w:r>
            <w:hyperlink r:id="rId9" w:tgtFrame="_top">
              <w:r>
                <w:rPr>
                  <w:rStyle w:val="InternetLink"/>
                  <w:rFonts w:eastAsia="Times New Roman" w:cs="Helvetica" w:ascii="Helvetica" w:hAnsi="Helvetica"/>
                  <w:color w:val="FF0000"/>
                  <w:sz w:val="18"/>
                  <w:u w:val="single"/>
                </w:rPr>
                <w:t>X men</w:t>
              </w:r>
            </w:hyperlink>
            <w:r>
              <w:rPr>
                <w:rFonts w:eastAsia="Times New Roman" w:cs="Helvetica" w:ascii="Helvetica" w:hAnsi="Helvetica"/>
                <w:sz w:val="18"/>
              </w:rPr>
              <w:t> </w:t>
            </w:r>
            <w:r>
              <w:rPr>
                <w:rFonts w:eastAsia="Times New Roman" w:cs="Helvetica" w:ascii="Helvetica" w:hAnsi="Helvetica"/>
                <w:sz w:val="18"/>
                <w:szCs w:val="18"/>
              </w:rPr>
              <w:t>work for X days to produce X products, then Y men can produce Y products in - - - - days. (ans: y^3/x^2)</w:t>
            </w:r>
            <w:r>
              <w:rPr>
                <w:rFonts w:eastAsia="Times New Roman" w:cs="Helvetica" w:ascii="Helvetica" w:hAnsi="Helvetica"/>
                <w:sz w:val="20"/>
                <w:szCs w:val="20"/>
              </w:rPr>
              <w:br/>
              <w:br/>
              <w:t>successive discounts problem</w:t>
              <w:br/>
              <w:br/>
              <w:t>sqrt(12 + sqrt(12) + ((sqrt(12) +......................infinity) = ? (ans: 4)</w:t>
              <w:br/>
              <w:br/>
              <w:t>6 locks &amp; 6 keys (permutation) problem</w:t>
              <w:br/>
              <w:br/>
              <w:t>Other Q's:</w:t>
              <w:br/>
              <w:br/>
              <w:t>consider a square ABCD, in which E is the mid-point of BC &amp; F is that of CD. Now find the ratio of area of triangle AEF to the area of square ABCD. (ans: 3/8)</w:t>
              <w:br/>
              <w:br/>
              <w:t>Do not remember rest of the them.</w:t>
              <w:br/>
              <w:br/>
              <w:t>Bottom Line:</w:t>
              <w:br/>
              <w:t>This section makes the difference.</w:t>
              <w:br/>
              <w:t>Special preparation is mandatory.</w:t>
              <w:br/>
              <w:t>Try to solve problems of every type from R.S. Agarwal</w:t>
              <w:br/>
              <w:t>Leave complex Q's &amp; proceed forward.</w:t>
              <w:br/>
              <w:br/>
              <w:t>************************************************************************</w:t>
              <w:br/>
              <w:t>Part 3: (Reasoning, 30 Q - 30 min)</w:t>
              <w:br/>
              <w:br/>
              <w:t>This was 50 - 50</w:t>
              <w:br/>
              <w:t>I confidently solved around 16 of them.</w:t>
              <w:br/>
              <w:br/>
              <w:t>1)There are 4 buses - A,B,C,D. There are 220 students in a school.</w:t>
              <w:br/>
              <w:t>A can carry 60 students. B can carry 50 students. C can carry 40 students. D can carry 35 students</w:t>
              <w:br/>
              <w:t>Cost of travelling in the 4 buses were given, A - 160 , B- 140, C- 125 , D- 95 (not exact values)</w:t>
              <w:br/>
              <w:t>a) Find the bus combinations, so that all the students can be carried in the minimum</w:t>
            </w:r>
            <w:r>
              <w:rPr>
                <w:rFonts w:eastAsia="Times New Roman" w:cs="Helvetica" w:ascii="Helvetica" w:hAnsi="Helvetica"/>
                <w:sz w:val="20"/>
              </w:rPr>
              <w:t> </w:t>
            </w:r>
            <w:hyperlink r:id="rId10">
              <w:r>
                <w:rPr>
                  <w:rStyle w:val="InternetLink"/>
                  <w:rFonts w:eastAsia="Times New Roman" w:cs="Helvetica" w:ascii="Helvetica" w:hAnsi="Helvetica"/>
                  <w:color w:val="0000FF"/>
                  <w:sz w:val="20"/>
                  <w:u w:val="single"/>
                </w:rPr>
                <w:t>cost</w:t>
              </w:r>
            </w:hyperlink>
            <w:r>
              <w:rPr>
                <w:rFonts w:eastAsia="Times New Roman" w:cs="Helvetica" w:ascii="Helvetica" w:hAnsi="Helvetica"/>
                <w:sz w:val="20"/>
                <w:szCs w:val="20"/>
              </w:rPr>
              <w:t> </w:t>
              <w:br/>
              <w:t>(One can use any no. of buses of a particular type)</w:t>
              <w:br/>
              <w:t>b) Find the min. no. of buses required to carry all students etc.</w:t>
              <w:br/>
              <w:br/>
              <w:t>2) ( not exact )</w:t>
              <w:br/>
              <w:t>P speakes Italian &amp; French</w:t>
              <w:br/>
              <w:t>Q speakes Spanish &amp; English</w:t>
              <w:br/>
              <w:t>R speakes Italian &amp; German</w:t>
              <w:br/>
              <w:t>S speakes Spanish &amp; French</w:t>
              <w:br/>
              <w:t>T speakes English &amp; German </w:t>
              <w:br/>
              <w:t>etc.</w:t>
              <w:br/>
              <w:br/>
              <w:t>Find a) Mediator between P &amp; Q</w:t>
              <w:br/>
              <w:t>b) Most popular language</w:t>
              <w:br/>
              <w:t>etc</w:t>
              <w:br/>
              <w:br/>
              <w:t>3) All P's are Q's</w:t>
              <w:br/>
              <w:t>some R's are not C's</w:t>
              <w:br/>
              <w:t>Some C's are P's</w:t>
              <w:br/>
              <w:t>&amp; so on ( 5 Q's based on these facts)</w:t>
              <w:br/>
              <w:br/>
              <w:t>4) One Logical Venn</w:t>
            </w:r>
            <w:r>
              <w:rPr>
                <w:rFonts w:eastAsia="Times New Roman" w:cs="Helvetica" w:ascii="Helvetica" w:hAnsi="Helvetica"/>
                <w:sz w:val="20"/>
              </w:rPr>
              <w:t> </w:t>
            </w:r>
            <w:hyperlink r:id="rId11">
              <w:r>
                <w:rPr>
                  <w:rStyle w:val="InternetLink"/>
                  <w:rFonts w:eastAsia="Times New Roman" w:cs="Helvetica" w:ascii="Helvetica" w:hAnsi="Helvetica"/>
                  <w:color w:val="0000FF"/>
                  <w:sz w:val="20"/>
                  <w:u w:val="single"/>
                </w:rPr>
                <w:t>diagram</w:t>
              </w:r>
            </w:hyperlink>
            <w:r>
              <w:rPr>
                <w:rFonts w:eastAsia="Times New Roman" w:cs="Helvetica" w:ascii="Helvetica" w:hAnsi="Helvetica"/>
                <w:sz w:val="20"/>
              </w:rPr>
              <w:t> </w:t>
            </w:r>
            <w:r>
              <w:rPr>
                <w:rFonts w:eastAsia="Times New Roman" w:cs="Helvetica" w:ascii="Helvetica" w:hAnsi="Helvetica"/>
                <w:sz w:val="20"/>
                <w:szCs w:val="20"/>
              </w:rPr>
              <w:t>problem</w:t>
              <w:br/>
              <w:br/>
              <w:t>5) One simple flow chart</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Klink">
    <w:name w:val="k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sassist.com/placementpapers/syntel-placement-paper-3.asp" TargetMode="External"/><Relationship Id="rId3" Type="http://schemas.openxmlformats.org/officeDocument/2006/relationships/hyperlink" Target="http://www.jobsassist.com/placementpapers/syntel-placement-paper-3.asp" TargetMode="External"/><Relationship Id="rId4" Type="http://schemas.openxmlformats.org/officeDocument/2006/relationships/hyperlink" Target="http://www.discussionsworld.com/forum_posts.asp?TID=1215" TargetMode="External"/><Relationship Id="rId5" Type="http://schemas.openxmlformats.org/officeDocument/2006/relationships/hyperlink" Target="http://www.discussionsworld.com/forum_posts.asp?TID=1215" TargetMode="External"/><Relationship Id="rId6" Type="http://schemas.openxmlformats.org/officeDocument/2006/relationships/hyperlink" Target="http://www.discussionsworld.com/forum_posts.asp?TID=1215" TargetMode="External"/><Relationship Id="rId7" Type="http://schemas.openxmlformats.org/officeDocument/2006/relationships/hyperlink" Target="http://www.discussionsworld.com/forum_posts.asp?TID=1215" TargetMode="External"/><Relationship Id="rId8" Type="http://schemas.openxmlformats.org/officeDocument/2006/relationships/hyperlink" Target="http://www.discussionsworld.com/forum_posts.asp?TID=1215" TargetMode="External"/><Relationship Id="rId9" Type="http://schemas.openxmlformats.org/officeDocument/2006/relationships/hyperlink" Target="http://www.discussionsworld.com/forum_posts.asp?TID=1215" TargetMode="External"/><Relationship Id="rId10" Type="http://schemas.openxmlformats.org/officeDocument/2006/relationships/hyperlink" Target="http://www.jobsassist.com/placementpapers/syntel-placement-paper-3.asp" TargetMode="External"/><Relationship Id="rId11" Type="http://schemas.openxmlformats.org/officeDocument/2006/relationships/hyperlink" Target="http://www.jobsassist.com/placementpapers/syntel-placement-paper-3.as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28:00Z</dcterms:created>
  <dc:creator>GEMINI</dc:creator>
  <dc:description/>
  <dc:language>en-US</dc:language>
  <cp:lastModifiedBy>GEMINI</cp:lastModifiedBy>
  <dcterms:modified xsi:type="dcterms:W3CDTF">2011-01-14T16:28:00Z</dcterms:modified>
  <cp:revision>1</cp:revision>
  <dc:subject/>
  <dc:title/>
</cp:coreProperties>
</file>