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CTS</w:t>
        <w:br/>
        <w:t>Campus Interview Held at NIT Nagpur 2003</w:t>
        <w:br/>
        <w:t>-------------------------------------------</w:t>
        <w:br/>
        <w:br/>
        <w:t xml:space="preserve">Disclaimer: </w:t>
        <w:br/>
        <w:br/>
        <w:t xml:space="preserve">Total 1 hr ,40 marks… </w:t>
        <w:br/>
        <w:t xml:space="preserve">5 sections, 8 questions each </w:t>
        <w:br/>
        <w:br/>
        <w:t xml:space="preserve">1 mark for correct, -.25 for wrong </w:t>
        <w:br/>
        <w:br/>
        <w:t>1st section It is based on reursive function……..</w:t>
        <w:br/>
        <w:br/>
        <w:br/>
        <w:t>M(a,b,c)- L(a) is if u delete 1st element from it</w:t>
        <w:br/>
        <w:br/>
        <w:br/>
        <w:t>whatever is left.</w:t>
        <w:br/>
        <w:br/>
        <w:br/>
        <w:t>N(a,b,c)-L(b) is 1st element of the list.</w:t>
        <w:br/>
        <w:br/>
        <w:br/>
        <w:t>if (a,b) &amp;a r two lists then M(l1,l2) is ((a,b),a).</w:t>
        <w:br/>
        <w:br/>
        <w:br/>
        <w:t>X(a,l)=a</w:t>
        <w:br/>
        <w:br/>
        <w:br/>
        <w:t>=L(a)</w:t>
        <w:br/>
        <w:br/>
        <w:br/>
        <w:t>=M(a,l)</w:t>
        <w:br/>
        <w:br/>
        <w:br/>
        <w:t xml:space="preserve">y(a,l)=l </w:t>
        <w:br/>
        <w:br/>
        <w:br/>
        <w:t>=L(b)</w:t>
        <w:br/>
        <w:br/>
        <w:br/>
        <w:t>=M(l,a)</w:t>
        <w:br/>
        <w:br/>
        <w:br/>
        <w:t xml:space="preserve">Based on this they gave 8 questions were there…. </w:t>
        <w:br/>
        <w:t xml:space="preserve">2nd section </w:t>
        <w:br/>
        <w:br/>
        <w:t xml:space="preserve">This is about arrangement of dominos </w:t>
        <w:br/>
        <w:br/>
        <w:t xml:space="preserve">6 Dominos are given … Also a figure created using these is also shown. But the alignment of the dominos in the figure is unknown. The question is to found out the possible alignment of the dominos. </w:t>
        <w:br/>
        <w:br/>
        <w:br/>
        <w:t xml:space="preserve">The multiple choices some what look like this…. </w:t>
        <w:br/>
        <w:t xml:space="preserve">a) b) </w:t>
        <w:br/>
        <w:br/>
        <w:br/>
        <w:br/>
        <w:t xml:space="preserve">1 </w:t>
        <w:br/>
        <w:br/>
        <w:br/>
        <w:t xml:space="preserve">1 </w:t>
        <w:br/>
        <w:br/>
        <w:br/>
        <w:br/>
        <w:t xml:space="preserve">3 </w:t>
        <w:br/>
        <w:br/>
        <w:br/>
        <w:t xml:space="preserve">2 </w:t>
        <w:br/>
        <w:br/>
        <w:br/>
        <w:t xml:space="preserve">c)…..d)….. </w:t>
        <w:br/>
        <w:t xml:space="preserve">What they mean is….if the columns with no’s shown in the figure, forms a single domino, is it possible to make the figure given in the question using the remaining dominos given ? </w:t>
        <w:br/>
        <w:t xml:space="preserve">In this example I arranged the dominos from left to right , top to bottom . </w:t>
        <w:br/>
        <w:t xml:space="preserve">The answer is b. </w:t>
        <w:br/>
        <w:br/>
        <w:br/>
        <w:t xml:space="preserve">This forms 1 question. Likewise 8 questions in this section. </w:t>
        <w:br/>
        <w:br/>
        <w:t xml:space="preserve">3 rd section </w:t>
        <w:br/>
        <w:br/>
        <w:t xml:space="preserve">/*This section is the easiest. Ou better start with this section*/ </w:t>
        <w:br/>
        <w:br/>
        <w:t>This section consists of encoding decoding questions…</w:t>
        <w:br/>
        <w:br/>
        <w:t xml:space="preserve">Eg:- 1) if abacbb corresponds to bbcaba </w:t>
        <w:br/>
        <w:br/>
        <w:br/>
        <w:t xml:space="preserve">&amp; acbbca acbbca </w:t>
        <w:br/>
        <w:br/>
        <w:br/>
        <w:t>then baabcb ?</w:t>
        <w:br/>
        <w:br/>
        <w:t>ans-bcbaab.(Read the string in reverse)</w:t>
        <w:br/>
        <w:br/>
        <w:t xml:space="preserve">2) if abcbac corresponds to bcbaca </w:t>
        <w:br/>
        <w:br/>
        <w:br/>
        <w:t xml:space="preserve">&amp; acbacb cbacba </w:t>
        <w:br/>
        <w:br/>
        <w:br/>
        <w:t>then abcabc ?</w:t>
        <w:br/>
        <w:br/>
        <w:br/>
        <w:t>ans-bcabca.(Rotate the string left by 1 letter)</w:t>
        <w:br/>
        <w:br/>
        <w:t xml:space="preserve">Like wise 8 questions… </w:t>
        <w:br/>
        <w:t xml:space="preserve">4 th section </w:t>
        <w:br/>
        <w:br/>
        <w:t xml:space="preserve">Finding the valid string.. </w:t>
        <w:br/>
        <w:br/>
        <w:t xml:space="preserve">Eg:- 1) if x G 0 0 y G y is a string </w:t>
        <w:br/>
        <w:t xml:space="preserve">where x,y are variables which forms strings of G and contains at least 1 letter. Then which of the following is a valid string of the same language. </w:t>
        <w:br/>
        <w:br/>
        <w:t xml:space="preserve">a) G G 0 0 G G G G G </w:t>
        <w:br/>
        <w:t xml:space="preserve">b) G G 0 0 G G G G </w:t>
        <w:br/>
        <w:br/>
        <w:t xml:space="preserve">What they mean is that x and y should be substituted using a consistent value in all the places. </w:t>
        <w:br/>
        <w:t xml:space="preserve">In (a) I put x=G, y = G G. </w:t>
        <w:br/>
        <w:t xml:space="preserve">In (b) x=G , but the 1st occurrence of y is G and 2nd one is G G. </w:t>
        <w:br/>
        <w:t xml:space="preserve">So inconsistent …hence answer is (a) </w:t>
        <w:br/>
        <w:t xml:space="preserve">In some case it may create ambiguity while we substitute the values of x,y. </w:t>
        <w:br/>
        <w:t xml:space="preserve">Sufficient clues will be given in the question to handle this. </w:t>
        <w:br/>
        <w:br/>
        <w:t xml:space="preserve">5 th section </w:t>
        <w:br/>
        <w:br/>
        <w:br/>
        <w:t xml:space="preserve">Anagrams…. </w:t>
        <w:br/>
        <w:t xml:space="preserve">Eg:- 1) P_ _ S_ _ D_ </w:t>
        <w:br/>
        <w:br/>
        <w:br/>
        <w:t xml:space="preserve">a) utopian b)convince c)pervade </w:t>
        <w:br/>
        <w:br/>
        <w:t>What they mean is , to find the particular synonym of the words given, that fill correctly in the blanks…!!</w:t>
        <w:br/>
        <w:br/>
        <w:t>ans- convince.-persuade.</w:t>
        <w:br/>
        <w:br/>
        <w:br/>
        <w:br/>
        <w:t>2) PERVERSE</w:t>
        <w:br/>
        <w:br/>
        <w:br/>
        <w:t>3) DECADENT.</w:t>
        <w:br/>
        <w:br/>
        <w:br/>
        <w:t xml:space="preserve">So that’s it…!! </w:t>
        <w:br/>
        <w:t xml:space="preserve">The overall standard of the paper is very tough. </w:t>
        <w:br/>
        <w:t xml:space="preserve">Here, the highest was 27(nagpur -25). But even then they shortlisted 51 students. Those who got around 15 also got through. So no need to worry…as far as they plan to recruit in big numbers.. </w:t>
        <w:br/>
        <w:t xml:space="preserve">One cannot attempt the full paper.You better start with coding section(3)…and also finish 2, 4 sections. You may feel relaxed after this.Then go for the rest. It is better to leave the 1st section.(there is negative marking).As I’d told earlier …the order of the sections may vary from paper to paper. I think the examples I speified here r enough to identify the corresponding sections. </w:t>
        <w:br/>
        <w:t xml:space="preserve">Before interview </w:t>
        <w:br/>
        <w:t xml:space="preserve">You will be given One form to fill in…asking some personal questions……ur strengths, weakness; aim in the life; what do u expect from the company…..etc etc…It is better to take help from any english “funda master ” or after discussing with our friends.. </w:t>
        <w:br/>
        <w:t>Interview will be cool… Technical…..bit from unix shell prg…OOPS.. Whatever u say make sure u say in good english ..without “babbabba….” Or “pardon sir”. I guess they value the communiation skills very m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TS</w:t>
        <w:br/>
        <w:t>Paper from Exam Conducted At NIT JamshedPur- 2003</w:t>
        <w:br/>
        <w:t>--------------------------------------------------------</w:t>
        <w:br/>
        <w:t xml:space="preserve">Booklet color : Blue </w:t>
        <w:br/>
        <w:t>Aptitude test: 60Qs Time 1 hr</w:t>
        <w:br/>
        <w:br/>
        <w:t xml:space="preserve">1) </w:t>
        <w:br/>
        <w:br/>
        <w:br/>
        <w:br/>
        <w:t>Diameter of circle is d, Find length of string.(outer string that covers the circle)</w:t>
        <w:br/>
        <w:br/>
        <w:t>Ans: d (pi + 3)</w:t>
        <w:br/>
        <w:br/>
        <w:t xml:space="preserve">2) Diamond\’s value is proportional to its weight2 .When the diamond broke wts of pieces in ratio 1:2:3;4:5. </w:t>
        <w:br/>
        <w:t>Total loss in value is 85,000.What is the value of the diamond twice the wt of the original diamond.</w:t>
        <w:br/>
        <w:br/>
        <w:t>Ans : 45,000</w:t>
        <w:br/>
        <w:br/>
        <w:t xml:space="preserve">3)Person X join a job at 20 yrs. First 3 years sal =10,000 p.a. Afterwards every year inc of 2,000 per year for 10 year. Then sal become const till retirement. at retirement avg sal is 25,000. ( thro’out career) what age he retires.? </w:t>
        <w:br/>
        <w:t>4)In an island there r tribals who speak lang of atmost 4 words.Lang consists of 4 alphabets.How many words can be formed in that language? Ans 340</w:t>
        <w:br/>
        <w:br/>
        <w:t>5) It was found that the cause for the malaria was the swamp marsh and so r swamps were drained .Mosquito the real cause for malaria due to lack of breeding grounds (Swamps) also was wiped out. What does this illustrate?</w:t>
        <w:br/>
        <w:br/>
        <w:t>(Ans : (Possible) when many conditions form a result eradication of one cause also eradicates the result)</w:t>
        <w:br/>
        <w:br/>
        <w:t xml:space="preserve">6)An officer kept files on his table at various times in the order 1,2,3,4,5,6 .Typist can take file from top whenever she has time and type it.What order she cann’t type.? </w:t>
        <w:br/>
        <w:t>(Ans : 4,5,6,2,3,1)</w:t>
        <w:br/>
        <w:br/>
        <w:t xml:space="preserve">7)A and B r fighting .B fires 3 times as many missiles as A. Total hits: total misses = 1/7 .B’s misses 357.B’s hits – A’s hits = 66.A’s hits? </w:t>
        <w:br/>
      </w:r>
    </w:p>
    <w:p>
      <w:pPr>
        <w:pStyle w:val="Normal"/>
        <w:rPr/>
      </w:pPr>
      <w:r>
        <w:rPr>
          <w:rFonts w:cs="Verdana" w:ascii="Verdana" w:hAnsi="Verdana"/>
          <w:sz w:val="20"/>
          <w:szCs w:val="20"/>
        </w:rPr>
        <w:t>8)40 shots taken.50p for a hit.10p for a miss.(he have to give).Finally he has Rs.5.How many hits.? Ans 15</w:t>
        <w:br/>
        <w:br/>
        <w:t>9)Find avg of a,b,c,d,e .Given data : avg of any 4 num =avg of any 3 num 2)(a+b)² = 36</w:t>
        <w:br/>
        <w:br/>
        <w:t>Which of the abv are sufficient?</w:t>
        <w:br/>
        <w:br/>
        <w:t>10)What is the difference in times btwn clk 1 &amp; clk2.</w:t>
        <w:br/>
        <w:br/>
        <w:t>1) both show same time 6 hrs back 2 ) 1 clk gains 1 min an hr,clk2 gains 2 min an hour.</w:t>
        <w:br/>
        <w:t xml:space="preserve">Like abv…. </w:t>
        <w:br/>
        <w:t xml:space="preserve">11)A takes 9 strides to B’s 7 strides. A stride = 1meter.B stride =1.2m B gets the start of 24m.What dist should A travel to overtake B? </w:t>
        <w:br/>
        <w:t>12) Tortoise gets 100 m head start. Hare is 10 times faster as tort. What is the dist traveled by hare to catch up tort.?</w:t>
        <w:br/>
        <w:br/>
        <w:t>13)4 weights r weighed in pairs. Weights of pairs are determined as 103,105,106,106,107,109 What is the min wt?</w:t>
        <w:br/>
        <w:t>Ans 51</w:t>
        <w:br/>
        <w:br/>
        <w:t>14) Constant cost = 300</w:t>
        <w:br/>
        <w:t>and 1.75 / copy. How many copies should he sell at 7.75 /copy to make a profit.</w:t>
        <w:br/>
        <w:br/>
        <w:t>15)</w:t>
        <w:br/>
        <w:br/>
        <w:t>Find the perimeter ? ANs 28</w:t>
        <w:br/>
        <w:br/>
        <w:t xml:space="preserve">16) 20 members avg =10.5. 3 memb of 11.5,12.5,13.5 left and 3 memb of 10.5,12.5,14.5 joined along with a teacher of 21 yr.Now avg = ….Ans 11. </w:t>
        <w:br/>
        <w:t xml:space="preserve">17) </w:t>
        <w:br/>
        <w:br/>
        <w:t xml:space="preserve">Find the area of shaded. Radius of circle = 1cm…..Arcs r drawn with center at circumference. </w:t>
        <w:br/>
        <w:t>18)</w:t>
        <w:br/>
        <w:br/>
        <w:br/>
        <w:br/>
        <w:t>Find the area of the shaded portion?</w:t>
        <w:br/>
        <w:br/>
        <w:t>19) Solid cube of 6 * 6 * 6. This cube is cut into to 216 small cubes.(1 * 1 * 1).the big cube is painted in all its faces. Then how many of cubes are painted at least 2 sides. (Ans 56)</w:t>
        <w:br/>
        <w:br/>
        <w:t xml:space="preserve">20) A Bacteria is doubling at every 4 min. After 40 min 1024 bact. Then 256 when&gt;…..? Ans : 32 min </w:t>
        <w:br/>
        <w:t>21) A bag contains 3 balls of 11 different colors each. Find the min no of chances to find at least 3 balls of same color?</w:t>
        <w:br/>
        <w:br/>
        <w:t>Ans : 23</w:t>
        <w:br/>
        <w:br/>
        <w:t xml:space="preserve">22) If x² &lt; 4 then 100/x is….? Ans : 100/x &gt; 50 &amp; 100/x &lt; -50. </w:t>
        <w:br/>
        <w:t>23) If [x] is the int less than x and |x| is the abs val of x.Then max of [x]/|x| is Ans d)none</w:t>
        <w:br/>
        <w:br/>
        <w:t>24) A work in 12 days b in 15 days. Find the no of days if they work on alternate days. Ans 13 ¼</w:t>
        <w:br/>
        <w:br/>
        <w:t>25) A,B,C r positive int.Out of them 2 r odd. Then 5²a + ( b-5)3 (c-3)² = ? Ans : always odd.</w:t>
        <w:br/>
        <w:br/>
        <w:t>26) A squarer side is 5cm.If a square of side 10cm is hinged @ the center of the prev square. when they r rotated common area to both squares (Ans : Does not change)</w:t>
        <w:br/>
        <w:br/>
        <w:t xml:space="preserve">27) 3p² + pq + 5q² is even. If </w:t>
        <w:br/>
        <w:br/>
        <w:t>a) If p is odd, q is odd</w:t>
        <w:br/>
        <w:t>b) If p is even, q is odd</w:t>
        <w:br/>
        <w:t>c) If p is odd ,p is even</w:t>
        <w:br/>
        <w:t>d) Atleast one of p and q is odd.</w:t>
        <w:br/>
        <w:br/>
        <w:t>Choices are given. Ans : 4) None of these</w:t>
        <w:br/>
        <w:br/>
        <w:t>28) A lady has to feed a dog for the one week from Monday to Sunday .She has food types M,N,O,P,Q,R,S .</w:t>
        <w:br/>
        <w:br/>
        <w:t xml:space="preserve">MNOP </w:t>
      </w:r>
      <w:r>
        <w:rPr>
          <w:rFonts w:ascii="Verdana" w:hAnsi="Verdana" w:cs="Verdana"/>
          <w:sz w:val="20"/>
          <w:sz w:val="20"/>
          <w:szCs w:val="20"/>
          <w:rtl w:val="true"/>
        </w:rPr>
        <w:t>࠰</w:t>
      </w:r>
      <w:r>
        <w:rPr>
          <w:rFonts w:cs="Verdana" w:ascii="Verdana" w:hAnsi="Verdana"/>
          <w:sz w:val="20"/>
          <w:szCs w:val="20"/>
        </w:rPr>
        <w:t>rotein enriched RS -</w:t>
      </w:r>
      <w:r>
        <w:rPr>
          <w:rFonts w:ascii="Verdana" w:hAnsi="Verdana" w:cs="Verdana"/>
          <w:sz w:val="20"/>
          <w:sz w:val="20"/>
          <w:szCs w:val="20"/>
          <w:rtl w:val="true"/>
        </w:rPr>
        <w:t>࠶</w:t>
      </w:r>
      <w:r>
        <w:rPr>
          <w:rFonts w:cs="Verdana" w:ascii="Verdana" w:hAnsi="Verdana"/>
          <w:sz w:val="20"/>
          <w:szCs w:val="20"/>
        </w:rPr>
        <w:t xml:space="preserve">itamin enriched. Vitamin enriched cannot be fed on consecutive days. </w:t>
        <w:br/>
        <w:br/>
        <w:t xml:space="preserve">Conditions given : M should be fed before S. </w:t>
        <w:br/>
        <w:t xml:space="preserve">M should be fed before Q. </w:t>
        <w:br/>
        <w:t xml:space="preserve">R Should be fed before S. </w:t>
        <w:br/>
        <w:t xml:space="preserve">Before N and Q there should be four types. </w:t>
        <w:br/>
        <w:t>Based on this 3 ?s are asked. All r easy to answer… 29) A man bought at the cost of 5 plums a rupee and 2 oranges a rupee. He sells 10 plums and 6 oranges at the selling price of 4 plums a rupee and 3 oranges a rupee. What is his gain or loss? Ans loss of 50p.</w:t>
        <w:br/>
        <w:t>30) Out of 32 books the cost of 10 books is Rs. 50 each and he got a profit of 4%. He sells 15 books at a profit of 3.8461% on the selling price of Rs 70. The remaining cost is 576. The remaining books are sold at Rs 74. What is his total profit.</w:t>
        <w:br/>
        <w:t>31) Two solutions have milk &amp; water in the ratio 7:5 and 6:11.Find the proportion in which these two solutions should</w:t>
        <w:br/>
        <w:t>Be mixed so that the resulting solution has 1 part milk and 2 parts water?</w:t>
        <w:br/>
        <w:t>a)35:3 b)21:36 c)not possible Ans :c</w:t>
        <w:br/>
        <w:br/>
        <w:t xml:space="preserve">Aptitude Paper </w:t>
        <w:br/>
        <w:t xml:space="preserve">1.Train A starts from station A at 11.am.Train B starts from station B at 12 noon.the speed of train A is 4 kmph, train B is 1 kmph for the first hour,2 kmph for the 2nd hour,3 kmph for the 3rd hour etc. At what time do the two trains meet? ans:2 PM </w:t>
        <w:br/>
        <w:t xml:space="preserve">2.There is a coin collection.100 coins in all.4 people collect coins. Each collects a minimum of 10 coins. and each has different number of coins. the numbers are even. (4 questions based on this) </w:t>
        <w:br/>
        <w:t xml:space="preserve">3.Moped problem based on time and distance </w:t>
        <w:br/>
        <w:t xml:space="preserve">4.Find the number of integers divisible by either 3 and 12 from 1 to 999. </w:t>
        <w:br/>
        <w:t xml:space="preserve">5.Find the number of integers divisible by either 3 or 2 from 100 to 200 including both, </w:t>
        <w:br/>
        <w:t xml:space="preserve">6.There is a cube of side 4 cm. The faces are coloured in red. the cube is cut into pieces of size 1 cm. How many cubes have no colour Ans:8 </w:t>
        <w:br/>
        <w:t xml:space="preserve">7.There are 80 coins .One coin is counterfeit in weight.How many minimum weighings are required to find out the counterfeit coin? Ans 4 </w:t>
        <w:br/>
        <w:t xml:space="preserve">8.There are 31 kgs of rice .With a 1 kg weight,Find out the minimum number of weighings required to weigh 31 kgs. </w:t>
        <w:br/>
        <w:t xml:space="preserve">9.there are four contestants in a beauty contest.they aer Ms.UP,Ms. MP, </w:t>
        <w:br/>
        <w:t xml:space="preserve">Ms.AP and Ms.WB.each is wearing a different colour saree(red,blue,green and white).They are seated in a row.The winner and runner are not sitting near each other.Ms.WB is noehter the winner nor the runner.the green and white saree contestans are sitting in either end and the green color saree contestant is the runner up. </w:t>
        <w:br/>
        <w:t xml:space="preserve">4 questions based on this </w:t>
        <w:br/>
        <w:t xml:space="preserve">10.there is a pack of cards.Find the sum of integers excluding all the picture cards. Ans.216 </w:t>
        <w:br/>
        <w:t xml:space="preserve">11.Two questions based on figure. Given at the end. </w:t>
        <w:br/>
        <w:t xml:space="preserve">12.There are 2 cars moving in opposite directions.the distance between them is 300cm.They move forward for 100cm with a speed of 50 cm/s,and omes back 50 cms at 25cm/s.after how many seconds will the cars collide? </w:t>
        <w:br/>
        <w:t xml:space="preserve">13) There is a room with 12 slots for painting. The details about the paintings are as follows: </w:t>
        <w:br/>
        <w:t xml:space="preserve">18th century paintings - 3 </w:t>
        <w:br/>
        <w:t xml:space="preserve">19th century paintings - 2 </w:t>
        <w:br/>
        <w:t xml:space="preserve">20th century paintings - 4 </w:t>
        <w:br/>
        <w:t xml:space="preserve">Make up a sequence so that the paintings may be arranged with the following rules. </w:t>
        <w:br/>
        <w:t xml:space="preserve">1) The 5th slot is always empty. </w:t>
        <w:br/>
        <w:t xml:space="preserve">2) There must be an empty slot between paintings of different groups (century). </w:t>
        <w:br/>
        <w:t xml:space="preserve">3) The paintings of the same group can be placed together. </w:t>
        <w:br/>
        <w:br/>
        <w:t xml:space="preserve">A set of questions were asked with the pattern that was framed. </w:t>
        <w:br/>
        <w:t xml:space="preserve">14) </w:t>
        <w:br/>
        <w:br/>
        <w:t xml:space="preserve">Find the area of the square which is covered by the circle. </w:t>
        <w:br/>
        <w:t xml:space="preserve">The area is 1/3 area of the square. Find the side of the square. </w:t>
        <w:br/>
        <w:t xml:space="preserve">15) </w:t>
        <w:br/>
        <w:br/>
        <w:t>Find the number of squ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43:00Z</dcterms:created>
  <dc:creator>112367</dc:creator>
  <dc:description/>
  <cp:keywords/>
  <dc:language>en-US</dc:language>
  <cp:lastModifiedBy>Nirmal</cp:lastModifiedBy>
  <dcterms:modified xsi:type="dcterms:W3CDTF">2011-06-28T16:45:00Z</dcterms:modified>
  <cp:revision>6</cp:revision>
  <dc:subject/>
  <dc:title>CTS</dc:title>
</cp:coreProperties>
</file>