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CTS Paper </w:t>
        <w:br/>
        <w:t>Test Conducted in 2003</w:t>
        <w:br/>
        <w:t>---------------------------</w:t>
        <w:br/>
        <w:t>1st question was from function,</w:t>
        <w:br/>
        <w:t>(a,b,c)- L(a) is if u delete 1st element from it whatever is left.</w:t>
        <w:br/>
        <w:t>(a,b,c)-L(b) is 1st element of the list.</w:t>
        <w:br/>
        <w:t>if (a,b) &amp;a r two lists then M(l1,l2) is ((a,b),a)</w:t>
        <w:br/>
        <w:t>X(a,l)=a</w:t>
        <w:br/>
        <w:t>=L(a)</w:t>
        <w:br/>
        <w:t>=M(a,l)</w:t>
        <w:br/>
        <w:t xml:space="preserve">y(a,l)=l </w:t>
        <w:br/>
        <w:t>=L(b)</w:t>
        <w:br/>
        <w:t>=M(l,a)</w:t>
        <w:br/>
        <w:t>based on this they gave 4 questions,most of the answers were b.</w:t>
        <w:br/>
        <w:t>there is negative marking of .25.</w:t>
        <w:br/>
        <w:br/>
        <w:t>if abacbb corresponds to bbcaba &amp; acbbca corresponds</w:t>
        <w:br/>
        <w:t>to acbbca then baabcb corresponds to what.</w:t>
        <w:br/>
        <w:t>ans-bcbaab.</w:t>
        <w:br/>
        <w:t xml:space="preserve">what they did in each question was either rotated the </w:t>
        <w:br/>
        <w:t>full word clockwise by 1 .</w:t>
        <w:br/>
        <w:t>like if abcbac corresponds to bcbaca &amp; acbacb</w:t>
        <w:br/>
        <w:t>correspnds to cbacba then abcabc corresponds to what.</w:t>
        <w:br/>
        <w:t>ans-bcabca.</w:t>
        <w:br/>
        <w:t>one question was on six block borders were given.</w:t>
        <w:br/>
        <w:t>1 2 2 3 3 1</w:t>
        <w:br/>
        <w:t>1 2 3 2 1 3</w:t>
        <w:br/>
        <w:t>this was given in six different column blocks.</w:t>
        <w:br/>
        <w:t>questions. was</w:t>
        <w:br/>
        <w:t>if 1 2 3 2</w:t>
        <w:br/>
        <w:t>2 3 2 1</w:t>
        <w:br/>
        <w:t>1 3 2 3</w:t>
        <w:br/>
        <w:t>3 2 1 2</w:t>
        <w:br/>
        <w:t>then 1 2 - -</w:t>
        <w:br/>
        <w:t>- - - -</w:t>
        <w:br/>
        <w:t>- - - -</w:t>
        <w:br/>
        <w:t>- - - -</w:t>
        <w:br/>
        <w:t>corresponds to which of the block.four options were given.all these things were in square blocks. like this 10 questions were given. then at last they had around 8 questions like this p--s--d- corresponds to what</w:t>
        <w:br/>
        <w:t xml:space="preserve">1.utopian 2.convince 3.pervade 4. </w:t>
        <w:br/>
        <w:t>ans- convince.-persuade.</w:t>
        <w:br/>
        <w:t>one was perverse.</w:t>
        <w:br/>
        <w:t>decadent(not sure)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CTS Paper</w:t>
        <w:br/>
        <w:t>Test Conducted in 2003</w:t>
        <w:br/>
        <w:t>-------------------------------------------------------</w:t>
        <w:br/>
        <w:t xml:space="preserve">There were 5 sections </w:t>
        <w:br/>
        <w:t>total 40 questions</w:t>
        <w:br/>
        <w:t>1 HR</w:t>
        <w:br/>
        <w:br/>
        <w:t>They distributed 2 sets to 2 batches. they were</w:t>
        <w:br/>
        <w:t>conducted 1 after the other .not simultaneously</w:t>
        <w:br/>
        <w:br/>
        <w:t>1.funtions(in all engineering students group u can get</w:t>
        <w:br/>
        <w:t>hint of these questions)</w:t>
        <w:br/>
        <w:br/>
        <w:t>2.based on dominoes</w:t>
        <w:br/>
        <w:br/>
        <w:t>6 dominoes were given &amp; target was given we had to</w:t>
        <w:br/>
        <w:t>find the correct position of a specific domino from</w:t>
        <w:br/>
        <w:t>the 4 options so that we can reach the target</w:t>
        <w:br/>
        <w:br/>
        <w:t>8 problems were based on this</w:t>
        <w:br/>
        <w:br/>
        <w:t>3.strings</w:t>
        <w:br/>
        <w:t>3 rules were given 8 questions were asked based on those</w:t>
        <w:br/>
        <w:t>rules.</w:t>
        <w:br/>
        <w:br/>
        <w:t>we had to find whether the string given was valid or</w:t>
        <w:br/>
        <w:t>not based on those rules.</w:t>
        <w:br/>
        <w:br/>
        <w:t>there were 3 symbols g,o,d .in the Lang &amp; x y were</w:t>
        <w:br/>
        <w:t>strings of Gs with at least 1 g</w:t>
        <w:br/>
        <w:br/>
        <w:t>4.based on coding of alphabets simple)</w:t>
        <w:br/>
        <w:t>practice rs aggarwal reasoning for this</w:t>
        <w:br/>
        <w:br/>
        <w:t>5.english anagrams</w:t>
        <w:br/>
        <w:br/>
        <w:t xml:space="preserve">e.g. d_a_b_l_c </w:t>
        <w:br/>
        <w:t>diabolic-devilish</w:t>
        <w:br/>
        <w:br/>
        <w:t>a word incomplete was given &amp; its meaning was given in</w:t>
        <w:br/>
        <w:t>the choices</w:t>
        <w:br/>
        <w:br/>
        <w:t>quixotic-utopian</w:t>
        <w:br/>
        <w:t>persuade-convince</w:t>
        <w:br/>
        <w:t>deprecate-degenerate</w:t>
        <w:br/>
        <w:t>cognition-knowledge</w:t>
        <w:br/>
        <w:t>quotidian-everyday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CTS Paper</w:t>
        <w:br/>
        <w:t>Test Conducted at NIT-Surat 2003</w:t>
        <w:br/>
        <w:t>-----------------------------------------------------------------</w:t>
        <w:br/>
        <w:t>60 minutes</w:t>
        <w:br/>
        <w:br/>
        <w:t>section I</w:t>
        <w:br/>
        <w:t>a question will be given from lists with some conditions. like L(a,b,c) is a list and the value of the list is the remaining elements in it except the first element. But if the list is L(a,(b,c))then it is called a list in a list and same conditions are put forward for that.</w:t>
        <w:br/>
        <w:br/>
        <w:t>SECTION II</w:t>
        <w:br/>
        <w:t>This also comprises similar type of questions. But with some ease.like xGyD is a word then xGGyGGo ia also a valid word and so find the number of valid words in the given set. Question may seem to be easy but very difficult if u attempt. It is very difficult the answer the first two sections.</w:t>
        <w:br/>
        <w:br/>
        <w:t>section III</w:t>
        <w:br/>
        <w:t xml:space="preserve">Consist a set of dominoes and essentially deals with numbers and this is also tough. NO aptitude. Some arrangement in a matrix of numbers. </w:t>
        <w:br/>
        <w:br/>
        <w:t>section IV</w:t>
        <w:br/>
        <w:t>Consists of anagrams and SOLVE THIS FIRST these can fetch you marks easily. ababab coded to bababa then what is cacaca coded to......?same type only.</w:t>
        <w:br/>
        <w:br/>
        <w:t>section V</w:t>
        <w:br/>
        <w:t>Words&gt;U have to fill the words and find the corresponding meanings from the answer. It was easy. IF u prepare for GRE.</w:t>
        <w:br/>
        <w:br/>
        <w:t>THe first mark was 20 out of 40.There is 1 mark for each question with a negative marking of O.25 Interview nothing special. Only puzzle solving and basic technical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CTS Paper</w:t>
        <w:br/>
        <w:t>---------------------------</w:t>
        <w:br/>
        <w:t>PAPER</w:t>
        <w:br/>
        <w:br/>
        <w:t>1. A says " the horse is not black".</w:t>
        <w:br/>
        <w:t>B says " the horse is either brown or grey."</w:t>
        <w:br/>
        <w:t>c says " the hoese is brown"</w:t>
        <w:br/>
        <w:t xml:space="preserve">At least one is telling truth and atleast one is lying. tell </w:t>
        <w:br/>
        <w:t xml:space="preserve">the colour of horse. </w:t>
        <w:br/>
        <w:t>Answer : grey</w:t>
        <w:br/>
        <w:br/>
        <w:br/>
        <w:t xml:space="preserve">2. A son and father goes for boating in river upstream. After </w:t>
        <w:br/>
        <w:t xml:space="preserve">rowing for 1 mile son notices the hat of his father falling in the river. </w:t>
        <w:br/>
        <w:t xml:space="preserve">After 5 min. he tells his father that his hat has fallen. So they turn around </w:t>
        <w:br/>
        <w:t xml:space="preserve">a88888nd are able to pick the hat at the point from where they began boating </w:t>
        <w:br/>
        <w:t xml:space="preserve">after 5 min. Tell the speed of river. </w:t>
        <w:br/>
        <w:t>Ans...6 miles/hr</w:t>
        <w:br/>
        <w:br/>
        <w:br/>
        <w:t xml:space="preserve">3 A+B+C+D=D+E+F+G=G+H+I=17 where each letter represent a </w:t>
        <w:br/>
        <w:t xml:space="preserve">number from1 to 9. Find out what does letter D and G represent if letter A=4. </w:t>
        <w:br/>
        <w:t xml:space="preserve">(8 marks) </w:t>
        <w:br/>
        <w:t>ans. D=5</w:t>
        <w:br/>
        <w:t>G=1</w:t>
        <w:br/>
        <w:br/>
        <w:t xml:space="preserve">4. Argentina had football team of 22 player of which captain is </w:t>
        <w:br/>
        <w:t xml:space="preserve">from Brazilian team and goalki from European team. For remainig </w:t>
        <w:br/>
        <w:t xml:space="preserve">palayer they have picked 6 from argentinan and 14 from european. Now for a </w:t>
        <w:br/>
        <w:t xml:space="preserve">team of11they must have goalki and captain so out of 9 now they plan to </w:t>
        <w:br/>
        <w:t xml:space="preserve">select 3from argentinian and 6 from European. Find out no. of methods </w:t>
        <w:br/>
        <w:t xml:space="preserve">avilable for it (2 marks) </w:t>
        <w:br/>
        <w:t>Ans : 160600( check out for right no. 6C3 * 14C6)</w:t>
        <w:br/>
        <w:br/>
        <w:br/>
        <w:t>5 Three thives were caught stealing sheep, mule and camel.</w:t>
        <w:br/>
        <w:t>A says " B had stolen sheep "</w:t>
        <w:br/>
        <w:t>C says " B had stolen mule"</w:t>
        <w:br/>
        <w:t>B says he had stolen nothing.</w:t>
        <w:br/>
        <w:t xml:space="preserve">the one who had stolen horse is speaking truth. the one who </w:t>
        <w:br/>
        <w:t>had stolen camel is lying . Tell who had stolen what? (5 marks)</w:t>
        <w:br/>
        <w:t>ans. A- camel</w:t>
        <w:br/>
        <w:t>B- mule</w:t>
        <w:br/>
        <w:t>C- horse</w:t>
        <w:br/>
        <w:br/>
        <w:t xml:space="preserve">6 a group of friends goes for dinner and gets bill of Rs 2400 </w:t>
        <w:br/>
        <w:t xml:space="preserve">. Two of them says that they have forgotten their purse so remaining </w:t>
        <w:br/>
        <w:t xml:space="preserve">make an extra contribution of Rs 100 to pay up the bill. Tell the no. of </w:t>
        <w:br/>
        <w:t>person in that group. (3 marks)</w:t>
        <w:br/>
        <w:t>Ans - 8 person</w:t>
        <w:br/>
        <w:br/>
        <w:br/>
        <w:t xml:space="preserve">7. In acolony there are some families. Each of them have </w:t>
        <w:br/>
        <w:t>children but .different in numbers.Following are conditions</w:t>
        <w:br/>
        <w:br/>
        <w:t>a no of adultno of sonsno of daughtersno of families.</w:t>
        <w:br/>
        <w:t xml:space="preserve">b each sister must have atleast one brother and should have </w:t>
        <w:br/>
        <w:t>at the most 1 sister.</w:t>
        <w:br/>
        <w:t xml:space="preserve">c no of children in one family exceeds the sum of no of </w:t>
        <w:br/>
        <w:t>children in the rest families.</w:t>
        <w:br/>
        <w:t xml:space="preserve">Tell the no of families.(5 marks) </w:t>
        <w:br/>
        <w:t>ans : 3 families</w:t>
        <w:br/>
        <w:br/>
        <w:t xml:space="preserve">8.There are 6 people W,H,M,C,G,F who are murderer , victim , </w:t>
        <w:br/>
        <w:t xml:space="preserve">judge ,police, witness, hangman. There was no eye witness only </w:t>
        <w:br/>
        <w:t>circumtancial witness. The murderer was sentenced to death.</w:t>
        <w:br/>
        <w:t>Read following statement and determine who is who.</w:t>
        <w:br/>
        <w:br/>
        <w:t>1. M knew both murderer and victim.</w:t>
        <w:br/>
        <w:t>2. Judge asked C to discribe murder incident.</w:t>
        <w:br/>
        <w:t>3. W was last to see F alive.</w:t>
        <w:br/>
        <w:t>4. Police found G at the murder site.</w:t>
        <w:br/>
        <w:t xml:space="preserve">5 H and W never met. </w:t>
        <w:br/>
        <w:t>( 8 marks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2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25"/>
      </w:tblGrid>
      <w:tr>
        <w:trPr/>
        <w:tc>
          <w:tcPr>
            <w:tcW w:w="9225" w:type="dxa"/>
            <w:tcBorders/>
            <w:vAlign w:val="center"/>
          </w:tcPr>
          <w:tbl>
            <w:tblPr>
              <w:tblW w:w="793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935"/>
            </w:tblGrid>
            <w:tr>
              <w:trPr/>
              <w:tc>
                <w:tcPr>
                  <w:tcW w:w="7935" w:type="dxa"/>
                  <w:tcBorders/>
                  <w:vAlign w:val="center"/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CTS</w:t>
                    <w:br/>
                    <w:t>Test Paper from Madras-98</w:t>
                    <w:br/>
                    <w:t>-----------------------------------------</w:t>
                    <w:br/>
                    <w:t>1.</w:t>
                    <w:br/>
                    <w:t>LIST, L is defined as : L=( a,b,c ) so that,A(L)=a;</w:t>
                    <w:br/>
                    <w:br/>
                    <w:t xml:space="preserve">B(L)=(b,c) [where a,b,c are theitems ]C(L) &amp; D(L) aredefined as </w:t>
                    <w:br/>
                    <w:t xml:space="preserve">C(L)= * if L=( )=A(L) if L!=( ) &amp; B(L) = ( )=B(C(4))otherwise </w:t>
                    <w:br/>
                    <w:t xml:space="preserve">D(L)= ** if L=( )=A(L) if L=!( ) &amp; </w:t>
                    <w:br/>
                    <w:t>……….=…………=…………based on these questions. 1 to 8</w:t>
                    <w:br/>
                    <w:br/>
                    <w:t>eg. L(a,(a,b),(b,c)) given then c( L) =? Or D(</w:t>
                    <w:br/>
                    <w:br/>
                    <w:t>L)=?2vocabulary:</w:t>
                    <w:br/>
                    <w:br/>
                    <w:t>second part is given choose the first part( compound</w:t>
                    <w:br/>
                    <w:br/>
                    <w:t>word type)</w:t>
                    <w:br/>
                    <w:br/>
                    <w:t>(1) -(head)- (a) purpose (b) man (c)obstacle</w:t>
                    <w:br/>
                    <w:t>(d)(ans:c for blockhead)</w:t>
                    <w:br/>
                    <w:t>(2) (dust)- (a) container(b)celestial body</w:t>
                    <w:br/>
                    <w:t>(c)groom(d)(ans: c for star dust)</w:t>
                    <w:br/>
                    <w:t>(3) (stream )-(a) mountain (b) straight (c) (d)</w:t>
                    <w:br/>
                    <w:br/>
                    <w:t>(ans:a)</w:t>
                    <w:br/>
                    <w:br/>
                    <w:t>(4) (crash)- (a) course (b) stock3 anagram</w:t>
                    <w:br/>
                    <w:t>first find the anagram of the given word &amp; then</w:t>
                    <w:br/>
                    <w:t>choose the meaning of the anagram from the options.</w:t>
                    <w:br/>
                    <w:br/>
                    <w:t>1. latter -rattle 2..spread 3.risquestion</w:t>
                    <w:br/>
                    <w:br/>
                    <w:t>4.dangled(ansjogged)…….may be4 series .</w:t>
                    <w:br/>
                    <w:br/>
                    <w:t>(1) 2,11,22,121 ,? ans 242 (2)102,211,1020,1210,?7</w:t>
                    <w:br/>
                    <w:br/>
                    <w:t>another type</w:t>
                    <w:br/>
                    <w:br/>
                    <w:t>string S=abc now substrings P=ab Q=ad such that</w:t>
                    <w:br/>
                    <w:br/>
                    <w:t>if p-q, then S=adc (according to the</w:t>
                    <w:br/>
                    <w:br/>
                    <w:t>firstoccurance)based on these type</w:t>
                    <w:br/>
                    <w:br/>
                    <w:t>(a) S=abcabc ;P-Q Q-R R-P what would be</w:t>
                    <w:br/>
                    <w:br/>
                    <w:t>theresulting S ,given P=ab, Q=ba R=bc</w:t>
                    <w:br/>
                    <w:br/>
                    <w:t>(b) S=aaabbb; P-Q Q-P R-P (according to the</w:t>
                    <w:br/>
                    <w:t>firstoccurrence)P=….Q=……R=……</w:t>
                    <w:br/>
                    <w:br/>
                    <w:t>two questionstions on some figures given (see</w:t>
                    <w:br/>
                    <w:br/>
                    <w:t>compitionmaster )</w:t>
                    <w:br/>
                    <w:br/>
                    <w:t>type figure1:figure2::figure3:?three number strings</w:t>
                    <w:br/>
                    <w:br/>
                    <w:t>L1 L2 L3</w:t>
                    <w:br/>
                    <w:br/>
                    <w:t>L1 is reduced to L2 with mathematical operation find</w:t>
                    <w:br/>
                    <w:br/>
                    <w:t>that operation and reduce L3 to L4 with same</w:t>
                    <w:br/>
                    <w:br/>
                    <w:t>operation</w:t>
                    <w:br/>
                    <w:br/>
                    <w:t>and find the last digit of the string L4eg:</w:t>
                    <w:br/>
                    <w:br/>
                    <w:t>L1(6,3,4,4,7,2) reduces to</w:t>
                    <w:br/>
                    <w:br/>
                    <w:t>L2(20,1,21)L3(50,7,70,40,50,48)</w:t>
                    <w:br/>
                    <w:t xml:space="preserve">cognizent PAPER 1. A says " the horse is not black". </w:t>
                    <w:br/>
                    <w:t xml:space="preserve">B says " the horse is either brown or grey." </w:t>
                    <w:br/>
                    <w:t xml:space="preserve">c says " the hoese is brown" </w:t>
                    <w:br/>
                    <w:t xml:space="preserve">At least one is telling truth and atleast one is lying. tell the colour of horse. </w:t>
                    <w:br/>
                    <w:t>Answer : grey</w:t>
                    <w:br/>
                    <w:br/>
                    <w:t>2. A son and father goes for boating in riverupstream . After rowing for 1 mile son notices the hat of his fathe falling in the river.</w:t>
                    <w:br/>
                    <w:br/>
                    <w:t xml:space="preserve">After 5 min. he tells his father that his hat has fallen. So they turn around and are able to pick the hat at the point from where they began boating after 5 min. Tell the speed of river. </w:t>
                    <w:br/>
                    <w:t xml:space="preserve">Ans...6 miles/hr </w:t>
                    <w:br/>
                    <w:br/>
                    <w:t>3 A+B+C+D=D+E+F+G=G+H+I=17 where each letter represent a number from 1 to 9. Find out what does letter D and G represent if letter A=4.(8 marks) ans. D=5 G=1</w:t>
                    <w:br/>
                    <w:t>4. Argentina had football team of 22 player of which captain is from Brazilian team and goalki from European team.</w:t>
                    <w:br/>
                    <w:br/>
                    <w:t>For remainig palayer they have picked 6 from argentinan and 14 from european. Now for a team of 11 they must have goalki and captain so out of 9 now they plan to select 3 from argentinian and 6 from European. Find out no. of methods</w:t>
                    <w:br/>
                    <w:br/>
                    <w:t xml:space="preserve">avilable for it (2 marks) </w:t>
                    <w:br/>
                    <w:br/>
                    <w:t>Ans : 160600( check out for right no. 6C3 *</w:t>
                    <w:br/>
                    <w:br/>
                    <w:t xml:space="preserve">14C6) </w:t>
                    <w:br/>
                    <w:br/>
                    <w:t xml:space="preserve">5 Three thives were caught stealing sheep, mule and camel. A says " B had stolen sheep " C says " B had stolen mule" B says he had stolen nothing. the one who had stolen horse is speaking truth. the one who had stolen camel is lying . Tell who had stolen what? (5 marks) </w:t>
                    <w:br/>
                    <w:br/>
                    <w:t xml:space="preserve">ans. A- camel B- mule C- horse </w:t>
                    <w:br/>
                    <w:br/>
                    <w:t xml:space="preserve">6 a group of friends goes for dinner and gets bill of Rs 2400 . Twoof them says that they have forgotten their purse so remaining make anextra contribution of Rs 100 to pay up the bill. Tell the no. of </w:t>
                    <w:br/>
                    <w:t xml:space="preserve">person in that group. (3 marks) </w:t>
                    <w:br/>
                    <w:br/>
                    <w:t xml:space="preserve">Ans - 8 person </w:t>
                    <w:br/>
                    <w:br/>
                    <w:t xml:space="preserve">7. In acolony there are some families. Each of them have children but different in numbers.Following are conditions a no of adultno of sonsno of daughtersno offamilies.beach sister must have atleast one brother andshould have at the most 1 sister. c no of children in one family exceeds the sumof no of childrenin the rest families. Tell the no of </w:t>
                    <w:br/>
                    <w:t xml:space="preserve">families.(5 marks) </w:t>
                    <w:br/>
                    <w:br/>
                    <w:t xml:space="preserve">ans : 3 families </w:t>
                    <w:br/>
                    <w:br/>
                    <w:t xml:space="preserve">8.There are 6 people W,H,M,C,G,F who are murderer , victim , judge ,police, witness, hangman. There was no eye </w:t>
                    <w:br/>
                    <w:t>witness only circumtancialwitness. The murderer was sentenced to death.Read following statement and determine who is who.</w:t>
                    <w:br/>
                    <w:t>1. M knew both murderer and victim.</w:t>
                    <w:br/>
                    <w:br/>
                    <w:t>2. Judge asked C to discribe murder incident.</w:t>
                    <w:br/>
                    <w:br/>
                    <w:t>3. W was last to see F alive. 4. Police found</w:t>
                    <w:br/>
                    <w:br/>
                    <w:t>G at the murder site.</w:t>
                    <w:br/>
                    <w:br/>
                    <w:t xml:space="preserve">5 H and W never met. ( 8 marks) </w:t>
                    <w:br/>
                    <w:br/>
                    <w:br/>
                    <w:t>CTS PAPER</w:t>
                    <w:br/>
                    <w:br/>
                    <w:br/>
                    <w:t>SECTION 1</w:t>
                    <w:br/>
                    <w:t>(try this at last because it is very tough</w:t>
                    <w:br/>
                    <w:br/>
                    <w:t>and time consuming)</w:t>
                    <w:br/>
                    <w:br/>
                    <w:t>L1, L2 - lists</w:t>
                    <w:br/>
                    <w:br/>
                    <w:t>M(L1,L2) = L1 + L2</w:t>
                    <w:br/>
                    <w:br/>
                    <w:t>If , L = (a,b,c)</w:t>
                    <w:br/>
                    <w:br/>
                    <w:t>A(L) = a (first term); B(L) = (b,c) (except the first</w:t>
                    <w:br/>
                    <w:br/>
                    <w:t>term)</w:t>
                    <w:br/>
                    <w:br/>
                    <w:t>I] P(L) = L if L=( ), &amp; B(L)=()</w:t>
                    <w:br/>
                    <w:br/>
                    <w:t>P(L) = A(B(L)) if L &lt; ( ), and B(L)&lt;( ) B(B(L))=( )</w:t>
                    <w:br/>
                    <w:br/>
                    <w:br/>
                    <w:br/>
                    <w:t>P(L) = M(A(L)), M(A(B(L)), P(B(B(L))) if B(B(L) &lt;C)</w:t>
                    <w:br/>
                    <w:br/>
                    <w:br/>
                    <w:br/>
                    <w:t>II] R(L) = L : B(L)=( )</w:t>
                    <w:br/>
                    <w:br/>
                    <w:t>R(L) = A(L) if L&lt;()</w:t>
                    <w:br/>
                    <w:br/>
                    <w:t>R(L) = M(dont know), R(B(B(L)))if B(B(L)) &lt;( )</w:t>
                    <w:br/>
                    <w:br/>
                    <w:br/>
                    <w:br/>
                    <w:t>With the above instructions, find the following using</w:t>
                    <w:br/>
                    <w:br/>
                    <w:t>iterations:</w:t>
                    <w:br/>
                    <w:br/>
                    <w:t>1. R(P(L)) where L=(a,b,(a,b),(b,a))</w:t>
                    <w:br/>
                    <w:br/>
                    <w:t>2. R(P(L)) where L=(a,(a),(b,b),b)</w:t>
                    <w:br/>
                    <w:br/>
                    <w:br/>
                    <w:br/>
                    <w:t>Example(1)P(L)=P(a,b,(a,b),(b,a))</w:t>
                    <w:br/>
                    <w:br/>
                    <w:t>where A(L)=(a)</w:t>
                    <w:br/>
                    <w:br/>
                    <w:t>B(L)=(b,(a,b),(b,a))</w:t>
                    <w:br/>
                    <w:br/>
                    <w:t>B(B(L))=((a,b),(b,a))</w:t>
                    <w:br/>
                    <w:br/>
                    <w:t>So, third condition is applicable</w:t>
                    <w:br/>
                    <w:br/>
                    <w:t>So, P(L)=M(a,M(b,P((a,b),(b,a))) find this using the</w:t>
                    <w:br/>
                    <w:br/>
                    <w:t>same rule and</w:t>
                    <w:br/>
                    <w:br/>
                    <w:t>iterate.</w:t>
                    <w:br/>
                    <w:br/>
                    <w:br/>
                    <w:br/>
                    <w:br/>
                    <w:t>SECTION 2</w:t>
                    <w:br/>
                    <w:br/>
                    <w:t>Questionstion and Answers don't know</w:t>
                    <w:br/>
                    <w:br/>
                    <w:t>If GODG is a valid work, then the no. of valid words</w:t>
                    <w:br/>
                    <w:br/>
                    <w:t>in the</w:t>
                    <w:br/>
                    <w:br/>
                    <w:t>string (GGODGG,</w:t>
                    <w:br/>
                    <w:br/>
                    <w:t>GGOGGD, GGOGDGGG, ....)</w:t>
                    <w:br/>
                    <w:br/>
                    <w:t>(* Not aware of correct procedure)</w:t>
                    <w:br/>
                    <w:br/>
                    <w:br/>
                    <w:t>SECTION 3</w:t>
                    <w:br/>
                    <w:br/>
                    <w:br/>
                    <w:br/>
                    <w:t>A 'TARGET' is a number and 'BRICK' has five numbers</w:t>
                    <w:br/>
                    <w:br/>
                    <w:t>as clue.</w:t>
                    <w:br/>
                    <w:br/>
                    <w:t>Use only four</w:t>
                    <w:br/>
                    <w:br/>
                    <w:t>numbers (only once each number) from 'BRICK' using</w:t>
                    <w:br/>
                    <w:br/>
                    <w:t>arithmetic</w:t>
                    <w:br/>
                    <w:br/>
                    <w:t>opertions,</w:t>
                    <w:br/>
                    <w:br/>
                    <w:br/>
                    <w:br/>
                    <w:t>+,-,*,/,() and attain the 'TARGET'</w:t>
                    <w:br/>
                    <w:br/>
                    <w:t>1. TARGET = 114 BRICK =</w:t>
                    <w:br/>
                    <w:br/>
                    <w:t>2. TARGET = 19 BRICK = 8,11,5,5,2</w:t>
                    <w:br/>
                    <w:br/>
                    <w:t>3. TARGET = 87 BRICK =</w:t>
                    <w:br/>
                    <w:br/>
                    <w:t>4. TARGET = 146 BRICK =</w:t>
                    <w:br/>
                    <w:br/>
                    <w:t>5. TARGET= 127 BRICK =</w:t>
                    <w:br/>
                    <w:br/>
                    <w:t>Ans: for 2 questionstions</w:t>
                    <w:br/>
                    <w:br/>
                    <w:t>19 = (8+11-5+5)</w:t>
                    <w:br/>
                    <w:br/>
                    <w:t>so ans = (8,11,5,5)</w:t>
                    <w:br/>
                    <w:br/>
                    <w:t>SECTION 4</w:t>
                    <w:br/>
                    <w:br/>
                    <w:t>(Attend this first)</w:t>
                    <w:br/>
                    <w:br/>
                    <w:t>Refer chapter - 17 from</w:t>
                    <w:br/>
                    <w:br/>
                    <w:t>'A MODERN APPROACH TO VERBAL, NON VERBAL REASONING'</w:t>
                    <w:br/>
                    <w:br/>
                    <w:t>by R. S. Aggarwal.</w:t>
                    <w:br/>
                    <w:br/>
                    <w:t>Page: 416 to 420</w:t>
                    <w:br/>
                    <w:br/>
                    <w:br/>
                    <w:br/>
                    <w:t>There might be questionstion of following kind:</w:t>
                    <w:br/>
                    <w:br/>
                    <w:t>1. C_G_I__NT</w:t>
                    <w:br/>
                    <w:br/>
                    <w:t>ans. cognizant</w:t>
                    <w:br/>
                    <w:br/>
                    <w:t>in answer you have to select the most probable</w:t>
                    <w:br/>
                    <w:br/>
                    <w:t>meaning of cognizant. i.e. knowledgeable.</w:t>
                    <w:br/>
                    <w:br/>
                    <w:t>other ans. are</w:t>
                    <w:br/>
                    <w:br/>
                    <w:t>utopia,</w:t>
                    <w:br/>
                    <w:br/>
                    <w:t>quixotic,</w:t>
                    <w:br/>
                    <w:br/>
                    <w:br/>
                    <w:br/>
                    <w:t>SECTION 5</w:t>
                    <w:br/>
                    <w:br/>
                    <w:t>1. Head of attack (See "a'')</w:t>
                    <w:br/>
                    <w:br/>
                    <w:t>Ans: attribute</w:t>
                    <w:br/>
                    <w:br/>
                    <w:br/>
                    <w:br/>
                    <w:t>2. Head of cuticls</w:t>
                    <w:br/>
                    <w:br/>
                    <w:t>Ans:cutlass</w:t>
                    <w:br/>
                    <w:br/>
                    <w:br/>
                    <w:br/>
                    <w:t>3. Garment leaves with article at end</w:t>
                    <w:br/>
                    <w:t>Ans: cloaka</w:t>
                    <w:br/>
                    <w:br/>
                    <w:br/>
                    <w:br/>
                    <w:t>4. Good tailors does this</w:t>
                    <w:br/>
                    <w:t>Ans: benefit</w:t>
                    <w:br/>
                    <w:br/>
                    <w:t>CTS '99Pondicherry</w:t>
                    <w:br/>
                    <w:br/>
                    <w:br/>
                    <w:t>SECTION I - 8 questionstions.</w:t>
                    <w:br/>
                    <w:br/>
                    <w:t>Series.</w:t>
                    <w:br/>
                    <w:br/>
                    <w:br/>
                    <w:br/>
                    <w:t>1. Interchange of letters in a word and the adjacent letters are also to be changed. given letters series like [also few</w:t>
                    <w:br/>
                    <w:br/>
                    <w:t>condotions]</w:t>
                    <w:br/>
                    <w:br/>
                    <w:t>AAABBB=</w:t>
                    <w:br/>
                    <w:br/>
                    <w:t>ABABAB=</w:t>
                    <w:br/>
                    <w:br/>
                    <w:t>LET QUESTIONSTION IS ABBAAB</w:t>
                    <w:br/>
                    <w:br/>
                    <w:t xml:space="preserve">If we apply 25 on this it means we have to interchange the letters at positions 2 and 5, and we have to change the adjacent letters 2 and 5 </w:t>
                    <w:br/>
                    <w:t>from A to B and B to A.</w:t>
                    <w:br/>
                    <w:br/>
                    <w:t>That is q's A B B A A B</w:t>
                    <w:br/>
                    <w:br/>
                    <w:t>after Step 1 i.e interchange 2 and 5.</w:t>
                    <w:br/>
                    <w:br/>
                    <w:t>now change adjacent elements of 2 and 5...finally</w:t>
                    <w:br/>
                    <w:br/>
                    <w:t>answer becomes</w:t>
                    <w:br/>
                    <w:br/>
                    <w:t>Ans: B A A B B A</w:t>
                    <w:br/>
                    <w:br/>
                    <w:br/>
                    <w:br/>
                    <w:t>//Hint: As per questionstion papers 5 questionstions above like</w:t>
                    <w:br/>
                    <w:br/>
                    <w:t>but numbers</w:t>
                    <w:br/>
                    <w:br/>
                    <w:t>change.</w:t>
                    <w:br/>
                    <w:br/>
                    <w:br/>
                    <w:t>6. To get AAABBD from BBBAAA what ot apply:-</w:t>
                    <w:br/>
                    <w:br/>
                    <w:t>a) 25 b) 34 c)25 &amp; 34 d) none</w:t>
                    <w:br/>
                    <w:br/>
                    <w:br/>
                    <w:br/>
                    <w:br/>
                    <w:br/>
                    <w:t>SECTION II</w:t>
                    <w:br/>
                    <w:br/>
                    <w:t>1. Given the function f(n a b c ) = ac if n=1</w:t>
                    <w:br/>
                    <w:br/>
                    <w:t>f(n a b c) = f( n-1 a b c) + f( 1 a b c) + f( n-1 b a</w:t>
                    <w:br/>
                    <w:br/>
                    <w:t>c )</w:t>
                    <w:br/>
                    <w:br/>
                    <w:t>if n 1</w:t>
                    <w:br/>
                    <w:br/>
                    <w:t>f( 2) = ?</w:t>
                    <w:br/>
                    <w:br/>
                    <w:t>Ans: f( 2 a c b ) = ab + ac + bc.</w:t>
                    <w:br/>
                    <w:br/>
                    <w:br/>
                    <w:br/>
                    <w:t>2. similar questionstion in functions.</w:t>
                    <w:br/>
                    <w:br/>
                    <w:t>3. [ based on function in 1.] f( 4 a b c ) the number</w:t>
                    <w:br/>
                    <w:br/>
                    <w:t>of terms is...?</w:t>
                    <w:br/>
                    <w:br/>
                    <w:t>Ans: f( 4 a b c ) = f( 3 a c b ) + f( 1 a b c ) + f(</w:t>
                    <w:br/>
                    <w:br/>
                    <w:t>3 b a c ) etc.</w:t>
                    <w:br/>
                    <w:br/>
                    <w:t>= 5ab + 5ac + 5bc.</w:t>
                    <w:br/>
                    <w:br/>
                    <w:t>4. f( 5 a b c ) = ?</w:t>
                    <w:br/>
                    <w:br/>
                    <w:br/>
                    <w:br/>
                    <w:t>SECTION III</w:t>
                    <w:br/>
                    <w:br/>
                    <w:t>Permutations and Combinations.</w:t>
                    <w:br/>
                    <w:br/>
                    <w:t>8 questionstions.</w:t>
                    <w:br/>
                    <w:br/>
                    <w:br/>
                    <w:br/>
                    <w:t>1. r = number of flags;</w:t>
                    <w:br/>
                    <w:br/>
                    <w:t>n = number of poles;</w:t>
                    <w:br/>
                    <w:br/>
                    <w:t>Any number of flags can be accommodated on any single</w:t>
                    <w:br/>
                    <w:br/>
                    <w:t>pole.</w:t>
                    <w:br/>
                    <w:br/>
                    <w:br/>
                    <w:br/>
                    <w:t>i) r=5,n=5 The no. of ways the flags can be arranged</w:t>
                    <w:br/>
                    <w:br/>
                    <w:t>?</w:t>
                    <w:br/>
                    <w:br/>
                    <w:t>ii) to iv) are based on this.</w:t>
                    <w:br/>
                    <w:br/>
                    <w:br/>
                    <w:br/>
                    <w:t>6. r= 5 n = 3 . If first pole has 2 flags ,third pole</w:t>
                    <w:br/>
                    <w:t>has 1 flag</w:t>
                    <w:br/>
                    <w:br/>
                    <w:t>how many ways the remaining can be arranged?</w:t>
                    <w:br/>
                    <w:t>7.&amp; 8. same as above.</w:t>
                    <w:br/>
                    <w:br/>
                    <w:br/>
                    <w:br/>
                    <w:t>SECTION IV</w:t>
                    <w:br/>
                    <w:br/>
                    <w:t>Questionstion consising of figures consist of 4 small</w:t>
                    <w:br/>
                    <w:br/>
                    <w:t>squares and every square</w:t>
                    <w:br/>
                    <w:br/>
                    <w:t>having an arrow pointing in one Direction.</w:t>
                    <w:br/>
                    <w:br/>
                    <w:br/>
                    <w:br/>
                    <w:t>GRE test of reasoning.</w:t>
                    <w:br/>
                    <w:br/>
                    <w:t>hint: What is the next sequestionnce if we tilt the figure</w:t>
                    <w:br/>
                    <w:br/>
                    <w:t>by 90 degrees like</w:t>
                    <w:br/>
                    <w:br/>
                    <w:t>that( clockwise and mirror images ? ).</w:t>
                    <w:br/>
                    <w:br/>
                    <w:br/>
                    <w:br/>
                    <w:t>SECTION V</w:t>
                    <w:br/>
                    <w:br/>
                    <w:t>In this section first part of compound word is given.</w:t>
                    <w:br/>
                    <w:br/>
                    <w:t>Select meaning of</w:t>
                    <w:br/>
                    <w:br/>
                    <w:t>the second part from the choice given:</w:t>
                    <w:br/>
                    <w:br/>
                    <w:t>1. Swan</w:t>
                    <w:br/>
                    <w:t>2. Swans</w:t>
                    <w:br/>
                    <w:t>3. Fool</w:t>
                    <w:br/>
                    <w:t>4. Fools</w:t>
                    <w:br/>
                    <w:t>5. Stare</w:t>
                    <w:br/>
                    <w:t>6. Lady</w:t>
                    <w:br/>
                    <w:br/>
                    <w:t>For all above 4 choices are given.....</w:t>
                    <w:br/>
                    <w:br/>
                    <w:t>Eg. Swan</w:t>
                    <w:br/>
                    <w:br/>
                    <w:t>a) category b) music c) --- d) none</w:t>
                    <w:br/>
                    <w:br/>
                    <w:t>Ans: Swansong is compound word. But song is not given</w:t>
                    <w:br/>
                    <w:br/>
                    <w:t>as option. so</w:t>
                    <w:br/>
                    <w:br/>
                    <w:t>b) music is answer.</w:t>
                    <w:br/>
                    <w:br/>
                    <w:br/>
                    <w:br/>
                    <w:br/>
                    <w:br/>
                    <w:br/>
                    <w:br/>
                    <w:br/>
                    <w:br/>
                    <w:t>CTS -REC'99(TRICHY)</w:t>
                    <w:br/>
                    <w:br/>
                    <w:t>40 questionstions 60mts</w:t>
                    <w:br/>
                    <w:br/>
                    <w:br/>
                    <w:t>SECTION-1:</w:t>
                    <w:br/>
                    <w:br/>
                    <w:br/>
                    <w:br/>
                    <w:t>Find the sequestionnce:</w:t>
                    <w:br/>
                    <w:br/>
                    <w:t>( d is always NONE )</w:t>
                    <w:br/>
                    <w:br/>
                    <w:br/>
                    <w:br/>
                    <w:t>1. BC CE EG GK ?</w:t>
                    <w:br/>
                    <w:br/>
                    <w:t>a)KN b)KU c)KM d)</w:t>
                    <w:br/>
                    <w:br/>
                    <w:t>2. AA AB BC CE?</w:t>
                    <w:br/>
                    <w:br/>
                    <w:t>a)EG b)EH c)EI d)</w:t>
                    <w:br/>
                    <w:br/>
                    <w:t>3. AB EF JK QR ?</w:t>
                    <w:br/>
                    <w:br/>
                    <w:t>a)YZ b)ZA c)AB d)</w:t>
                    <w:br/>
                    <w:br/>
                    <w:t>4.ACD EGL IKT MOB?</w:t>
                    <w:br/>
                    <w:br/>
                    <w:t>a)QST b)QSZ c)QSY d)</w:t>
                    <w:br/>
                    <w:br/>
                    <w:t>5.AC CG GO OE?</w:t>
                    <w:br/>
                    <w:br/>
                    <w:t>a)EJ b)EI c)EL d)</w:t>
                    <w:br/>
                    <w:br/>
                    <w:t>6.AE BH CM DU?</w:t>
                    <w:br/>
                    <w:br/>
                    <w:t>a)EH b)EZ c) EB d)</w:t>
                    <w:br/>
                    <w:br/>
                    <w:t>7. AD DP PL LV</w:t>
                    <w:br/>
                    <w:br/>
                    <w:t>a)VS b)VK c)VI d)</w:t>
                    <w:br/>
                    <w:br/>
                    <w:t>8. SE QU EN TI?</w:t>
                    <w:br/>
                    <w:br/>
                    <w:t>a)CN b)BM c)AI or AZ d)</w:t>
                    <w:br/>
                    <w:br/>
                    <w:br/>
                    <w:br/>
                    <w:t>SECTION-II:</w:t>
                    <w:br/>
                    <w:br/>
                    <w:br/>
                    <w:br/>
                    <w:t>FIND THE VALUES FOR FOLLOWING PROBLEM:</w:t>
                    <w:br/>
                    <w:br/>
                    <w:t>F(X)= 2X-1 + f(X-1) if X NOT EQUAL TO ZERO</w:t>
                    <w:br/>
                    <w:br/>
                    <w:t>if f(X=0)=0</w:t>
                    <w:br/>
                    <w:br/>
                    <w:t>9. f(5) VALUE</w:t>
                    <w:br/>
                    <w:br/>
                    <w:t>a)15 b)24 c)22 d)NONE</w:t>
                    <w:br/>
                    <w:br/>
                    <w:t>10.f(f(2))</w:t>
                    <w:br/>
                    <w:br/>
                    <w:t>11.f(16)- f(15)</w:t>
                    <w:br/>
                    <w:br/>
                    <w:t>12.f(16)+f(15)-480</w:t>
                    <w:br/>
                    <w:br/>
                    <w:t>13.f(f(x))=81 THEN VALUE OF X=</w:t>
                    <w:br/>
                    <w:br/>
                    <w:t>14.f(X)=4f(X-1) THEN VALUE OF X=</w:t>
                    <w:br/>
                    <w:br/>
                    <w:t>15.f(X)= f(X-1)+f(X-2) FOR X1 THEN X=</w:t>
                    <w:br/>
                    <w:br/>
                    <w:t>16.f(X)-f(X-1)=f(X-8) FOR X5 THEN X=</w:t>
                    <w:br/>
                    <w:br/>
                    <w:t>SECTION -III:</w:t>
                    <w:br/>
                    <w:br/>
                    <w:br/>
                    <w:br/>
                    <w:br/>
                    <w:t>17. TYGHHTT</w:t>
                    <w:br/>
                    <w:br/>
                    <w:t>A).420 B)1540 C)840 D)NONE</w:t>
                    <w:br/>
                    <w:br/>
                    <w:t>18. TYGHHTY</w:t>
                    <w:br/>
                    <w:br/>
                    <w:t>19. TYGHHTT</w:t>
                    <w:br/>
                    <w:br/>
                    <w:t>20. TYGHHTT</w:t>
                    <w:br/>
                    <w:br/>
                    <w:t>21. TYGHASD</w:t>
                    <w:br/>
                    <w:br/>
                    <w:t>22. TYGHHTY</w:t>
                    <w:br/>
                    <w:br/>
                    <w:t>II Find NO OF POSSIBLE PALANDRAMS for following</w:t>
                    <w:br/>
                    <w:br/>
                    <w:t>23. TYGHHTY</w:t>
                    <w:br/>
                    <w:br/>
                    <w:t>24. TYHHHTYH.</w:t>
                    <w:br/>
                    <w:br/>
                    <w:t>25 to 32 are figures.Uhave to analyse them.He will</w:t>
                    <w:br/>
                    <w:br/>
                    <w:t>give five figs.One is not</w:t>
                    <w:br/>
                    <w:br/>
                    <w:t>correct</w:t>
                    <w:br/>
                    <w:br/>
                    <w:t>SECTION IV:</w:t>
                    <w:br/>
                    <w:br/>
                    <w:t>It having complete of figs.(26 -32)</w:t>
                    <w:br/>
                    <w:br/>
                    <w:t>SECTION -V:</w:t>
                    <w:br/>
                    <w:br/>
                    <w:br/>
                    <w:br/>
                    <w:t>For following first find out the anagram and then</w:t>
                    <w:br/>
                    <w:br/>
                    <w:t>note the corresponding</w:t>
                    <w:br/>
                    <w:br/>
                    <w:t>meaning.</w:t>
                    <w:br/>
                    <w:br/>
                    <w:t>33.TABLET(anagram means first u arrange the letters</w:t>
                    <w:br/>
                    <w:br/>
                    <w:t>in correct order like</w:t>
                    <w:br/>
                    <w:br/>
                    <w:t>(TABLET===BATTLE . so ans is FIGHT i.e. B)</w:t>
                    <w:br/>
                    <w:br/>
                    <w:t>34.RUGGED</w:t>
                    <w:br/>
                    <w:br/>
                    <w:t>35.GORE.</w:t>
                    <w:br/>
                    <w:br/>
                    <w:t>36.STASSI.</w:t>
                    <w:br/>
                    <w:br/>
                    <w:t>For all above choices are.</w:t>
                    <w:br/>
                    <w:br/>
                    <w:t>A) resentment B)Fight c)Help d) Mon</w:t>
                    <w:br/>
                    <w:t>CTS 98IIT MADRAS</w:t>
                    <w:br/>
                    <w:br/>
                    <w:br/>
                    <w:br/>
                    <w:br/>
                    <w:t>There are 50</w:t>
                    <w:br/>
                    <w:br/>
                    <w:t>questionstions,15-analytical,15-compscience,15-electronics,----hughes</w:t>
                    <w:br/>
                    <w:br/>
                    <w:br/>
                    <w:br/>
                    <w:br/>
                    <w:br/>
                    <w:t>1) there are six sweets and six people ram,mea,ananad</w:t>
                    <w:br/>
                    <w:br/>
                    <w:t>shruti,rahul and</w:t>
                    <w:br/>
                    <w:br/>
                    <w:t>sagarika.there are certain conditions given .the</w:t>
                    <w:br/>
                    <w:br/>
                    <w:t>right order is</w:t>
                    <w:br/>
                    <w:br/>
                    <w:t>ram,neelam,anand ,shrutiusangeeta,rahul</w:t>
                    <w:br/>
                    <w:br/>
                    <w:br/>
                    <w:br/>
                    <w:t>2) there are m balls and n boxes .we have to put m</w:t>
                    <w:br/>
                    <w:br/>
                    <w:t>balls equally in n</w:t>
                    <w:br/>
                    <w:br/>
                    <w:t>boxes.what</w:t>
                    <w:br/>
                    <w:br/>
                    <w:t>is the max. no. of balls in a box.</w:t>
                    <w:br/>
                    <w:br/>
                    <w:t>Ans m module n boxes willhave 1 extra ball and othger</w:t>
                    <w:br/>
                    <w:br/>
                    <w:t>boxes will have m div n</w:t>
                    <w:br/>
                    <w:br/>
                    <w:t>balls.</w:t>
                    <w:br/>
                    <w:br/>
                    <w:br/>
                    <w:br/>
                    <w:t>3) single parity bit in a 10 bit no. can detect how</w:t>
                    <w:br/>
                    <w:br/>
                    <w:t>many errors???????????</w:t>
                    <w:br/>
                    <w:br/>
                    <w:t>Ans) 1(check)]</w:t>
                    <w:br/>
                    <w:br/>
                    <w:br/>
                    <w:br/>
                    <w:t>4—</w:t>
                    <w:br/>
                    <w:br/>
                    <w:t>5—in a room there are 18 paople above 50yrs of age 15</w:t>
                    <w:br/>
                    <w:br/>
                    <w:t>people are below 50 yrs</w:t>
                    <w:br/>
                    <w:br/>
                    <w:t>of age .hhhow many people are there in a room.</w:t>
                    <w:br/>
                    <w:br/>
                    <w:t>Ans—d)in sufficient data</w:t>
                    <w:br/>
                    <w:br/>
                    <w:br/>
                    <w:br/>
                    <w:t>6---------If =(n(n+1))/2 for all integer n and m =&lt;5</w:t>
                    <w:br/>
                    <w:br/>
                    <w:t>then =</w:t>
                    <w:br/>
                    <w:br/>
                    <w:t>ans (a) ---120</w:t>
                    <w:br/>
                    <w:br/>
                    <w:br/>
                    <w:br/>
                    <w:t>7char ch;</w:t>
                    <w:br/>
                    <w:br/>
                    <w:t>for (ch=0;ch,300;ch++)</w:t>
                    <w:br/>
                    <w:br/>
                    <w:t>printf(“hello”)</w:t>
                    <w:br/>
                    <w:br/>
                    <w:t>what will happen</w:t>
                    <w:br/>
                    <w:br/>
                    <w:t>ans -----infinite loop</w:t>
                    <w:br/>
                    <w:br/>
                    <w:t>8----which sort is used in default c library</w:t>
                    <w:br/>
                    <w:br/>
                    <w:t>1-heap</w:t>
                    <w:br/>
                    <w:br/>
                    <w:t>2-merge</w:t>
                    <w:br/>
                    <w:br/>
                    <w:t>3-quick</w:t>
                    <w:br/>
                    <w:br/>
                    <w:t>4-none</w:t>
                    <w:br/>
                    <w:br/>
                    <w:br/>
                    <w:br/>
                    <w:t>9------rondom no. is generated in unix by which</w:t>
                    <w:br/>
                    <w:br/>
                    <w:t>method</w:t>
                    <w:br/>
                    <w:br/>
                    <w:br/>
                    <w:br/>
                    <w:t>10—the ip address in the transport layer is</w:t>
                    <w:br/>
                    <w:br/>
                    <w:t>1--globally uniquestion</w:t>
                    <w:br/>
                    <w:br/>
                    <w:t>2—uniquestion in local network</w:t>
                    <w:br/>
                    <w:br/>
                    <w:t>3-uniquestion to protocsal and local host</w:t>
                    <w:br/>
                    <w:br/>
                    <w:br/>
                    <w:br/>
                    <w:t>11—the main feature of object oriented programming is</w:t>
                    <w:br/>
                    <w:br/>
                    <w:br/>
                    <w:br/>
                    <w:t>1-----overloading and polymorphism</w:t>
                    <w:br/>
                    <w:br/>
                    <w:t>2---inheritance</w:t>
                    <w:br/>
                    <w:br/>
                    <w:t>3---encapsulation</w:t>
                    <w:br/>
                    <w:br/>
                    <w:t>4-----virtual functon</w:t>
                    <w:br/>
                    <w:br/>
                    <w:br/>
                    <w:br/>
                    <w:t>12------whiuch has max noise reduction</w:t>
                    <w:br/>
                    <w:br/>
                    <w:br/>
                    <w:br/>
                    <w:t>13----find the signalling frequestionncy of</w:t>
                    <w:br/>
                    <w:br/>
                    <w:t>sin(2pi*300t)-cos(2pi*200t)</w:t>
                    <w:br/>
                    <w:br/>
                    <w:t>1-----analogy of flush with electronic circuit</w:t>
                    <w:br/>
                    <w:br/>
                    <w:t>1---capacitor</w:t>
                    <w:br/>
                    <w:br/>
                    <w:t>2---op-amp</w:t>
                    <w:br/>
                    <w:br/>
                    <w:t>3—integrate and dump</w:t>
                    <w:br/>
                    <w:br/>
                    <w:t>4---</w:t>
                    <w:br/>
                    <w:br/>
                    <w:br/>
                    <w:br/>
                    <w:t>14)a=2,b=2,c=2</w:t>
                    <w:br/>
                    <w:br/>
                    <w:t>c=a+++b++-c----a+b</w:t>
                    <w:br/>
                    <w:br/>
                    <w:br/>
                    <w:br/>
                    <w:t>paper of hcl applications mnrec</w:t>
                    <w:br/>
                    <w:br/>
                    <w:br/>
                    <w:br/>
                    <w:t>1. E78 convert to base redical 7 ans. 13541</w:t>
                    <w:br/>
                    <w:br/>
                    <w:t>2.110100 is equivalent to 83447 (decimal system) ans.</w:t>
                    <w:br/>
                    <w:br/>
                    <w:t>7</w:t>
                    <w:br/>
                    <w:br/>
                    <w:t>3.on problem based on van diagram two heads three</w:t>
                    <w:br/>
                    <w:br/>
                    <w:t>arms four legs etc. ans. 4</w:t>
                    <w:br/>
                    <w:br/>
                    <w:t>4.out of hundred student in a class 63 has height 5</w:t>
                    <w:br/>
                    <w:br/>
                    <w:t>feet 6 inch and 75 has</w:t>
                    <w:br/>
                    <w:br/>
                    <w:t>weight above X pound</w:t>
                    <w:br/>
                    <w:br/>
                    <w:t>than max. and min. no ans. 63 ,38</w:t>
                    <w:br/>
                    <w:br/>
                    <w:br/>
                    <w:br/>
                    <w:t>5.two cyclist a and b 230 km. apart start toward each</w:t>
                    <w:br/>
                    <w:br/>
                    <w:t>other after three hours</w:t>
                    <w:br/>
                    <w:br/>
                    <w:t>they are 20 km apart</w:t>
                    <w:br/>
                    <w:br/>
                    <w:t>in one hour a covers 10 km. more than b. what is the</w:t>
                    <w:br/>
                    <w:br/>
                    <w:t>ratio of their speed.</w:t>
                    <w:br/>
                    <w:br/>
                    <w:br/>
                    <w:br/>
                    <w:t>ans speed ratio 4/3</w:t>
                    <w:br/>
                    <w:br/>
                    <w:br/>
                    <w:br/>
                    <w:t>two question.</w:t>
                    <w:br/>
                    <w:br/>
                    <w:t>6.cca+cba = acb d=0</w:t>
                    <w:br/>
                    <w:br/>
                    <w:t>assign value to b and c</w:t>
                    <w:br/>
                    <w:br/>
                    <w:br/>
                    <w:br/>
                    <w:t>7.</w:t>
                    <w:br/>
                    <w:br/>
                    <w:br/>
                    <w:br/>
                    <w:t>ans. b=9,c=2</w:t>
                    <w:br/>
                    <w:br/>
                    <w:br/>
                    <w:br/>
                    <w:t>8.physics chem. math bio. from 8am. to 12pm. of one</w:t>
                    <w:br/>
                    <w:br/>
                    <w:t>hour each three cond.</w:t>
                    <w:br/>
                    <w:br/>
                    <w:t>given</w:t>
                    <w:br/>
                    <w:br/>
                    <w:br/>
                    <w:br/>
                    <w:t>ans.I and II or I and III together</w:t>
                    <w:br/>
                    <w:br/>
                    <w:br/>
                    <w:br/>
                    <w:t>data insufficiency</w:t>
                    <w:br/>
                    <w:br/>
                    <w:br/>
                    <w:br/>
                    <w:t>9. sonali mother is</w:t>
                    <w:br/>
                    <w:br/>
                    <w:br/>
                    <w:br/>
                    <w:t>ans. e both cond. required</w:t>
                    <w:br/>
                    <w:br/>
                    <w:br/>
                    <w:br/>
                    <w:t>10. nic na ka "come and go"</w:t>
                    <w:br/>
                    <w:t>ans. data insufficient</w:t>
                    <w:br/>
                    <w:br/>
                    <w:br/>
                    <w:br/>
                    <w:t>11. ans e both cond. required</w:t>
                    <w:br/>
                    <w:t>logical reasoning three question.</w:t>
                    <w:br/>
                    <w:br/>
                    <w:br/>
                    <w:br/>
                    <w:t>21 to 24</w:t>
                    <w:br/>
                    <w:br/>
                    <w:br/>
                    <w:br/>
                    <w:t>there are 5 cars , 6 riders</w:t>
                    <w:br/>
                    <w:br/>
                    <w:t>Visnu,Shiva,Devi,Hanuman,Ganesha,Krishna</w:t>
                    <w:br/>
                    <w:br/>
                    <w:t>one car can accomodate 2 riders max. at a time</w:t>
                    <w:br/>
                    <w:br/>
                    <w:t>cond. are</w:t>
                    <w:br/>
                    <w:br/>
                    <w:t>a. shiva sharing a car</w:t>
                    <w:br/>
                    <w:t>b. hanuman alone in a car behind an empty car</w:t>
                    <w:br/>
                    <w:t>c. vishnu is sharing but not with ganesh and devi</w:t>
                    <w:br/>
                    <w:t>d. ganesh is in either in 3rd or 4th car</w:t>
                  </w:r>
                </w:p>
              </w:tc>
            </w:tr>
            <w:tr>
              <w:trPr/>
              <w:tc>
                <w:tcPr>
                  <w:tcW w:w="793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---------------------------------------------</w:t>
                  </w:r>
                  <w:r>
                    <w:rPr>
                      <w:rFonts w:cs="Arial Narrow" w:ascii="Arial Narrow" w:hAnsi="Arial Narrow"/>
                    </w:rPr>
                    <w:t>Freshers</w:t>
                  </w:r>
                  <w:r>
                    <w:rPr>
                      <w:rFonts w:cs="Arial Narrow" w:ascii="Arial Narrow" w:hAnsi="Arial Narrow"/>
                      <w:color w:val="0000FF"/>
                    </w:rPr>
                    <w:t>world</w:t>
                  </w:r>
                  <w:r>
                    <w:rPr>
                      <w:rFonts w:cs="Arial Narrow" w:ascii="Arial Narrow" w:hAnsi="Arial Narrow"/>
                    </w:rPr>
                    <w:t>.com</w:t>
                  </w:r>
                </w:p>
              </w:tc>
            </w:tr>
          </w:tbl>
          <w:p>
            <w:pPr>
              <w:pStyle w:val="ZBottomofForm"/>
              <w:rPr/>
            </w:pPr>
            <w:r>
              <w:rPr/>
              <w:t>Bottom of For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31T21:43:00Z</dcterms:created>
  <dc:creator>112367</dc:creator>
  <dc:description/>
  <cp:keywords/>
  <dc:language>en-US</dc:language>
  <cp:lastModifiedBy>Nirmal</cp:lastModifiedBy>
  <dcterms:modified xsi:type="dcterms:W3CDTF">2011-06-28T20:11:00Z</dcterms:modified>
  <cp:revision>4</cp:revision>
  <dc:subject/>
  <dc:title>CTS Paper </dc:title>
</cp:coreProperties>
</file>