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9066" w:h="1245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756910" cy="7907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184" w:h="125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833110" cy="7941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893" w:h="125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647055" cy="7941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066" w:h="1225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756910" cy="77806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226" w:h="1234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867400" cy="78397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83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76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562600" cy="75603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253" w:h="12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883910" cy="81953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813" w:h="1202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604510" cy="76365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200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842000" cy="7924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813" w:h="119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604510" cy="75946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973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697855" cy="7772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266" w:h="1198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892800" cy="761111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761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613400" cy="783971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83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840" w:h="1234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02:00Z</dcterms:created>
  <dc:creator>Vyom</dc:creator>
  <dc:description/>
  <cp:keywords/>
  <dc:language>en-US</dc:language>
  <cp:lastModifiedBy>1134</cp:lastModifiedBy>
  <dcterms:modified xsi:type="dcterms:W3CDTF">2009-07-27T10:02:00Z</dcterms:modified>
  <cp:revision>2</cp:revision>
  <dc:subject/>
  <dc:title> </dc:title>
</cp:coreProperties>
</file>