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Verdana" w:hAnsi="Verdana" w:cs="Verdana"/>
          <w:color w:val="000000"/>
          <w:sz w:val="20"/>
          <w:szCs w:val="20"/>
        </w:rPr>
      </w:pPr>
      <w:r>
        <w:rPr>
          <w:rFonts w:cs="Verdana" w:ascii="Verdana" w:hAnsi="Verdana"/>
          <w:b/>
          <w:bCs/>
          <w:color w:val="3333FF"/>
          <w:sz w:val="15"/>
          <w:szCs w:val="15"/>
        </w:rPr>
        <w:t>SBI</w:t>
      </w:r>
      <w:r>
        <w:rPr>
          <w:rStyle w:val="Appleconvertedspace"/>
          <w:rFonts w:cs="Verdana" w:ascii="Verdana" w:hAnsi="Verdana"/>
          <w:b/>
          <w:bCs/>
          <w:color w:val="3333FF"/>
          <w:sz w:val="36"/>
          <w:szCs w:val="36"/>
        </w:rPr>
        <w:t> </w:t>
      </w:r>
      <w:r>
        <w:rPr>
          <w:rFonts w:cs="Verdana" w:ascii="Verdana" w:hAnsi="Verdana"/>
          <w:b/>
          <w:bCs/>
          <w:color w:val="3333FF"/>
          <w:sz w:val="36"/>
          <w:szCs w:val="36"/>
        </w:rPr>
        <w:t>- </w:t>
      </w:r>
      <w:r>
        <w:rPr>
          <w:rFonts w:cs="Verdana" w:ascii="Verdana" w:hAnsi="Verdana"/>
          <w:b/>
          <w:bCs/>
          <w:color w:val="2220F2"/>
          <w:sz w:val="20"/>
          <w:szCs w:val="20"/>
        </w:rPr>
        <w:t>Clerk Recruitment Exam., 2009</w:t>
      </w:r>
      <w:r>
        <w:rPr>
          <w:rFonts w:cs="Verdana" w:ascii="Verdana" w:hAnsi="Verdana"/>
          <w:color w:val="000000"/>
          <w:sz w:val="20"/>
          <w:szCs w:val="20"/>
        </w:rPr>
        <w:br/>
      </w:r>
      <w:r>
        <w:rPr>
          <w:rFonts w:cs="Verdana" w:ascii="Verdana" w:hAnsi="Verdana"/>
          <w:b/>
          <w:bCs/>
          <w:color w:val="993399"/>
          <w:sz w:val="13"/>
          <w:szCs w:val="13"/>
          <w:u w:val="single"/>
        </w:rPr>
        <w:t>General Awareness</w:t>
      </w:r>
    </w:p>
    <w:p>
      <w:pPr>
        <w:pStyle w:val="NormalWeb"/>
        <w:shd w:fill="FFFFFF" w:val="clear"/>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before="0" w:after="0"/>
        <w:rPr/>
      </w:pPr>
      <w:r>
        <w:rPr>
          <w:rFonts w:cs="Verdana" w:ascii="Verdana" w:hAnsi="Verdana"/>
          <w:color w:val="000000"/>
          <w:sz w:val="20"/>
          <w:szCs w:val="20"/>
        </w:rPr>
        <w:t>1. Which of the following States will soon have its first Civil Airports ?</w:t>
        <w:br/>
        <w:t>(A) Jammu &amp; Kashmir</w:t>
        <w:br/>
        <w:t>(B) Maharashtra</w:t>
        <w:br/>
        <w:t>(C) Assam</w:t>
        <w:br/>
        <w:t>(D) Meghalaya</w:t>
        <w:br/>
        <w:t>(E) Sikkim</w:t>
        <w:br/>
        <w:t>Ans : (E)</w:t>
        <w:br/>
        <w:br/>
        <w:t>2. Who amongst the following made the 41st Test Century of his career recently ?</w:t>
        <w:br/>
        <w:t>(A) Saurav Ganguly</w:t>
        <w:br/>
        <w:t>(B) V. V. S. Laxman</w:t>
        <w:br/>
        <w:t>(C) Rahul Dravid</w:t>
        <w:br/>
        <w:t>(D) Sachin Tendulkar</w:t>
        <w:br/>
        <w:t>(E) None of these</w:t>
        <w:br/>
        <w:t>Ans : (D)</w:t>
        <w:br/>
        <w:br/>
        <w:t>3. Which of the following was/were the objective(s) of the Mission Chandrayaan 1 ?</w:t>
        <w:br/>
        <w:t>(a) Preparing dimensional atlas of the lunar surface.</w:t>
        <w:br/>
        <w:t>(b) Chemical Mapping of the entire lunar surface.</w:t>
        <w:br/>
        <w:t>(c) Locating minerals in the soil of the moon.</w:t>
        <w:br/>
        <w:t>(A) Only (a)</w:t>
        <w:br/>
        <w:t>(B) Only (b)</w:t>
        <w:br/>
        <w:t>(C) Only (c)</w:t>
        <w:br/>
        <w:t>(D) All (a), (b) &amp; (c)</w:t>
        <w:br/>
        <w:t>(E) None of these</w:t>
        <w:br/>
        <w:t>Ans : (D)</w:t>
        <w:br/>
        <w:br/>
        <w:t>4. Which of the following States introduced a high tech foodgrain rationing system to ensure timely supply of the foodgrains to people living below poverty line ?</w:t>
        <w:br/>
        <w:t>(A) Maharashtra</w:t>
        <w:br/>
        <w:t>(B) Tamil Nadu</w:t>
        <w:br/>
        <w:t>(C) Delhi</w:t>
        <w:br/>
        <w:t>(D) West Bengal</w:t>
        <w:br/>
        <w:t>(E) Karnataka</w:t>
        <w:br/>
        <w:t>Ans : (E)</w:t>
        <w:br/>
        <w:br/>
        <w:t>5. Which of the following is</w:t>
      </w:r>
      <w:r>
        <w:rPr>
          <w:rStyle w:val="Appleconvertedspace"/>
          <w:rFonts w:cs="Verdana" w:ascii="Verdana" w:hAnsi="Verdana"/>
          <w:color w:val="000000"/>
          <w:sz w:val="20"/>
          <w:szCs w:val="20"/>
        </w:rPr>
        <w:t> </w:t>
      </w:r>
      <w:r>
        <w:rPr>
          <w:rFonts w:cs="Verdana" w:ascii="Verdana" w:hAnsi="Verdana"/>
          <w:b/>
          <w:bCs/>
          <w:color w:val="000000"/>
          <w:sz w:val="20"/>
          <w:szCs w:val="20"/>
        </w:rPr>
        <w:t>NOT</w:t>
      </w:r>
      <w:r>
        <w:rPr>
          <w:rStyle w:val="Appleconvertedspace"/>
          <w:rFonts w:cs="Verdana" w:ascii="Verdana" w:hAnsi="Verdana"/>
          <w:color w:val="000000"/>
          <w:sz w:val="20"/>
          <w:szCs w:val="20"/>
        </w:rPr>
        <w:t> </w:t>
      </w:r>
      <w:r>
        <w:rPr>
          <w:rFonts w:cs="Verdana" w:ascii="Verdana" w:hAnsi="Verdana"/>
          <w:color w:val="000000"/>
          <w:sz w:val="20"/>
          <w:szCs w:val="20"/>
        </w:rPr>
        <w:t>a part of India’s Money Market ?</w:t>
        <w:br/>
        <w:t>(A) Bill Markets</w:t>
        <w:br/>
        <w:t>(B) Call Money Market</w:t>
        <w:br/>
        <w:t>(C) Banks</w:t>
        <w:br/>
        <w:t>(D) Mutual Funds</w:t>
        <w:br/>
        <w:t>(E) Indian Gold Council</w:t>
        <w:br/>
        <w:t>Ans : (E)</w:t>
        <w:br/>
        <w:br/>
        <w:t>6. Which of the following is the objective of the project ‘Bhoomi Keralam’ launched by the State Govt. ?</w:t>
        <w:br/>
        <w:t>(A) To conduct a survey of the land</w:t>
        <w:br/>
        <w:t>(B) To bring those people back who have left the State and settled in other States</w:t>
        <w:br/>
        <w:t>(C) To provide financial security to farmers who are in distress</w:t>
        <w:br/>
        <w:t>(D) To identify those tribals who need jobs or financial assistance</w:t>
        <w:br/>
        <w:t>(E) None of these</w:t>
        <w:br/>
        <w:t>Ans : (A)</w:t>
        <w:br/>
        <w:br/>
        <w:t>7. Which of the following countries adopted its new constitution recently ?</w:t>
        <w:br/>
        <w:t>(A) Russia</w:t>
        <w:br/>
        <w:t>(B) Equadore</w:t>
        <w:br/>
        <w:t>(C) South Korea</w:t>
        <w:br/>
        <w:t>(D) North Korea</w:t>
        <w:br/>
        <w:t>(E) None of these</w:t>
        <w:br/>
        <w:t>Ans : (B)</w:t>
        <w:br/>
        <w:br/>
        <w:t>8. Which of the following awards was given to Pt. Bhimsen Joshi recently (2008) ?</w:t>
        <w:br/>
        <w:t>(A) Padma Bhushan</w:t>
        <w:br/>
        <w:t>(B) Sangit Natak Academy Award</w:t>
        <w:br/>
        <w:t>(C) Maharashtra Bhushan</w:t>
        <w:br/>
        <w:t>(D) Karnataka Ratna</w:t>
        <w:br/>
        <w:t>(E) Bharat Ratna</w:t>
        <w:br/>
        <w:t>Ans : (E)</w:t>
        <w:br/>
        <w:br/>
        <w:t>9. Which of the following States got its first Rail link recently ?</w:t>
        <w:br/>
        <w:t>(A) Haryana</w:t>
        <w:br/>
        <w:t>(B) Arunachal Pradesh</w:t>
        <w:br/>
        <w:t>(C) Sikkim</w:t>
        <w:br/>
        <w:t>(D) Manipur</w:t>
        <w:br/>
        <w:t>(E) Jammu &amp; Kashmir</w:t>
        <w:br/>
        <w:t>Ans : (E)</w:t>
        <w:br/>
        <w:br/>
        <w:t>10. Barack Hussain Obama belongs to which of the following political parties ?</w:t>
        <w:br/>
        <w:t>(A) Republican</w:t>
        <w:br/>
        <w:t>(B) Democratic</w:t>
        <w:br/>
        <w:t>(C) Labour</w:t>
        <w:br/>
        <w:t>(D) American National Congress</w:t>
        <w:br/>
        <w:t>(E) None of these</w:t>
        <w:br/>
        <w:t>Ans : (B)</w:t>
        <w:br/>
        <w:br/>
        <w:t>11. Which of the following is/are</w:t>
      </w:r>
      <w:r>
        <w:rPr>
          <w:rStyle w:val="Appleconvertedspace"/>
          <w:rFonts w:cs="Verdana" w:ascii="Verdana" w:hAnsi="Verdana"/>
          <w:color w:val="000000"/>
          <w:sz w:val="20"/>
          <w:szCs w:val="20"/>
        </w:rPr>
        <w:t> </w:t>
      </w:r>
      <w:r>
        <w:rPr>
          <w:rFonts w:cs="Verdana" w:ascii="Verdana" w:hAnsi="Verdana"/>
          <w:b/>
          <w:bCs/>
          <w:color w:val="000000"/>
          <w:sz w:val="20"/>
          <w:szCs w:val="20"/>
        </w:rPr>
        <w:t>NOT</w:t>
      </w:r>
      <w:r>
        <w:rPr>
          <w:rStyle w:val="Appleconvertedspace"/>
          <w:rFonts w:cs="Verdana" w:ascii="Verdana" w:hAnsi="Verdana"/>
          <w:color w:val="000000"/>
          <w:sz w:val="20"/>
          <w:szCs w:val="20"/>
        </w:rPr>
        <w:t> </w:t>
      </w:r>
      <w:r>
        <w:rPr>
          <w:rFonts w:cs="Verdana" w:ascii="Verdana" w:hAnsi="Verdana"/>
          <w:color w:val="000000"/>
          <w:sz w:val="20"/>
          <w:szCs w:val="20"/>
        </w:rPr>
        <w:t>the features of India’s Foreign Trade policy (2004 to 2009)?</w:t>
        <w:br/>
        <w:t>(a) To double India’s percentage share of global trade from present 0·7 per cent to 1·5 per cent by 2009.</w:t>
        <w:br/>
        <w:t>(b) Simplifying the procedures and bringing down the cost.</w:t>
        <w:br/>
        <w:t>(c) Make SAARC countries India’s most preferred foreign trade partners by 2009.</w:t>
        <w:br/>
        <w:t>(A) Only (a)</w:t>
        <w:br/>
        <w:t>(B) Only (b)</w:t>
        <w:br/>
        <w:t>(C) Only (c)</w:t>
        <w:br/>
        <w:t>(D) All (a), (b) &amp; (c)</w:t>
        <w:br/>
        <w:t>(E) Only (a) &amp; (c)</w:t>
        <w:br/>
        <w:t>Ans : (C)</w:t>
        <w:br/>
        <w:br/>
        <w:t>12. Stephen Harper whose name was in news recently is the ……….</w:t>
        <w:br/>
        <w:t>(A) President of Canada</w:t>
        <w:br/>
        <w:t>(B) Prime Minister of Canada</w:t>
        <w:br/>
        <w:t>(C) President of Italy</w:t>
        <w:br/>
        <w:t>(D) Prime Minister of Switzerland</w:t>
        <w:br/>
        <w:t>(E) Foreign Minister of U.S.A.</w:t>
        <w:br/>
        <w:t>Ans : (B)</w:t>
        <w:br/>
        <w:br/>
        <w:t>13. Which of the following is</w:t>
      </w:r>
      <w:r>
        <w:rPr>
          <w:rStyle w:val="Appleconvertedspace"/>
          <w:rFonts w:cs="Verdana" w:ascii="Verdana" w:hAnsi="Verdana"/>
          <w:color w:val="000000"/>
          <w:sz w:val="20"/>
          <w:szCs w:val="20"/>
        </w:rPr>
        <w:t> </w:t>
      </w:r>
      <w:r>
        <w:rPr>
          <w:rFonts w:cs="Verdana" w:ascii="Verdana" w:hAnsi="Verdana"/>
          <w:b/>
          <w:bCs/>
          <w:color w:val="000000"/>
          <w:sz w:val="20"/>
          <w:szCs w:val="20"/>
        </w:rPr>
        <w:t>NOT</w:t>
      </w:r>
      <w:r>
        <w:rPr>
          <w:rStyle w:val="Appleconvertedspace"/>
          <w:rFonts w:cs="Verdana" w:ascii="Verdana" w:hAnsi="Verdana"/>
          <w:color w:val="000000"/>
          <w:sz w:val="20"/>
          <w:szCs w:val="20"/>
        </w:rPr>
        <w:t> </w:t>
      </w:r>
      <w:r>
        <w:rPr>
          <w:rFonts w:cs="Verdana" w:ascii="Verdana" w:hAnsi="Verdana"/>
          <w:color w:val="000000"/>
          <w:sz w:val="20"/>
          <w:szCs w:val="20"/>
        </w:rPr>
        <w:t>a fertilizer product ?</w:t>
        <w:br/>
        <w:t>(A) Urea</w:t>
        <w:br/>
        <w:t>(B) Murate of Potash</w:t>
        <w:br/>
        <w:t>(C) Di Amonium Phosphate</w:t>
        <w:br/>
        <w:t>(D) Calcium Carbonate</w:t>
        <w:br/>
        <w:t>(E) All are fertilizers</w:t>
        <w:br/>
        <w:t>Ans : (E)</w:t>
        <w:br/>
        <w:br/>
        <w:t>14. A Rs. 35,000 crore JSW Steel Plant project was inaugurated in West Bengal recently. The project is setup / developed in ……….</w:t>
        <w:br/>
        <w:t>(A) Singur</w:t>
        <w:br/>
        <w:t>(B) Nandigram</w:t>
        <w:br/>
        <w:t>(C) Salboni</w:t>
        <w:br/>
        <w:t>(D) Malda</w:t>
        <w:br/>
        <w:t>(E) Joynagar</w:t>
        <w:br/>
        <w:t>Ans : (C)</w:t>
        <w:br/>
        <w:br/>
        <w:t>15. Which of the following State Govts. Has announced that it will provide a special package of incentives to Employment Intensive Industries ?</w:t>
        <w:br/>
        <w:t>(A) Punjab</w:t>
        <w:br/>
        <w:t>(B) Karnataka</w:t>
        <w:br/>
        <w:t>(C) Tamil Nadu</w:t>
        <w:br/>
        <w:t>(D) Uttar Pradesh</w:t>
        <w:br/>
        <w:t>(E) Bihar</w:t>
        <w:br/>
        <w:t>Ans : (C)</w:t>
        <w:br/>
        <w:br/>
        <w:t>16. Which of the following nations has decided to increase its co-operation in the field of energy with India ?</w:t>
        <w:br/>
        <w:t>(A) Russia</w:t>
        <w:br/>
        <w:t>(B) China</w:t>
        <w:br/>
        <w:t>(C) Bangladesh</w:t>
        <w:br/>
        <w:t>(D) Nepal</w:t>
        <w:br/>
        <w:t>(E) Japan</w:t>
        <w:br/>
        <w:t>Ans : (A)</w:t>
        <w:br/>
        <w:br/>
        <w:t>17. Which of the following services is</w:t>
      </w:r>
      <w:r>
        <w:rPr>
          <w:rStyle w:val="Appleconvertedspace"/>
          <w:rFonts w:cs="Verdana" w:ascii="Verdana" w:hAnsi="Verdana"/>
          <w:color w:val="000000"/>
          <w:sz w:val="20"/>
          <w:szCs w:val="20"/>
        </w:rPr>
        <w:t> </w:t>
      </w:r>
      <w:r>
        <w:rPr>
          <w:rFonts w:cs="Verdana" w:ascii="Verdana" w:hAnsi="Verdana"/>
          <w:b/>
          <w:bCs/>
          <w:color w:val="000000"/>
          <w:sz w:val="20"/>
          <w:szCs w:val="20"/>
        </w:rPr>
        <w:t>NOT</w:t>
      </w:r>
      <w:r>
        <w:rPr>
          <w:rStyle w:val="Appleconvertedspace"/>
          <w:rFonts w:cs="Verdana" w:ascii="Verdana" w:hAnsi="Verdana"/>
          <w:color w:val="000000"/>
          <w:sz w:val="20"/>
          <w:szCs w:val="20"/>
        </w:rPr>
        <w:t> </w:t>
      </w:r>
      <w:r>
        <w:rPr>
          <w:rFonts w:cs="Verdana" w:ascii="Verdana" w:hAnsi="Verdana"/>
          <w:color w:val="000000"/>
          <w:sz w:val="20"/>
          <w:szCs w:val="20"/>
        </w:rPr>
        <w:t>provided by the post offices in India ?</w:t>
        <w:br/>
        <w:t>(A) Savings Bank Scheme</w:t>
        <w:br/>
        <w:t>(B) Retailing of Mutual Funds</w:t>
        <w:br/>
        <w:t>(C) Sale of stamp Papers (Judicial)</w:t>
        <w:br/>
        <w:t>(D) Issuance of Demand Drafts</w:t>
        <w:br/>
        <w:t>(E) Life Insurance cover</w:t>
        <w:br/>
        <w:t>Ans : (D)</w:t>
        <w:br/>
        <w:br/>
        <w:t>18. Mohammed Anni Nasheed is the newly elected President of ……….</w:t>
        <w:br/>
        <w:t>(A) Fiji</w:t>
        <w:br/>
        <w:t>(B) Maldives</w:t>
        <w:br/>
        <w:t>(C) Iraq</w:t>
        <w:br/>
        <w:t>(D) Iran</w:t>
        <w:br/>
        <w:t>(E) None of these</w:t>
        <w:br/>
        <w:t>Ans : (B)</w:t>
        <w:br/>
        <w:br/>
        <w:t>19. Who amongst the following is the winner of the Nobel Prize for Literature 2008 ?</w:t>
        <w:br/>
        <w:t>(A) Jean Marie Gustave Le Clezio</w:t>
        <w:br/>
        <w:t>(B) Martti Ahtisaari</w:t>
        <w:br/>
        <w:t>(C) Yoichiro Nambu</w:t>
        <w:br/>
        <w:t>(D) Francoise Barre Sinoussi</w:t>
        <w:br/>
        <w:t>(E) None of these</w:t>
        <w:br/>
        <w:t>Ans : (A)</w:t>
        <w:br/>
        <w:br/>
        <w:t>20. A national level commission of India has asked</w:t>
      </w:r>
      <w:r>
        <w:rPr>
          <w:rStyle w:val="Appleconvertedspace"/>
          <w:rFonts w:cs="Verdana" w:ascii="Verdana" w:hAnsi="Verdana"/>
          <w:color w:val="000000"/>
          <w:sz w:val="20"/>
          <w:szCs w:val="20"/>
        </w:rPr>
        <w:t> </w:t>
      </w:r>
      <w:r>
        <w:rPr>
          <w:rFonts w:cs="Verdana" w:ascii="Verdana" w:hAnsi="Verdana"/>
          <w:b/>
          <w:bCs/>
          <w:color w:val="000000"/>
          <w:sz w:val="20"/>
          <w:szCs w:val="20"/>
        </w:rPr>
        <w:t>about</w:t>
      </w:r>
      <w:r>
        <w:rPr>
          <w:rStyle w:val="Appleconvertedspace"/>
          <w:rFonts w:cs="Verdana" w:ascii="Verdana" w:hAnsi="Verdana"/>
          <w:color w:val="000000"/>
          <w:sz w:val="20"/>
          <w:szCs w:val="20"/>
        </w:rPr>
        <w:t> </w:t>
      </w:r>
      <w:r>
        <w:rPr>
          <w:rFonts w:cs="Verdana" w:ascii="Verdana" w:hAnsi="Verdana"/>
          <w:color w:val="000000"/>
          <w:sz w:val="20"/>
          <w:szCs w:val="20"/>
        </w:rPr>
        <w:t>twenty States to set up which of the following commissions in their States as early as possible ?</w:t>
        <w:br/>
        <w:t>(A) Farmers Commission</w:t>
        <w:br/>
        <w:t>(B) Women Commission</w:t>
        <w:br/>
        <w:t>(C) Child Welfare Commission</w:t>
        <w:br/>
        <w:t>(D) Law Commission</w:t>
        <w:br/>
        <w:t>(E) None of these</w:t>
        <w:br/>
        <w:t>Ans : (D)</w:t>
        <w:br/>
        <w:br/>
        <w:t>21. Which of the following is/are the measure(s) taken by the Reserve Bank of India (RBI) to ease the liquidity crunch in the country ?</w:t>
        <w:br/>
        <w:t>(a) Cut in Cash Reserve Ratio and Statutory Liquidity Ratio.</w:t>
        <w:br/>
        <w:t>(b) Increase the flow of foreign direct investment.</w:t>
        <w:br/>
        <w:t>(c) Supply of additional currency notes in the market.</w:t>
        <w:br/>
        <w:t>(A) Only (a)</w:t>
        <w:br/>
        <w:t>(B) Only (b)</w:t>
        <w:br/>
        <w:t>(C) Only (c)</w:t>
        <w:br/>
        <w:t>(D) All (a), (b) &amp; (c)</w:t>
        <w:br/>
        <w:t>(E) None of these</w:t>
        <w:br/>
        <w:t>Ans : (A)</w:t>
        <w:br/>
        <w:br/>
        <w:t>22. The third India Brazil and South Africa (IBSA) Summit took place in which of the following dies recently ?</w:t>
        <w:br/>
        <w:t>(A) Brazilia</w:t>
        <w:br/>
        <w:t>(B) New Delhi</w:t>
        <w:br/>
        <w:t>(C) Suncity</w:t>
        <w:br/>
        <w:t>(D) Salvador</w:t>
        <w:br/>
        <w:t>(E) Durban</w:t>
        <w:br/>
        <w:t>Ans : (B)</w:t>
        <w:br/>
        <w:br/>
        <w:t>23. Which of the following States has dcided to set up Arsenic Removal Plants in all the districts of the State to enable itself to provide arsenic free drinking water to all the people by 2010-11 ?</w:t>
        <w:br/>
        <w:t>(A) Karnataka</w:t>
        <w:br/>
        <w:t>(B) Kerala</w:t>
        <w:br/>
        <w:t>(C) West Bengal</w:t>
        <w:br/>
        <w:t>(D) Orissa</w:t>
        <w:br/>
        <w:t>(E) Maharashtra</w:t>
        <w:br/>
        <w:t>Ans : (C)</w:t>
        <w:br/>
        <w:br/>
        <w:t>24. Who amongst the following is the author of the book ‘The Exile’ ?</w:t>
        <w:br/>
        <w:t>(A) B. G. Verghese</w:t>
        <w:br/>
        <w:t>(B) Philip Roth</w:t>
        <w:br/>
        <w:t>(C) Aravind Adiga</w:t>
        <w:br/>
        <w:t>(D) Navtej Saran</w:t>
        <w:br/>
        <w:t>(E) None of these</w:t>
        <w:br/>
        <w:t>Ans : (D)</w:t>
        <w:br/>
        <w:br/>
        <w:t>25. Which of the following programmes is being implemented in all the districts of the country ?</w:t>
        <w:br/>
        <w:t>(A) Sarva Shiksha Abhiyan</w:t>
        <w:br/>
        <w:t>(B) Navodaya Vidhyalay</w:t>
        <w:br/>
        <w:t>(C) Ultra Mega Power Project</w:t>
        <w:br/>
        <w:t>(D) Rajiv Gandhi Grameen Vidyuthikara Yojana</w:t>
        <w:br/>
        <w:t>(E) None of these</w:t>
        <w:br/>
        <w:t>Ans : (A)</w:t>
        <w:br/>
        <w:br/>
        <w:t>26. The Govt. of India decided to provide a bonus price of Rs. 50 per quintal on which of the following products over and above its minimum support price of Rs. 850 per quintal ?</w:t>
        <w:br/>
        <w:t>(A) Wheat</w:t>
        <w:br/>
        <w:t>(B) Paddy</w:t>
        <w:br/>
        <w:t>(C) Sugarcane</w:t>
        <w:br/>
        <w:t>(D) Cotton</w:t>
        <w:br/>
        <w:t>(E) None of these</w:t>
        <w:br/>
        <w:t>Ans : (B)</w:t>
        <w:br/>
        <w:br/>
        <w:t>27. Who amongst the following is the author of the book ‘The Namesake’ ?</w:t>
        <w:br/>
        <w:t>(A) Vikram Seth</w:t>
        <w:br/>
        <w:t>(B) V. S. Naipaul</w:t>
        <w:br/>
        <w:t>(C) Arun Bhagat</w:t>
        <w:br/>
        <w:t>(D) Anita Desai</w:t>
        <w:br/>
        <w:t>(E) Jhumpa Lahiri</w:t>
        <w:br/>
        <w:t>Ans : (E)</w:t>
        <w:br/>
        <w:br/>
        <w:t>28. Besides USA India has signed Nuclear Agreement with which of the following countries and is named as ‘Co-operation Agreement for Peaceful uses of Nuclear Energy’ ?</w:t>
        <w:br/>
        <w:t>(A) Italy</w:t>
        <w:br/>
        <w:t>(B) Germany</w:t>
        <w:br/>
        <w:t>(C) France</w:t>
        <w:br/>
        <w:t>(D) Canada</w:t>
        <w:br/>
        <w:t>(E) Australia</w:t>
        <w:br/>
        <w:t>Ans : (C)</w:t>
        <w:br/>
        <w:br/>
        <w:t>29. Tzipi Livini whose name was in news recently is from which of the following countries ?</w:t>
        <w:br/>
        <w:t>(A) Singapore</w:t>
        <w:br/>
        <w:t>(B) South Korea</w:t>
        <w:br/>
        <w:t>(C) Austria</w:t>
        <w:br/>
        <w:t>(D) Israel</w:t>
        <w:br/>
        <w:t>(E) None of these</w:t>
        <w:br/>
        <w:t>Ans : (D)</w:t>
        <w:br/>
        <w:br/>
        <w:t>30. World Ozone day is observed on ……….</w:t>
        <w:br/>
        <w:t>(A) 16th September</w:t>
        <w:br/>
        <w:t>(B) 16th October</w:t>
        <w:br/>
        <w:t>(C) 16th November</w:t>
        <w:br/>
        <w:t>(D) 26th September</w:t>
        <w:br/>
        <w:t>(E) 26th October</w:t>
        <w:br/>
        <w:t>Ans : (A)</w:t>
        <w:br/>
        <w:br/>
        <w:t>31. Which of the following is</w:t>
      </w:r>
      <w:r>
        <w:rPr>
          <w:rStyle w:val="Appleconvertedspace"/>
          <w:rFonts w:cs="Verdana" w:ascii="Verdana" w:hAnsi="Verdana"/>
          <w:color w:val="000000"/>
          <w:sz w:val="20"/>
          <w:szCs w:val="20"/>
        </w:rPr>
        <w:t> </w:t>
      </w:r>
      <w:r>
        <w:rPr>
          <w:rFonts w:cs="Verdana" w:ascii="Verdana" w:hAnsi="Verdana"/>
          <w:b/>
          <w:bCs/>
          <w:color w:val="000000"/>
          <w:sz w:val="20"/>
          <w:szCs w:val="20"/>
        </w:rPr>
        <w:t>NOT</w:t>
      </w:r>
      <w:r>
        <w:rPr>
          <w:rStyle w:val="Appleconvertedspace"/>
          <w:rFonts w:cs="Verdana" w:ascii="Verdana" w:hAnsi="Verdana"/>
          <w:color w:val="000000"/>
          <w:sz w:val="20"/>
          <w:szCs w:val="20"/>
        </w:rPr>
        <w:t> </w:t>
      </w:r>
      <w:r>
        <w:rPr>
          <w:rFonts w:cs="Verdana" w:ascii="Verdana" w:hAnsi="Verdana"/>
          <w:color w:val="000000"/>
          <w:sz w:val="20"/>
          <w:szCs w:val="20"/>
        </w:rPr>
        <w:t>a Govt. Sponsored organization ?</w:t>
        <w:br/>
        <w:t>(A) Small Industries Development Bank of India</w:t>
        <w:br/>
        <w:t>(B) NABARD</w:t>
        <w:br/>
        <w:t>(C) National Housing Bank</w:t>
        <w:br/>
        <w:t>(D) ICICI Bank</w:t>
        <w:br/>
        <w:t>(E) All are Govt. sponsored</w:t>
        <w:br/>
        <w:t>Ans : (D)</w:t>
        <w:br/>
        <w:br/>
        <w:t>32. ‘Merdeka Cup’ is associated with the game of ……….</w:t>
        <w:br/>
        <w:t>(A) Badminton</w:t>
        <w:br/>
        <w:t>(B) Football</w:t>
        <w:br/>
        <w:t>(C) Hockey</w:t>
        <w:br/>
        <w:t>(D) Golf</w:t>
        <w:br/>
        <w:t>(E) Tennis</w:t>
        <w:br/>
        <w:t>Ans : (B)</w:t>
        <w:br/>
        <w:br/>
        <w:t>33. India’s Space Rocket Launching Centre is in ……….</w:t>
        <w:br/>
        <w:t>(A) Portblair</w:t>
        <w:br/>
        <w:t>(B) Hassan</w:t>
        <w:br/>
        <w:t>(C) Tirupati</w:t>
        <w:br/>
        <w:t>(D) Kochi</w:t>
        <w:br/>
        <w:t>(E) Sri Harikota</w:t>
        <w:br/>
        <w:t>Ans : (E)</w:t>
        <w:br/>
        <w:br/>
        <w:t>34. The National Games scheduled in 2011 will be organized in ……….</w:t>
        <w:br/>
        <w:t>(A) Bengaluru</w:t>
        <w:br/>
        <w:t>(B) Goa</w:t>
        <w:br/>
        <w:t>(C) Kolkata</w:t>
        <w:br/>
        <w:t>(D) Kochi</w:t>
        <w:br/>
        <w:t>(E) Jaipur</w:t>
        <w:br/>
        <w:t>Ans : (B)</w:t>
        <w:br/>
        <w:br/>
        <w:t>35. Which of the followiing diseases is</w:t>
      </w:r>
      <w:r>
        <w:rPr>
          <w:rStyle w:val="Appleconvertedspace"/>
          <w:rFonts w:cs="Verdana" w:ascii="Verdana" w:hAnsi="Verdana"/>
          <w:color w:val="000000"/>
          <w:sz w:val="20"/>
          <w:szCs w:val="20"/>
        </w:rPr>
        <w:t> </w:t>
      </w:r>
      <w:r>
        <w:rPr>
          <w:rFonts w:cs="Verdana" w:ascii="Verdana" w:hAnsi="Verdana"/>
          <w:b/>
          <w:bCs/>
          <w:color w:val="000000"/>
          <w:sz w:val="20"/>
          <w:szCs w:val="20"/>
        </w:rPr>
        <w:t>not</w:t>
      </w:r>
      <w:r>
        <w:rPr>
          <w:rStyle w:val="Appleconvertedspace"/>
          <w:rFonts w:cs="Verdana" w:ascii="Verdana" w:hAnsi="Verdana"/>
          <w:color w:val="000000"/>
          <w:sz w:val="20"/>
          <w:szCs w:val="20"/>
        </w:rPr>
        <w:t> </w:t>
      </w:r>
      <w:r>
        <w:rPr>
          <w:rFonts w:cs="Verdana" w:ascii="Verdana" w:hAnsi="Verdana"/>
          <w:color w:val="000000"/>
          <w:sz w:val="20"/>
          <w:szCs w:val="20"/>
        </w:rPr>
        <w:t>covered under Integrated Disease Surveillance project ?</w:t>
        <w:br/>
        <w:t>(A) Cholera</w:t>
        <w:br/>
        <w:t>(B) Tuberculosis</w:t>
        <w:br/>
        <w:t>(C) AIDS</w:t>
        <w:br/>
        <w:t>(D) Polio</w:t>
        <w:br/>
        <w:t>(E) Cancer</w:t>
        <w:br/>
        <w:t>Ans : (E)</w:t>
        <w:br/>
        <w:br/>
        <w:t>36. Which of the following is</w:t>
      </w:r>
      <w:r>
        <w:rPr>
          <w:rStyle w:val="Appleconvertedspace"/>
          <w:rFonts w:cs="Verdana" w:ascii="Verdana" w:hAnsi="Verdana"/>
          <w:color w:val="000000"/>
          <w:sz w:val="20"/>
          <w:szCs w:val="20"/>
        </w:rPr>
        <w:t> </w:t>
      </w:r>
      <w:r>
        <w:rPr>
          <w:rFonts w:cs="Verdana" w:ascii="Verdana" w:hAnsi="Verdana"/>
          <w:b/>
          <w:bCs/>
          <w:color w:val="000000"/>
          <w:sz w:val="20"/>
          <w:szCs w:val="20"/>
        </w:rPr>
        <w:t>TRUE</w:t>
      </w:r>
      <w:r>
        <w:rPr>
          <w:rStyle w:val="Appleconvertedspace"/>
          <w:rFonts w:cs="Verdana" w:ascii="Verdana" w:hAnsi="Verdana"/>
          <w:color w:val="000000"/>
          <w:sz w:val="20"/>
          <w:szCs w:val="20"/>
        </w:rPr>
        <w:t> </w:t>
      </w:r>
      <w:r>
        <w:rPr>
          <w:rFonts w:cs="Verdana" w:ascii="Verdana" w:hAnsi="Verdana"/>
          <w:color w:val="000000"/>
          <w:sz w:val="20"/>
          <w:szCs w:val="20"/>
        </w:rPr>
        <w:t>about ‘Antyodaya Anna Yojana’ ?</w:t>
        <w:br/>
        <w:t>(a) Scheme is for Below Poverty Line families.</w:t>
        <w:br/>
        <w:t>(b) People are provided cooked meals under the scheme.</w:t>
        <w:br/>
        <w:t>(c) All beneficiaries of National Rural Employment Guarantee Act are covered in this scheme.</w:t>
        <w:br/>
        <w:t>(A) Only (a)</w:t>
        <w:br/>
        <w:t>(B) Only (b)</w:t>
        <w:br/>
        <w:t>(C) Only (c)</w:t>
        <w:br/>
        <w:t>(D) All (a), (b) &amp; (c)</w:t>
        <w:br/>
        <w:t>(E) None of these</w:t>
        <w:br/>
        <w:t>Ans : (E)</w:t>
        <w:br/>
        <w:br/>
        <w:t>37. Jelena Jankovic of Serbia won which of the following titles of tennis after defeating Svetlana Kuznetsova ?</w:t>
        <w:br/>
        <w:t>(A) China Open</w:t>
        <w:br/>
        <w:t>(B) Japan Open</w:t>
        <w:br/>
        <w:t>(C) New Zealand Open</w:t>
        <w:br/>
        <w:t>(D) Australian Open</w:t>
        <w:br/>
        <w:t>(E) None of these</w:t>
        <w:br/>
        <w:t>Ans : (A)</w:t>
        <w:br/>
        <w:br/>
        <w:t>38. Who amongst the following is the Minister of Home Affairs in Union Cabinet of India at present ?</w:t>
        <w:br/>
        <w:t>(A) Shivraj Patil</w:t>
        <w:br/>
        <w:t>(B) Lalu Prasad Yadav</w:t>
        <w:br/>
        <w:t>(C) P. Chidambaram</w:t>
        <w:br/>
        <w:t>(D) Sharad Pawar</w:t>
        <w:br/>
        <w:t>(E) None of these</w:t>
        <w:br/>
        <w:t>Ans : (C)</w:t>
        <w:br/>
        <w:br/>
        <w:t>39. Banks are required to pay how much percentage of their net bank credit to Priority Sector is advance ?</w:t>
        <w:br/>
        <w:t>(A) 5%</w:t>
        <w:br/>
        <w:t>(B) 7%</w:t>
        <w:br/>
        <w:t>(C) 10%</w:t>
        <w:br/>
        <w:t>(D) 15%</w:t>
        <w:br/>
        <w:t>(E) None of these</w:t>
        <w:br/>
        <w:t>Ans : (C)</w:t>
        <w:br/>
        <w:br/>
        <w:t>40. Dronacharya Award is given for excellence in ……….</w:t>
        <w:br/>
        <w:t>(A) Literacy Work</w:t>
        <w:br/>
        <w:t>(B) Social Service</w:t>
        <w:br/>
        <w:t>(C) Coaching in Sports</w:t>
        <w:br/>
        <w:t>(D) Journalism</w:t>
        <w:br/>
        <w:t>(E) None of these</w:t>
        <w:br/>
        <w:t>Ans : (C)</w:t>
      </w:r>
    </w:p>
    <w:p>
      <w:pPr>
        <w:pStyle w:val="NormalWeb"/>
        <w:shd w:fill="FFFFFF" w:val="clear"/>
        <w:spacing w:before="0" w:after="0"/>
        <w:rPr>
          <w:rFonts w:ascii="Verdana" w:hAnsi="Verdana" w:cs="Verdana"/>
          <w:color w:val="000000"/>
          <w:sz w:val="20"/>
          <w:szCs w:val="20"/>
        </w:rPr>
      </w:pPr>
      <w:r>
        <w:rPr>
          <w:rFonts w:cs="Verdana" w:ascii="Verdana" w:hAnsi="Verdana"/>
          <w:color w:val="000000"/>
          <w:sz w:val="20"/>
          <w:szCs w:val="20"/>
        </w:rPr>
        <w:t> </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06:00Z</dcterms:created>
  <dc:creator>GEMINI</dc:creator>
  <dc:description/>
  <dc:language>en-US</dc:language>
  <cp:lastModifiedBy>GEMINI</cp:lastModifiedBy>
  <dcterms:modified xsi:type="dcterms:W3CDTF">2011-01-14T05:07:00Z</dcterms:modified>
  <cp:revision>1</cp:revision>
  <dc:subject/>
  <dc:title/>
</cp:coreProperties>
</file>