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TE Computer Science Books</w:t>
      </w:r>
    </w:p>
    <w:p>
      <w:pPr>
        <w:pStyle w:val="Heading3"/>
        <w:rPr/>
      </w:pPr>
      <w:r>
        <w:rPr>
          <w:color w:val="00008B"/>
        </w:rPr>
        <w:t>* Mathematical Logic: Discrete Mathematics by Tremblay Manohar, Probability , statistics and queuing theory " by S.C.Gupta &amp; V.K.Kapoor</w:t>
        <w:br/>
        <w:t>* Graph Theory: Narsingh Deo</w:t>
        <w:br/>
        <w:t>* Linear Algebra: Higher Engineering Mathematics by B.S. Grewal</w:t>
        <w:br/>
        <w:t>* Numerical Methods: S.S. Sastry</w:t>
        <w:br/>
        <w:t>* Formal Language and Automata Theory: Formal Languages and Automata theory", J.D.Ullman etal</w:t>
        <w:br/>
        <w:t>* Analysis of Algorithms and Computational Complexity: Introduction to algorithms" - Cormen etal" Computer Algorithms" - Horowitz and Sahani</w:t>
        <w:br/>
        <w:t>* Digital Logic: " Digital Logic circuits and Design " by Morris Mano</w:t>
        <w:br/>
        <w:t>* Computer Organization: " Computer Organisation " by Morris Mano</w:t>
        <w:br/>
        <w:br/>
      </w:r>
      <w:r>
        <w:rPr>
          <w:color w:val="00008B"/>
          <w:u w:val="single"/>
        </w:rPr>
        <w:t>Some Other Important books</w:t>
      </w:r>
      <w:r>
        <w:rPr>
          <w:color w:val="00008B"/>
        </w:rPr>
        <w:br/>
        <w:t>" Multiple choice questions " - Timothy . J . Williams , TMH publications</w:t>
        <w:br/>
        <w:t xml:space="preserve">" Gate Question Papers " - G.K.Publishers </w:t>
      </w:r>
    </w:p>
    <w:p>
      <w:pPr>
        <w:pStyle w:val="Normal"/>
        <w:rPr>
          <w:color w:val="00008B"/>
        </w:rPr>
      </w:pPr>
      <w:r>
        <w:rPr>
          <w:color w:val="00008B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ATE Electronic and Telecommunications Engineering Books </w:t>
      </w:r>
    </w:p>
    <w:p>
      <w:pPr>
        <w:pStyle w:val="Heading3"/>
        <w:rPr>
          <w:color w:val="00008B"/>
        </w:rPr>
      </w:pPr>
      <w:r>
        <w:rPr>
          <w:color w:val="00008B"/>
        </w:rPr>
        <w:t>* Network Analysis: Van Valkenburg</w:t>
        <w:br/>
        <w:t>* Network and Systems: D. Roy Choudhary</w:t>
        <w:br/>
        <w:t>* Integrated Electronics: Jacob Milman &amp; C. Halkias, Millman &amp; Grabel</w:t>
        <w:br/>
        <w:t>* Integrated Circuits: K.R. Botkar</w:t>
        <w:br/>
        <w:t>* Op. Amps &amp; Linear Integrated Circuit: Gayakwad</w:t>
        <w:br/>
        <w:t>* Digital Logic &amp; Computer Design: Moris Mano</w:t>
        <w:br/>
        <w:t>* Signals and System: Oppehum, Willsky &amp; Nacob</w:t>
        <w:br/>
        <w:t>* Automatic Control System: Benjamin C. Kuo</w:t>
        <w:br/>
        <w:t>* Control System Engineering: Nagrath &amp; Gopal</w:t>
        <w:br/>
        <w:t>* Principle of Communication System: Taub &amp; Schilling</w:t>
        <w:br/>
        <w:t>* Communication System: A. Bruu Carlson</w:t>
        <w:br/>
        <w:t xml:space="preserve">* Electromagnetic Waves &amp; Radiating Systems: Jardon &amp; Balmain, JD Kraus </w:t>
      </w:r>
    </w:p>
    <w:p>
      <w:pPr>
        <w:pStyle w:val="Normal"/>
        <w:rPr>
          <w:color w:val="00008B"/>
        </w:rPr>
      </w:pPr>
      <w:r>
        <w:rPr>
          <w:color w:val="00008B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TE Electrical Engineering Books</w:t>
      </w:r>
    </w:p>
    <w:p>
      <w:pPr>
        <w:pStyle w:val="Heading3"/>
        <w:rPr>
          <w:color w:val="00008B"/>
        </w:rPr>
      </w:pPr>
      <w:r>
        <w:rPr>
          <w:color w:val="00008B"/>
        </w:rPr>
        <w:t>* Network Analysis: Van Valkenburg</w:t>
        <w:br/>
        <w:t>* Electromagnetic: Willain H. Hayt</w:t>
        <w:br/>
        <w:t>* Electrical Machinery: PS Bhimra</w:t>
        <w:br/>
        <w:t>* Electrical Machines: Nagrath &amp; Kothari</w:t>
        <w:br/>
        <w:t>* Power System Engineering: Nagrath &amp; Kothari</w:t>
        <w:br/>
        <w:t>* Electric Power Systems: CL Wadhwa</w:t>
        <w:br/>
        <w:t>* Automatic Control System: Benjamin C. Kuo</w:t>
        <w:br/>
        <w:t>* Control System Engineering: Nagrath &amp; Gopal</w:t>
        <w:br/>
        <w:t>* Electrical &amp; Electronic Measurement and Instrumentation: AK Sawhney</w:t>
        <w:br/>
        <w:t>* Integrated Electronics: Milman &amp; Halkias, Millma &amp; Grobel</w:t>
        <w:br/>
        <w:t>* Digital Logic &amp; Computer Design: Morris Mano</w:t>
        <w:br/>
        <w:t xml:space="preserve">* Power Electronics: PS Bhimra </w:t>
      </w:r>
    </w:p>
    <w:p>
      <w:pPr>
        <w:pStyle w:val="Normal"/>
        <w:rPr>
          <w:color w:val="00008B"/>
        </w:rPr>
      </w:pPr>
      <w:r>
        <w:rPr>
          <w:color w:val="00008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TE Civil Engineering Books</w:t>
      </w:r>
    </w:p>
    <w:p>
      <w:pPr>
        <w:pStyle w:val="Heading3"/>
        <w:rPr>
          <w:color w:val="00008B"/>
        </w:rPr>
      </w:pPr>
      <w:r>
        <w:rPr>
          <w:color w:val="00008B"/>
        </w:rPr>
        <w:t>* Strength of Materials: Gere &amp; Temoshenko, B C Punamia</w:t>
        <w:br/>
        <w:t>* Structural Analysis: Negi, S Ramamurtham, C K Vang</w:t>
        <w:br/>
        <w:t>* Concrete Structures: Punamia &amp; Jain, H J Shah</w:t>
        <w:br/>
        <w:t>* Steel Structures: Duggal</w:t>
        <w:br/>
        <w:t>* Soil Mechanics &amp; Foundation Engineering: Ranjan &amp; Rao, Venkat Ramaiha, S K Garg</w:t>
        <w:br/>
        <w:t>* Fluid Mechanics and Hydraulics: Modi &amp; Seth, R K Bansal, Subramanyam</w:t>
        <w:br/>
        <w:t>* Hydrology: Subramanyam</w:t>
        <w:br/>
        <w:t>* Irrigation: S K Garg</w:t>
        <w:br/>
        <w:t xml:space="preserve">* Highway Engineering: Khanna &amp; Jasto, Kadiyali </w:t>
      </w:r>
    </w:p>
    <w:p>
      <w:pPr>
        <w:pStyle w:val="Normal"/>
        <w:rPr>
          <w:color w:val="00008B"/>
        </w:rPr>
      </w:pPr>
      <w:r>
        <w:rPr>
          <w:color w:val="00008B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TE Mechanical Engineering Books</w:t>
      </w:r>
    </w:p>
    <w:p>
      <w:pPr>
        <w:pStyle w:val="Heading3"/>
        <w:rPr>
          <w:color w:val="00008B"/>
        </w:rPr>
      </w:pPr>
      <w:r>
        <w:rPr>
          <w:color w:val="00008B"/>
        </w:rPr>
        <w:t>* Enginnering Thermodynamics: PK Nag</w:t>
        <w:br/>
        <w:t>* IC Engine: ML Mathur and RP Sharma</w:t>
        <w:br/>
        <w:t>* Gas Turbine and Propulsive Systems: PR Khajuria &amp; SP Dubey</w:t>
        <w:br/>
        <w:t>* Fluid Mechanics: Modi &amp; Seth, RK Bansal</w:t>
        <w:br/>
        <w:t>* Compressible Flow: SM Yahya</w:t>
        <w:br/>
        <w:t>* Heat and Mass Transfer: JP Hollman, RC Sachdeva</w:t>
        <w:br/>
        <w:t>* Refrigeration and Air Conditioning: CP Arora, Domkundwar</w:t>
        <w:br/>
        <w:t>* Fluid Machinery: Jagdish Lal, RK Bansal</w:t>
        <w:br/>
        <w:t>* Theory of Machines: RS Khurmi, Malik &amp; Ghosh</w:t>
        <w:br/>
        <w:t>* Mechanical Vibration: Grover</w:t>
        <w:br/>
        <w:t>* Machine Design: Shigley, VB Bhandari</w:t>
        <w:br/>
        <w:t>* Material Science: WD Callister, IP Singh</w:t>
        <w:br/>
        <w:t>* Production Engineering: Kalpkjian Schmid, Amitabh Ghosh &amp; AK Malik</w:t>
        <w:br/>
        <w:t>* Industrial Engineering: O P Khanna, Buffa &amp; Sarin</w:t>
        <w:br/>
        <w:t>* Operations Research: Kanti Swarup</w:t>
        <w:br/>
        <w:t xml:space="preserve">* Strength of Materials: Gere &amp; Timoshenko, BC unamia, Sadhu Singh </w:t>
      </w:r>
    </w:p>
    <w:p>
      <w:pPr>
        <w:pStyle w:val="Normal"/>
        <w:rPr>
          <w:color w:val="00008B"/>
        </w:rPr>
      </w:pPr>
      <w:r>
        <w:rPr>
          <w:color w:val="00008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 QUESTION BANK FOR GATE 2010</w:t>
      </w:r>
    </w:p>
    <w:p>
      <w:pPr>
        <w:pStyle w:val="Normal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 xml:space="preserve">"RK Kanodia </w:t>
        <w:br/>
        <w:t>" Multiple choice questions " - Timothy . J . Williams , TMH publications</w:t>
        <w:br/>
        <w:t>" Gate Question Papers " - G.K.Publis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7:00Z</dcterms:created>
  <dc:creator>Santosh Kumar Jha</dc:creator>
  <dc:description/>
  <dc:language>en-US</dc:language>
  <cp:lastModifiedBy>xxx</cp:lastModifiedBy>
  <dcterms:modified xsi:type="dcterms:W3CDTF">2010-07-07T04:58:00Z</dcterms:modified>
  <cp:revision>22</cp:revision>
  <dc:subject/>
  <dc:title/>
</cp:coreProperties>
</file>