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Predict the output or error(s) for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52525"/>
          <w:sz w:val="20"/>
          <w:szCs w:val="20"/>
        </w:rPr>
      </w:pPr>
      <w:r>
        <w:rPr>
          <w:rFonts w:eastAsia="Times New Roman" w:cs="Courier New" w:ascii="Courier New" w:hAnsi="Courier New"/>
          <w:color w:val="252525"/>
          <w:sz w:val="20"/>
          <w:szCs w:val="20"/>
        </w:rPr>
        <w:t>1. main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52525"/>
          <w:sz w:val="20"/>
          <w:szCs w:val="20"/>
        </w:rPr>
      </w:pPr>
      <w:r>
        <w:rPr>
          <w:rFonts w:eastAsia="Times New Roman" w:cs="Courier New" w:ascii="Courier New" w:hAnsi="Courier New"/>
          <w:color w:val="252525"/>
          <w:sz w:val="20"/>
          <w:szCs w:val="20"/>
        </w:rPr>
        <w:tab/>
        <w:t>char string[]="Hello World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52525"/>
          <w:sz w:val="20"/>
          <w:szCs w:val="20"/>
        </w:rPr>
      </w:pPr>
      <w:r>
        <w:rPr>
          <w:rFonts w:eastAsia="Times New Roman" w:cs="Courier New" w:ascii="Courier New" w:hAnsi="Courier New"/>
          <w:color w:val="252525"/>
          <w:sz w:val="20"/>
          <w:szCs w:val="20"/>
        </w:rPr>
        <w:tab/>
        <w:t>display (string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>void display (char *str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52525"/>
          <w:sz w:val="20"/>
          <w:szCs w:val="20"/>
        </w:rPr>
      </w:pPr>
      <w:r>
        <w:rPr>
          <w:rFonts w:eastAsia="Times New Roman" w:cs="Courier New" w:ascii="Courier New" w:hAnsi="Courier New"/>
          <w:color w:val="252525"/>
          <w:sz w:val="20"/>
          <w:szCs w:val="20"/>
        </w:rPr>
        <w:tab/>
        <w:t>printf("%s",string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        </w:t>
      </w:r>
      <w:r>
        <w:rPr>
          <w:rFonts w:eastAsia="Verdana" w:cs="Verdana" w:ascii="Verdana" w:hAnsi="Verdana"/>
          <w:b/>
          <w:bCs/>
          <w:color w:val="252525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: Compiler Error : Type mismatch in redeclaration of function displa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br/>
        <w:t>2. What are the values printed by the following program?</w:t>
        <w:br/>
        <w:br/>
        <w:t>    #define dprint(expr) printf(#expr "=%d\n",expr)</w:t>
        <w:br/>
        <w:br/>
        <w:t>    main()</w:t>
        <w:br/>
        <w:t>    {</w:t>
        <w:br/>
        <w:t>    int x=7;</w:t>
        <w:br/>
        <w:t>    int y=3;</w:t>
        <w:br/>
        <w:t>    dprintf(x/y);</w:t>
        <w:br/>
        <w:t>    }</w:t>
        <w:br/>
        <w:t>   </w:t>
        <w:br/>
        <w:t>    a) #2 = 2         b) expr=2         c) x/y=2         d) none</w:t>
        <w:br/>
        <w:br/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: c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Parameterization generally involves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Data table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Random number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Environment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Both A &amp; B  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e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Both A, B &amp; C  </w:t>
      </w:r>
    </w:p>
    <w:p>
      <w:pPr>
        <w:pStyle w:val="Normal"/>
        <w:spacing w:lineRule="auto" w:line="240" w:before="0" w:after="0"/>
        <w:ind w:left="1800" w:hanging="36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0" w:hanging="36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: 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The file which is used for recovering from the run time errors known a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14"/>
          <w:szCs w:val="14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.  QRS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520" w:hanging="2520"/>
        <w:rPr/>
      </w:pP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TSR </w:t>
      </w:r>
    </w:p>
    <w:p>
      <w:pPr>
        <w:pStyle w:val="Normal"/>
        <w:spacing w:lineRule="auto" w:line="240" w:before="0" w:after="0"/>
        <w:ind w:left="2520" w:hanging="2520"/>
        <w:rPr/>
      </w:pP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PNG</w:t>
      </w:r>
    </w:p>
    <w:p>
      <w:pPr>
        <w:pStyle w:val="Normal"/>
        <w:spacing w:lineRule="auto" w:line="240" w:before="0" w:after="0"/>
        <w:ind w:left="2520" w:hanging="2520"/>
        <w:rPr/>
      </w:pP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DA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: A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mong the following recording modes, which method uses both the objects and mouse coordinates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Normal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Low level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nalog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ll of the above  </w:t>
      </w:r>
    </w:p>
    <w:p>
      <w:pPr>
        <w:pStyle w:val="Normal"/>
        <w:spacing w:lineRule="auto" w:line="240" w:before="0" w:after="0"/>
        <w:ind w:left="1800" w:hanging="36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: b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Where do you set the action iterations for a specified action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ction Settings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ction Properties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ction Run Properties  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ction Call Properties   </w:t>
      </w:r>
    </w:p>
    <w:p>
      <w:pPr>
        <w:pStyle w:val="Normal"/>
        <w:spacing w:lineRule="auto" w:line="240" w:before="0" w:after="0"/>
        <w:ind w:left="1800" w:hanging="36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: 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Where do you mark an action as reusable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52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ction Settings  </w:t>
      </w:r>
    </w:p>
    <w:p>
      <w:pPr>
        <w:pStyle w:val="Normal"/>
        <w:spacing w:lineRule="auto" w:line="240" w:before="0" w:after="0"/>
        <w:ind w:left="252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ction Properties</w:t>
      </w:r>
    </w:p>
    <w:p>
      <w:pPr>
        <w:pStyle w:val="Normal"/>
        <w:spacing w:lineRule="auto" w:line="240" w:before="0" w:after="0"/>
        <w:ind w:left="252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ction Run Properties</w:t>
      </w:r>
    </w:p>
    <w:p>
      <w:pPr>
        <w:pStyle w:val="Normal"/>
        <w:spacing w:lineRule="auto" w:line="240" w:before="0" w:after="0"/>
        <w:ind w:left="252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ction Call Properties</w:t>
      </w:r>
    </w:p>
    <w:p>
      <w:pPr>
        <w:pStyle w:val="Normal"/>
        <w:spacing w:lineRule="auto" w:line="240" w:before="0" w:after="100"/>
        <w:ind w:left="108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: b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fter running a test that contains both input and output parameters, where can the results of an output parameter be found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Local Data Sheet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Global Data Sheet  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Run-time Data Table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Design-time Data Table  </w:t>
      </w:r>
    </w:p>
    <w:p>
      <w:pPr>
        <w:pStyle w:val="Normal"/>
        <w:spacing w:lineRule="auto" w:line="240" w:before="0" w:after="0"/>
        <w:ind w:left="1800" w:hanging="36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: c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If you have a Virtual Object Collection stored on your machine, and you don’t want to use it what you must do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Disable Virtual Objects in Test Settings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Remove the Collection from your machine  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Disable Virtual Objects in General Options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Remove the Collections from the Resources 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</w:rPr>
        <w:t>                  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: </w:t>
      </w:r>
      <w:r>
        <w:rPr>
          <w:rFonts w:eastAsia="Times New Roman" w:cs="Times New Roman" w:ascii="Times New Roman" w:hAnsi="Times New Roman"/>
          <w:b/>
          <w:bCs/>
          <w:color w:val="252525"/>
        </w:rPr>
        <w:t>c </w:t>
      </w:r>
      <w:r>
        <w:rPr>
          <w:rFonts w:eastAsia="Times New Roman" w:cs="Times New Roman" w:ascii="Times New Roman" w:hAnsi="Times New Roman"/>
          <w:color w:val="252525"/>
        </w:rPr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9. For a 25MHz processor , what is the time taken by the instruction which needs 3 clock cycles,</w:t>
        <w:br/>
        <w:t>    (a)120 nano secs               (b)120 micro secs</w:t>
        <w:br/>
        <w:t>    (c)75 nano secs                 (d)75 micro secs</w:t>
        <w:br/>
        <w:t>     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  Ans: a</w:t>
      </w:r>
      <w:r>
        <w:rPr>
          <w:rFonts w:eastAsia="Times New Roman" w:cs="Verdana" w:ascii="Verdana" w:hAnsi="Verdana"/>
          <w:color w:val="252525"/>
          <w:sz w:val="18"/>
          <w:szCs w:val="18"/>
        </w:rPr>
        <w:br/>
        <w:br/>
        <w:br/>
        <w:t>10. For 1 MB memory, the number of address lines required,</w:t>
        <w:br/>
        <w:br/>
        <w:t>    ( a)11 (b)16 (c)20(d) 24</w:t>
        <w:br/>
        <w:br/>
        <w:t>   </w:t>
      </w:r>
      <w:r>
        <w:rPr>
          <w:rFonts w:eastAsia="Times New Roman" w:cs="Verdana" w:ascii="Verdana" w:hAnsi="Verdana"/>
          <w:b/>
          <w:bCs/>
          <w:color w:val="252525"/>
          <w:sz w:val="18"/>
        </w:rPr>
        <w:t>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c)</w:t>
      </w:r>
      <w:r>
        <w:rPr>
          <w:rFonts w:eastAsia="Times New Roman" w:cs="Verdana" w:ascii="Verdana" w:hAnsi="Verdana"/>
          <w:color w:val="252525"/>
          <w:sz w:val="18"/>
          <w:szCs w:val="18"/>
        </w:rPr>
        <w:br/>
        <w:br/>
        <w:t>11. Semaphore is used for</w:t>
        <w:br/>
        <w:br/>
        <w:t>    (a) synchronization (b) dead-lock avoidance (c) box (d) none</w:t>
        <w:br/>
        <w:br/>
        <w:t>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   Ans. (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2. OLE is used in</w:t>
        <w:br/>
        <w:t>    a) inter connection in unix</w:t>
        <w:br/>
        <w:t>    b) interconnection in WINDOWS</w:t>
        <w:br/>
        <w:t>    c) interconnection in WINDOWS NT  </w:t>
        <w:br/>
        <w:t>    d) None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color w:val="252525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  c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3. Preprocessor does not do which one of the following</w:t>
        <w:br/>
        <w:t>    (a) macro                    (b) conditional compliclation</w:t>
        <w:br/>
        <w:t>    (c) in type checking     (d) including load file</w:t>
        <w:br/>
        <w:t>   </w:t>
      </w:r>
      <w:r>
        <w:rPr>
          <w:rFonts w:eastAsia="Times New Roman" w:cs="Verdana" w:ascii="Verdana" w:hAnsi="Verdana"/>
          <w:b/>
          <w:bCs/>
          <w:color w:val="252525"/>
          <w:sz w:val="18"/>
        </w:rPr>
        <w:t>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c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4. Piggy backing is a technique for</w:t>
        <w:br/>
        <w:t>    a) Flow control         b) Sequence         c) Acknowledgement         d) retransmission    </w:t>
        <w:br/>
        <w:br/>
        <w:t> 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c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5. In signed magnitude notation what is the minimum value that can be represented with 8 bits</w:t>
        <w:br/>
        <w:br/>
        <w:t>        (a) -128         (b) -255         (c) -127         (d) 0</w:t>
        <w:br/>
        <w:t>       </w:t>
      </w:r>
      <w:r>
        <w:rPr>
          <w:rFonts w:eastAsia="Times New Roman" w:cs="Verdana" w:ascii="Verdana" w:hAnsi="Verdana"/>
          <w:b/>
          <w:bCs/>
          <w:color w:val="252525"/>
          <w:sz w:val="18"/>
        </w:rPr>
        <w:t>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: 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7.  When an array is passed as parameter to a function, which of the following statement is correct</w:t>
        <w:br/>
        <w:br/>
        <w:t>        a) The function can change values in the original array</w:t>
        <w:br/>
        <w:t>        b) In C parameters are passed by value. The function cannot change the original value in the array</w:t>
        <w:br/>
        <w:t>        c) It results in compilation error when the function tries to access the elements in the array</w:t>
        <w:br/>
        <w:t>        d) Results in a run time error when the function tries to access the elements in the array</w:t>
        <w:br/>
        <w:br/>
        <w:t>     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  Ans: 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8. The type of the controlling statement of a switch statement cannot be of the type</w:t>
        <w:br/>
        <w:br/>
        <w:t>        a) int b) char c) short d)float e) none</w:t>
        <w:br/>
        <w:br/>
        <w:t>     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  Ans : 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9. What is the value of the statement (3^6) + (a^a)?</w:t>
        <w:br/>
        <w:br/>
        <w:t>        a) 3         b) 5         c) 6         d) a+18         e) None</w:t>
        <w:br/>
        <w:br/>
        <w:t> 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 : b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20. consider the following program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br/>
        <w:t># include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br/>
        <w:t>class x {</w:t>
        <w:br/>
        <w:t>public:</w:t>
        <w:br/>
        <w:t>int a;</w:t>
        <w:br/>
        <w:t>x();</w:t>
        <w:br/>
        <w:t>};</w:t>
        <w:br/>
        <w:t>x::x() { a=10; cout&lt;</w:t>
        <w:br/>
        <w:t>class b:public x {</w:t>
        <w:br/>
        <w:t>public:</w:t>
        <w:br/>
        <w:t>b();</w:t>
        <w:br/>
        <w:t>};</w:t>
        <w:br/>
        <w:t>b::b() { a=20; cout&lt;</w:t>
        <w:br/>
        <w:t>main ()</w:t>
        <w:br/>
        <w:t>{ b temp;</w:t>
        <w:br/>
        <w:t>}</w:t>
        <w:br/>
        <w:t>what will be the output of this program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br/>
        <w:t>a) 10        b) 20        c) 2010        d) 1020</w:t>
        <w:br/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: b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. What sorting algos have their best and worst case times equal 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O(nlogn) for </w:t>
      </w:r>
      <w:r>
        <w:rPr>
          <w:rFonts w:eastAsia="Times New Roman" w:cs="Verdana" w:ascii="Verdana" w:hAnsi="Verdana"/>
          <w:b/>
          <w:bCs/>
          <w:color w:val="252525"/>
          <w:sz w:val="18"/>
        </w:rPr>
        <w:t>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mergesort </w:t>
      </w:r>
      <w:r>
        <w:rPr>
          <w:rFonts w:eastAsia="Times New Roman" w:cs="Verdana" w:ascii="Verdana" w:hAnsi="Verdana"/>
          <w:b/>
          <w:bCs/>
          <w:color w:val="252525"/>
          <w:sz w:val="18"/>
        </w:rPr>
        <w:t>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d heap sor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2. What page replacement algorithm has minimum number of page faults 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Optimality algorith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3.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What is the use of virtual base class in c++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Multiple lines between derived classes.</w:t>
      </w:r>
      <w:r>
        <w:rPr>
          <w:rFonts w:eastAsia="Times New Roman" w:cs="Verdana" w:ascii="Verdana" w:hAnsi="Verdana"/>
          <w:color w:val="252525"/>
          <w:sz w:val="18"/>
          <w:szCs w:val="18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4. Assignment operator targets to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. l-val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5. A byte addressable computer has memory capacity of 2 power m Kbytes and can perform 2 power n operations an               </w:t>
        <w:br/>
        <w:t>     instruction involving three operands and one operator needs maximum of___________ bits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. 3m + 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6. In round robin scheduling, if time quantum is too large then it degenerates to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. FCF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7. </w:t>
      </w:r>
      <w:r>
        <w:rPr>
          <w:rFonts w:eastAsia="Times New Roman" w:cs="Verdana" w:ascii="Verdana" w:hAnsi="Verdana"/>
          <w:color w:val="252525"/>
          <w:sz w:val="18"/>
          <w:szCs w:val="18"/>
        </w:rPr>
        <w:t>What data structures you should use for dictionary searching and it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should be capable of doing spell check also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       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: Hashing</w:t>
      </w:r>
      <w:r>
        <w:rPr>
          <w:rFonts w:eastAsia="Times New Roman" w:cs="Verdana" w:ascii="Verdana" w:hAnsi="Verdana"/>
          <w:color w:val="252525"/>
          <w:sz w:val="18"/>
          <w:szCs w:val="18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8. What is the value of 121 base 4 + 84 base 16 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 :  21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9. </w:t>
      </w:r>
      <w:r>
        <w:rPr>
          <w:rFonts w:eastAsia="Times New Roman" w:cs="Verdana" w:ascii="Verdana" w:hAnsi="Verdana"/>
          <w:color w:val="252525"/>
          <w:sz w:val="18"/>
          <w:szCs w:val="18"/>
        </w:rPr>
        <w:t>When the fn. is called where the return address is store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. stac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10.  </w:t>
      </w:r>
      <w:r>
        <w:rPr>
          <w:rFonts w:eastAsia="Times New Roman" w:cs="Verdana" w:ascii="Verdana" w:hAnsi="Verdana"/>
          <w:color w:val="252525"/>
          <w:sz w:val="18"/>
          <w:szCs w:val="18"/>
        </w:rPr>
        <w:t>C program cod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int zap (int 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{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if (n&lt;=1)then zap=1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else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zap=zap(n-3)+zap(n-1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}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then the call zap(6) gives the values of za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a] 8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b]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9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c] 6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d]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12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e] 1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: b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1.  Virtual memory size depends 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  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a] address lines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b] data b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      </w:t>
      </w:r>
      <w:r>
        <w:rPr>
          <w:rFonts w:eastAsia="Verdana" w:cs="Verdana" w:ascii="Verdana" w:hAnsi="Verdana"/>
          <w:color w:val="252525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252525"/>
          <w:sz w:val="18"/>
          <w:szCs w:val="18"/>
        </w:rPr>
        <w:t>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c] disc space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d] a &amp; c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e] non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 :  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2. Critical section is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 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     </w:t>
      </w:r>
      <w:r>
        <w:rPr>
          <w:rFonts w:eastAsia="Times New Roman" w:cs="Verdana" w:ascii="Verdana" w:hAnsi="Verdana"/>
          <w:b/>
          <w:bCs/>
          <w:color w:val="252525"/>
          <w:sz w:val="18"/>
        </w:rPr>
        <w:t>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: 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statements which are accessing shared re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13.</w:t>
      </w:r>
      <w:r>
        <w:rPr>
          <w:rFonts w:eastAsia="Times New Roman" w:cs="Verdana" w:ascii="Verdana" w:hAnsi="Verdana"/>
          <w:color w:val="252525"/>
          <w:sz w:val="24"/>
          <w:szCs w:val="24"/>
        </w:rPr>
        <w:t> In which layer ROUTING is performed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.  Network Lay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14.  </w:t>
      </w:r>
      <w:r>
        <w:rPr>
          <w:rFonts w:eastAsia="Times New Roman" w:cs="Verdana" w:ascii="Verdana" w:hAnsi="Verdana"/>
          <w:color w:val="252525"/>
          <w:sz w:val="24"/>
          <w:szCs w:val="24"/>
        </w:rPr>
        <w:t>What is the output of the following  code snippe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main(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{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printf(5+”Fascimile”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}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. mi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15. </w:t>
      </w:r>
      <w:r>
        <w:rPr>
          <w:rFonts w:eastAsia="Times New Roman" w:cs="Verdana" w:ascii="Verdana" w:hAnsi="Verdana"/>
          <w:color w:val="252525"/>
          <w:sz w:val="24"/>
          <w:szCs w:val="24"/>
        </w:rPr>
        <w:t>Which one has no L-Valu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   a[i]         B.  i         C.  2             D.  *(a+i)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 . C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    </w:t>
      </w:r>
      <w:r>
        <w:rPr>
          <w:rFonts w:eastAsia="Times New Roman" w:cs="Verdana" w:ascii="Verdana" w:hAnsi="Verdana"/>
          <w:color w:val="252525"/>
          <w:sz w:val="24"/>
          <w:szCs w:val="24"/>
        </w:rPr>
        <w:t>Which is true for binary search 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24"/>
          <w:szCs w:val="24"/>
        </w:rPr>
        <w:t>   </w:t>
      </w:r>
      <w:r>
        <w:rPr>
          <w:rFonts w:eastAsia="Verdana" w:cs="Verdana" w:ascii="Verdana" w:hAnsi="Verdana"/>
          <w:color w:val="252525"/>
          <w:sz w:val="24"/>
          <w:szCs w:val="24"/>
        </w:rPr>
        <w:t xml:space="preserve"> </w:t>
      </w:r>
      <w:r>
        <w:rPr>
          <w:rFonts w:eastAsia="Times New Roman" w:cs="Verdana" w:ascii="Verdana" w:hAnsi="Verdana"/>
          <w:color w:val="252525"/>
          <w:sz w:val="24"/>
          <w:szCs w:val="24"/>
        </w:rPr>
        <w:t>A Traversal scheme                                B. Greedy algorith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24"/>
          <w:szCs w:val="24"/>
        </w:rPr>
        <w:t>   </w:t>
      </w:r>
      <w:r>
        <w:rPr>
          <w:rFonts w:eastAsia="Verdana" w:cs="Verdana" w:ascii="Verdana" w:hAnsi="Verdana"/>
          <w:color w:val="252525"/>
          <w:sz w:val="24"/>
          <w:szCs w:val="24"/>
        </w:rPr>
        <w:t xml:space="preserve"> </w:t>
      </w:r>
      <w:r>
        <w:rPr>
          <w:rFonts w:eastAsia="Times New Roman" w:cs="Verdana" w:ascii="Verdana" w:hAnsi="Verdana"/>
          <w:color w:val="252525"/>
          <w:sz w:val="24"/>
          <w:szCs w:val="24"/>
        </w:rPr>
        <w:t>C. Divide and conquer algorithm             D. none of thes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24"/>
          <w:szCs w:val="24"/>
        </w:rPr>
        <w:t>    </w:t>
      </w:r>
      <w:r>
        <w:rPr>
          <w:rFonts w:eastAsia="Verdana" w:cs="Verdana" w:ascii="Verdana" w:hAnsi="Verdana"/>
          <w:b/>
          <w:bCs/>
          <w:color w:val="252525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bCs/>
          <w:color w:val="252525"/>
          <w:sz w:val="24"/>
          <w:szCs w:val="24"/>
        </w:rPr>
        <w:t>Ans. C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7.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Times New Roman" w:ascii="Times New Roman" w:hAnsi="Times New Roman"/>
          <w:color w:val="252525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252525"/>
          <w:sz w:val="14"/>
        </w:rPr>
        <w:t> </w:t>
      </w:r>
      <w:r>
        <w:rPr>
          <w:rFonts w:eastAsia="Times New Roman" w:cs="Verdana" w:ascii="Verdana" w:hAnsi="Verdana"/>
          <w:color w:val="252525"/>
          <w:sz w:val="24"/>
          <w:szCs w:val="24"/>
        </w:rPr>
        <w:t>What is the protocol used for getting the physical address by supplying  IP address of a node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.  ARP         B.  RARP         C. BOOTP         D. DHC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. 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24"/>
          <w:szCs w:val="24"/>
        </w:rPr>
        <w:t>18.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Which is not an O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)      Win 3.1        b)      Win 95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c)      Win 98       d)      Win 2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. 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Tcp/ip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) connectionless            b) connection oriented            c) both a &amp; b           d) none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horndale;Times New Roman" w:ascii="Thorndale;Times New Roman" w:hAnsi="Thorndale;Times New Roman"/>
          <w:color w:val="252525"/>
          <w:sz w:val="24"/>
          <w:szCs w:val="24"/>
        </w:rPr>
        <w:t>  </w:t>
      </w:r>
      <w:r>
        <w:rPr>
          <w:rFonts w:eastAsia="Times New Roman" w:cs="Thorndale;Times New Roman" w:ascii="Thorndale;Times New Roman" w:hAnsi="Thorndale;Times New Roman"/>
          <w:b/>
          <w:bCs/>
          <w:color w:val="252525"/>
          <w:sz w:val="24"/>
          <w:szCs w:val="24"/>
        </w:rPr>
        <w:t>  </w:t>
      </w:r>
      <w:r>
        <w:rPr>
          <w:rFonts w:eastAsia="Times New Roman" w:cs="Thorndale;Times New Roman" w:ascii="Thorndale;Times New Roman" w:hAnsi="Thorndale;Times New Roman"/>
          <w:b/>
          <w:bCs/>
          <w:color w:val="252525"/>
          <w:sz w:val="24"/>
          <w:szCs w:val="24"/>
        </w:rPr>
        <w:t>Ans:  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horndale;Times New Roman" w:ascii="Thorndale;Times New Roman" w:hAnsi="Thorndale;Times New Roman"/>
          <w:color w:val="252525"/>
          <w:sz w:val="24"/>
          <w:szCs w:val="24"/>
        </w:rPr>
        <w:t>20. </w:t>
      </w:r>
      <w:r>
        <w:rPr>
          <w:rFonts w:eastAsia="Times New Roman" w:cs="Verdana" w:ascii="Verdana" w:hAnsi="Verdana"/>
          <w:color w:val="252525"/>
          <w:sz w:val="18"/>
          <w:szCs w:val="18"/>
        </w:rPr>
        <w:t>A sorting algorithm which can prove to be a best time algorithm in one case and a worst time algorithm in worst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case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(a) Quick Sort         (b) Heap Sort     (c) Merge Sort         (d) Insert Sor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horndale;Times New Roman" w:ascii="Thorndale;Times New Roman" w:hAnsi="Thorndale;Times New Roman"/>
          <w:color w:val="252525"/>
          <w:sz w:val="24"/>
          <w:szCs w:val="24"/>
        </w:rPr>
        <w:t>   </w:t>
      </w:r>
      <w:r>
        <w:rPr>
          <w:rFonts w:eastAsia="Times New Roman" w:cs="Thorndale;Times New Roman" w:ascii="Thorndale;Times New Roman" w:hAnsi="Thorndale;Times New Roman"/>
          <w:b/>
          <w:bCs/>
          <w:color w:val="252525"/>
          <w:sz w:val="24"/>
          <w:szCs w:val="24"/>
        </w:rPr>
        <w:t> </w:t>
      </w:r>
      <w:r>
        <w:rPr>
          <w:rFonts w:eastAsia="Times New Roman" w:cs="Thorndale;Times New Roman" w:ascii="Thorndale;Times New Roman" w:hAnsi="Thorndale;Times New Roman"/>
          <w:b/>
          <w:bCs/>
          <w:color w:val="252525"/>
          <w:sz w:val="24"/>
          <w:szCs w:val="24"/>
        </w:rPr>
        <w:t>Ans. (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. If the time quantum is too large, Round Robin scheduling degenerates t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Shortest Job First Scheduling</w:t>
        <w:br/>
        <w:t>(b) Multilevel Queue Scheduling</w:t>
        <w:br/>
        <w:t>(c) FCFS</w:t>
        <w:br/>
        <w:t>(d) None of the abov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252525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c)</w:t>
      </w:r>
      <w:r>
        <w:rPr>
          <w:rFonts w:eastAsia="Times New Roman" w:cs="Verdana" w:ascii="Verdana" w:hAnsi="Verdana"/>
          <w:color w:val="252525"/>
          <w:sz w:val="18"/>
          <w:szCs w:val="18"/>
        </w:rPr>
        <w:br/>
        <w:t>2. Transponders are used for which of the following purpos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Uplinking</w:t>
        <w:br/>
        <w:t>(b) Downlinking</w:t>
        <w:br/>
        <w:t>(c) Both (a) and (b)</w:t>
        <w:br/>
        <w:t>(d)  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c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3. The format specifier "-%d" is used for which purpose in C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Left justifying a string</w:t>
        <w:br/>
        <w:t>(b) Right justifying a string</w:t>
        <w:br/>
        <w:t>(c) Removing a string from the console</w:t>
        <w:br/>
        <w:t>(d) Used for the scope specification of a char[] variable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. (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4. A sorting algorithm which can prove to be a best time algorithm in one case</w:t>
        <w:br/>
        <w:t>      and a worst time algorithm in worst case i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Quick Sort</w:t>
        <w:br/>
        <w:t>(b) Heap Sort</w:t>
        <w:br/>
        <w:t>(c) Merge Sort</w:t>
        <w:br/>
        <w:t>(d) Insert Sor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  </w:t>
      </w:r>
      <w:r>
        <w:rPr>
          <w:rFonts w:eastAsia="Verdana" w:cs="Verdana" w:ascii="Verdana" w:hAnsi="Verdana"/>
          <w:b/>
          <w:bCs/>
          <w:color w:val="252525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5. What details should never be found in the top level of a top-down design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Details</w:t>
        <w:br/>
        <w:t>(b) Coding</w:t>
        <w:br/>
        <w:t>(c) Decisions</w:t>
        <w:br/>
        <w:t>(d) 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c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6. In an absolute loading scheme, which loader function is accomplished by assembl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Reallocation</w:t>
        <w:br/>
        <w:t>(b) Allocation</w:t>
        <w:br/>
        <w:t>(c) Linking</w:t>
        <w:br/>
        <w:t>(d) Both (a) and (b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d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7. Banker's algorithm for resource allocation deals with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Deadlock prevention</w:t>
        <w:br/>
        <w:t>(b) Deadlock avoidance</w:t>
        <w:br/>
        <w:t>(c) Deadlock recovery</w:t>
        <w:br/>
        <w:t>(d) None of thes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b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8. Thrashing can be avoided if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The pages, belonging to the working set of the programs, are in main memory</w:t>
        <w:br/>
        <w:t>(b) The speed of CPU is increased</w:t>
        <w:br/>
        <w:t>(c) The speed of I/O processor are increased</w:t>
        <w:br/>
        <w:t>(d) All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9. Which of the following communications lines is best suited to interactive processing applications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Narrowband channels</w:t>
        <w:br/>
        <w:t>(b) Simplex channels</w:t>
        <w:br/>
        <w:t>(c) Full-duplex channels</w:t>
        <w:br/>
        <w:t>(d) Mixed band channel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b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0. A feasibility document should contain all of the following excep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Project name</w:t>
        <w:br/>
        <w:t>(b) Problem descriptions</w:t>
        <w:br/>
        <w:t>(c) Feasible alternative</w:t>
        <w:br/>
        <w:t>(d) Data flow diagram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d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1. What is the main function of a data link content monitor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To detect problems in protocols</w:t>
        <w:br/>
        <w:t>(b) To determine the type of transmission used in a data link</w:t>
        <w:br/>
        <w:t>(c) To determine the type of switching used in a data link</w:t>
        <w:br/>
        <w:t>(d) To determine the flow of data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. (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2. Which of the following is a broadband communications channel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Coaxial cable</w:t>
        <w:br/>
        <w:t>(b) Fiber optic cable</w:t>
        <w:br/>
        <w:t>(c) Microwave circuits</w:t>
        <w:br/>
        <w:t>(d) All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d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3. Which of the following memories has the shortest access time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Cache memory</w:t>
        <w:br/>
        <w:t>(b) Magnetic bubble memory</w:t>
        <w:br/>
        <w:t>(c) Magnetic core memory</w:t>
        <w:br/>
        <w:t>(d) RA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4. A shift register can be used fo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Parallel to serial conversion</w:t>
        <w:br/>
        <w:t>(b) Serial to parallel conversion</w:t>
        <w:br/>
        <w:t>(c) Digital delay line</w:t>
        <w:br/>
        <w:t>(d) All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d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5. In which of the following page replacement policies, Balady's anomaly occurs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FIFO</w:t>
        <w:br/>
        <w:t>(b) LRU</w:t>
        <w:br/>
        <w:t>(c) LFU</w:t>
        <w:br/>
        <w:t>(d) NR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252525"/>
          <w:sz w:val="18"/>
          <w:szCs w:val="18"/>
        </w:rPr>
        <w:t>Ans. (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6. Subschema can be used t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(a) Create very different, personalised views of the same data</w:t>
        <w:br/>
        <w:t>(b) Present information in different formats</w:t>
        <w:br/>
        <w:t>(c) Hide sensitive information by omitting fields from the sub-schema's description</w:t>
        <w:br/>
        <w:t>(d) All of the above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. (d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17. A 12 address lines maps to the memory o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a. 1k bytes 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b.  0.5k bytes         c. 2k bytes   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d. none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: 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18. In a processor these are 120 instructions . Bits needed to implement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this instructio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a] 6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b] 7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c] 10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d]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: 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19. </w:t>
      </w:r>
      <w:r>
        <w:rPr>
          <w:rFonts w:eastAsia="Times New Roman" w:cs="Verdana" w:ascii="Verdana" w:hAnsi="Verdana"/>
          <w:color w:val="252525"/>
          <w:sz w:val="18"/>
          <w:szCs w:val="18"/>
        </w:rPr>
        <w:t>In a compiler there is 36 bit for a word and to store a character 8bits are  needed. IN this to store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a character two words     </w:t>
        <w:br/>
        <w:t>      are appended .Then for storing a K characters string,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How many words are need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a] 2k/9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b] (2k+8)/9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c]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(k+8)/9     [d] 2*(k+8)/9     [e] none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: 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20. Virtual memory size depends 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a] address lines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b] data b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52525"/>
          <w:sz w:val="18"/>
          <w:szCs w:val="18"/>
        </w:rPr>
        <w:t>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c] disc space   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d] a &amp; c   </w:t>
      </w:r>
      <w:r>
        <w:rPr>
          <w:rFonts w:eastAsia="Times New Roman" w:cs="Verdana" w:ascii="Verdana" w:hAnsi="Verdana"/>
          <w:color w:val="252525"/>
          <w:sz w:val="18"/>
        </w:rPr>
        <w:t> </w:t>
      </w:r>
      <w:r>
        <w:rPr>
          <w:rFonts w:eastAsia="Times New Roman" w:cs="Verdana" w:ascii="Verdana" w:hAnsi="Verdana"/>
          <w:color w:val="252525"/>
          <w:sz w:val="18"/>
          <w:szCs w:val="18"/>
        </w:rPr>
        <w:t>[e]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      </w:t>
      </w: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Ans :  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52525"/>
          <w:sz w:val="18"/>
          <w:szCs w:val="18"/>
        </w:rPr>
      </w:pPr>
      <w:r>
        <w:rPr>
          <w:rFonts w:eastAsia="Times New Roman" w:cs="Verdana" w:ascii="Verdana" w:hAnsi="Verdana"/>
          <w:color w:val="252525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2:00Z</dcterms:created>
  <dc:creator>hari</dc:creator>
  <dc:description/>
  <cp:keywords/>
  <dc:language>en-US</dc:language>
  <cp:lastModifiedBy>hari</cp:lastModifiedBy>
  <dcterms:modified xsi:type="dcterms:W3CDTF">2010-12-17T06:26:00Z</dcterms:modified>
  <cp:revision>2</cp:revision>
  <dc:subject/>
  <dc:title/>
</cp:coreProperties>
</file>