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++++++++++++++++++++++++++++++++++++++++++++++++++++++++++</w:t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7"/>
        </w:rPr>
        <w:t>To find the number of factors of a given number, express the number as a product of powers of prime numbers.</w:t>
        <w:br/>
        <w:br/>
        <w:t>In this case, 48 can be written as 16 * 3 = (2</w:t>
      </w:r>
      <w:r>
        <w:rPr>
          <w:rFonts w:cs="Verdana" w:ascii="Verdana" w:hAnsi="Verdana"/>
          <w:sz w:val="18"/>
          <w:szCs w:val="17"/>
          <w:vertAlign w:val="superscript"/>
        </w:rPr>
        <w:t>4</w:t>
      </w:r>
      <w:r>
        <w:rPr>
          <w:rFonts w:cs="Verdana" w:ascii="Verdana" w:hAnsi="Verdana"/>
          <w:sz w:val="18"/>
          <w:szCs w:val="17"/>
        </w:rPr>
        <w:t xml:space="preserve"> * 3)</w:t>
        <w:br/>
        <w:br/>
        <w:t>Now, increment the power of each of the prime numbers by 1 and multiply the result.</w:t>
        <w:br/>
        <w:br/>
        <w:t>In this case it will be (4 + 1)*(1 + 1) = 5 * 2 = 10 (the power of 2 is 4 and the power of 3 is 1)</w:t>
        <w:br/>
        <w:br/>
        <w:t>Therefore, there will 10 factors including 1 and 48. Excluding, these two numbers, you will have 10 – 2 = 8 factors.</w:t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++++++++++++++++++++++++++++++++++++++++++++++++++++++++++</w:t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The sum of first n natural numbers = n (n+1)/2</w:t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The sum of squares of first n natural numbers is   n (n+1)(2n+1)/6</w:t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sz w:val="18"/>
          <w:szCs w:val="17"/>
        </w:rPr>
        <w:t>The sum of first n even numbers= n (n+1)</w:t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Verdana" w:ascii="Verdana" w:hAnsi="Verdana"/>
          <w:sz w:val="18"/>
          <w:szCs w:val="17"/>
        </w:rPr>
        <w:t>The sum of first n odd numbers= n^2</w:t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++++++++++++++++++++++++++++++++++++++++++++++++++++++++++</w:t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To find the squares of numbers near numbers of which squares are known</w:t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To find 41^2 , Add 40+41 to 1600 =1681</w:t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To find 59^2 , Subtract 60^2-(60+59)  =3481</w:t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++++++++++++++++++++++++++++++++++++++++++++++++++++++++++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 xml:space="preserve">If an equation (i:e f(x)=0 ) contains all positive co-efficient of any powers of x , it has no positive roots then.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eg: x^4+3x^2+2x+6=0 has no positive roots .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 xml:space="preserve">For an equation f(x)=0 , the maximum number of positive roots it can have is the number of sign changes in f(x) ; and the maximum number of negative roots it can have is the number of sign changes in f(-x) .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Hence the remaining are the minimum number of imaginary roots of the equation(Since we also know that the index of the maximum power of x is the number of roots of an equation.)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For a cubic equation ax^3+bx^2+cx+d=o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sum of the roots = - b/a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sum of the product of the roots taken two at a time = c/a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product of the roots = -d/a </w:t>
      </w:r>
      <w:r>
        <w:rPr>
          <w:rFonts w:cs="Verdana" w:ascii="Verdana" w:hAnsi="Verdana"/>
          <w:sz w:val="18"/>
        </w:rPr>
        <w:br/>
        <w:t>++++++++++++++++++++++++++++++++++++++++++++++++++++++++++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 xml:space="preserve">For a biquadratic equation ax^4+bx^3+cx^2+dx+e = 0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sum of the roots = - b/a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sum of the product of the roots taken three at a time = c/a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sum of the product of the roots taken two at a time = -d/a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product of the roots = e/a </w:t>
      </w:r>
      <w:r>
        <w:rPr>
          <w:rFonts w:cs="Verdana" w:ascii="Verdana" w:hAnsi="Verdana"/>
          <w:sz w:val="18"/>
        </w:rPr>
        <w:br/>
        <w:t>+++++++++++++++++++++++++++++++++++++++++++++++++++++++++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 xml:space="preserve">If for two numbers x+y=k(=constant), then their PRODUCT is MAXIMUM if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x=y(=k/2). The maximum product is then (k^2)/4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If for two numbers x*y=k(=constant), then their SUM is MINIMUM if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x=y(=root(k)). The minimum sum is then 2*root(k) .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</w:t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|x| + |y| &gt;= |x+y| (|| stands for absolute value or modulus 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(Useful in solving some inequations)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Product of any two numbers = Product of their HCF and LCM .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>Hence product of two numbers = LCM of the numbers if they are prime to each other</w:t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</w:rPr>
        <w:t>+++++++++++++++++++++++++++++++++++++++++++++++++++++++++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 xml:space="preserve">For any regular polygon , the sum of the exterior angles is equal to 360 degrees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hence measure of any external angle is equal to 360/n. ( where n is the number of sides) </w:t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For any regular polygon , the sum of interior angles =(n-2)180 degrees</w:t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  <w:t> 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So measure of one angle in</w:t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  <w:t> 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Square                    =90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Pentagon                =108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Hexagon                 =120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Heptagon                =128.5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Octagon                  =135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Nonagon                 =140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Decagon                  = 144</w:t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</w:rPr>
        <w:br/>
        <w:t>+++++++++++++++++++++++++++++++++++++++++++++++++++++++++</w:t>
        <w:br/>
      </w:r>
      <w:r>
        <w:rPr>
          <w:rStyle w:val="Postbody"/>
          <w:rFonts w:cs="Verdana" w:ascii="Verdana" w:hAnsi="Verdana"/>
          <w:sz w:val="18"/>
        </w:rPr>
        <w:t xml:space="preserve"> If any parallelogram can be inscribed in a circle , it must be a rectangle. </w:t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If a trapezium can be inscribed in a circle it must be an isosceles trapezium (i:e oblique sides equal). </w:t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For an isosceles trapezium , sum of a pair of opposite sides is equal in length to the sum of the other pair of opposite sides .(i:e AB+CD = AD+BC , taken in order) .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Area of a regular hexagon : root(3)*3/2*(side)*(side)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 xml:space="preserve">For any 2 numbers a&gt;b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a&gt;AM&gt;GM&gt;HM&gt;b (where AM, GM ,HM stand for arithmetic, geometric , harmonic menasa respectively)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(GM)^2 = AM * HM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For three positive numbers a, b ,c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(a+b+c) * (1/a+1/b+1/c)&gt;=9 </w:t>
      </w:r>
      <w:r>
        <w:rPr>
          <w:rFonts w:cs="Verdana" w:ascii="Verdana" w:hAnsi="Verdana"/>
          <w:sz w:val="18"/>
        </w:rPr>
        <w:br/>
      </w:r>
    </w:p>
    <w:p>
      <w:pPr>
        <w:pStyle w:val="Normal"/>
        <w:rPr/>
      </w:pPr>
      <w:r>
        <w:rPr>
          <w:rFonts w:cs="Verdana" w:ascii="Verdana" w:hAnsi="Verdana"/>
          <w:sz w:val="18"/>
        </w:rPr>
        <w:t>++++++++++++++++++++++++++++++++++++++++++++++++++++++++++</w:t>
        <w:br/>
      </w:r>
      <w:r>
        <w:rPr>
          <w:rStyle w:val="Postbody"/>
          <w:rFonts w:cs="Verdana" w:ascii="Verdana" w:hAnsi="Verdana"/>
          <w:sz w:val="18"/>
        </w:rPr>
        <w:t xml:space="preserve"> For any positive integer n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2&lt;= (1+1/n)^n &lt;=3 </w:t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a^2+b^2+c^2 &gt;= ab+bc+ca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If a=b=c , then the equality holds in the above.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a^4+b^4+c^4+d^4 &gt;=4abcd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>(n!)^2 &gt; n^n (! for factorial)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 xml:space="preserve">If a+b+c+d=constant , then the product a^p * b^q * c^r * d^s will be maximum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if a/p = b/q = c/r = d/s .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Consider the two equations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a1x+b1y=c1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a2x+b2y=c2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Then ,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If a1/a2 = b1/b2 = c1/c2 , then we have infinite solutions for these equations.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If a1/a2 = b1/b2 &lt;&gt; c1/c2 , then we have no solution for these equations.(&lt;&gt; means not equal to 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If a1/a2 &lt;&gt; b1/b2 , then we have a unique solutions for these equations.. </w:t>
      </w:r>
      <w:r>
        <w:rPr>
          <w:rFonts w:cs="Verdana" w:ascii="Verdana" w:hAnsi="Verdana"/>
          <w:sz w:val="18"/>
        </w:rPr>
        <w:br/>
        <w:t>++++++++++++++++++++++++++++++++++++++++++++++++++++++++++</w:t>
      </w:r>
      <w:r>
        <w:rPr>
          <w:rStyle w:val="Postbody"/>
          <w:rFonts w:cs="Verdana" w:ascii="Verdana" w:hAnsi="Verdana"/>
          <w:sz w:val="18"/>
        </w:rPr>
        <w:t xml:space="preserve"> For any quadrilateral whose diagonals intersect at right angles , the area of the quadrilateral is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0.5*d1*d2, where d1,d2 are the lenghts of the diagonals.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 Problems on clocks can be tackled as assuming two runners going round a circle , one 12 times as fast as the other . That is ,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the minute hand describes 6 degrees /minute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the hour hand describes 1/2 degrees /minute .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Thus the minute hand describes 5(1/2) degrees more than the hour hand per minute . </w:t>
      </w:r>
      <w:r>
        <w:rPr>
          <w:rFonts w:cs="Verdana" w:ascii="Verdana" w:hAnsi="Verdana"/>
          <w:sz w:val="18"/>
        </w:rPr>
        <w:br/>
      </w:r>
    </w:p>
    <w:p>
      <w:pPr>
        <w:pStyle w:val="Normal"/>
        <w:rPr/>
      </w:pPr>
      <w:r>
        <w:rPr>
          <w:rStyle w:val="Postbody"/>
          <w:rFonts w:eastAsia="Verdana" w:cs="Verdana" w:ascii="Verdana" w:hAnsi="Verdana"/>
          <w:sz w:val="18"/>
        </w:rPr>
        <w:t xml:space="preserve"> </w:t>
      </w:r>
      <w:r>
        <w:rPr>
          <w:rStyle w:val="Postbody"/>
          <w:rFonts w:cs="Verdana" w:ascii="Verdana" w:hAnsi="Verdana"/>
          <w:sz w:val="18"/>
        </w:rPr>
        <w:t xml:space="preserve">The hour and the minute hand meet each other after every 65(5/11) minutes after being together at midnight.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>(This can be derived from the above) .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 xml:space="preserve">If n is even , n(n+1)(n+2) is divisible by 24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If n is any integer , n^2 + 4 is not divisible by 4 </w:t>
      </w:r>
      <w:r>
        <w:rPr>
          <w:rFonts w:cs="Verdana" w:ascii="Verdana" w:hAnsi="Verdana"/>
          <w:sz w:val="18"/>
        </w:rPr>
        <w:b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++++++++++++++++++++++++++++++++++++++++++++++++++++++++++</w:t>
        <w:br/>
      </w:r>
      <w:r>
        <w:rPr>
          <w:rStyle w:val="Postbody"/>
          <w:rFonts w:cs="Verdana" w:ascii="Verdana" w:hAnsi="Verdana"/>
          <w:sz w:val="18"/>
        </w:rPr>
        <w:t xml:space="preserve">Given the coordinates (a,b) (c,d) (e,f) (g,h) of a parallelogram , the coordinates of the meeting point of the diagonals can be found out by solving for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[(a+e)/2,(b+f)/2] =[ (c+g)/2 , (d+h)/2] </w:t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Area of a triangle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1/2*base*altitude = 1/2*a*b*sinC = 1/2*b*c*sinA = 1/2*c*a*sinB = root(s*(s-a)*(s-b)*(s-c)) where s=a+b+c/2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=a*b*c/(4*R) where R is the CIRCUMRADIUS of the triangle = r*s ,where r is the inradius of the triangle .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In any triangle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a=b*CosC + c*CosB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b=c*CosA + a*CosC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c=a*CosB + b*CosA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If a1/b1 = a2/b2 = a3/b3 = .............. , then each ratio is equal to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(k1*a1+ k2*a2+k3*a3+..............) / (k1*b1+ k2*b2+k3*b3+..............) , which is also equal to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(a1+a2+a3+............./b1+b2+b3+..........)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(7)In any triangle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>a/SinA = b/SinB =c/SinC=2R , where R is the circumradius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 xml:space="preserve">++++++++++++++++++++++++++++++++++++++++++++++++++++++++++x^n -a^n = (x-a)(x^(n-1) + x^(n-2) + .......+ a^(n-1) ) ......Very useful for finding multiples .For example (17-14=3 will be a multiple of 17^3 - 14^3)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e^x = 1 + (x)/1! + (x^2)/2! + (x^3)/3! + ........to infinity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 2 &lt; e &lt; 3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log(1+x) = x - (x^2)/2 + (x^3)/3 - (x^4)/4 .........to infinity [ Note the alternating sign . .Also note that the ogarithm is with respect to base e ]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In a GP the product of any two terms equidistant from a term is always constant .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For a cyclic quadrilateral , area = root( (s-a) * (s-b) * (s-c) * (s-d) ) , where s=(a+b+c+d)/2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For a cyclic quadrilateral , the measure of an external angle is equal to the measure of the internal opposite angle.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(m+n)! is divisible by m! * n! .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</w:p>
    <w:p>
      <w:pPr>
        <w:pStyle w:val="Normal"/>
        <w:rPr/>
      </w:pPr>
      <w:r>
        <w:rPr>
          <w:rStyle w:val="Postbody"/>
          <w:rFonts w:eastAsia="Verdana" w:cs="Verdana" w:ascii="Verdana" w:hAnsi="Verdana"/>
          <w:sz w:val="18"/>
        </w:rPr>
        <w:t xml:space="preserve"> </w:t>
      </w:r>
      <w:r>
        <w:rPr>
          <w:rStyle w:val="Postbody"/>
          <w:rFonts w:cs="Verdana" w:ascii="Verdana" w:hAnsi="Verdana"/>
          <w:sz w:val="18"/>
        </w:rPr>
        <w:t xml:space="preserve">If a quadrilateral circumscribes a circle , the sum of a pair of opposite sides is equal to the sum of the other pair .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The sum of an infinite GP = a/(1-r) , where a and r are resp. the first term and common ratio of the GP . </w:t>
      </w:r>
      <w:r>
        <w:rPr>
          <w:rFonts w:cs="Verdana" w:ascii="Verdana" w:hAnsi="Verdana"/>
          <w:sz w:val="18"/>
        </w:rPr>
        <w:br/>
        <w:t>++++++++++++++++++++++++++++++++++++++++++++++++++++++++++</w:t>
        <w:br/>
      </w:r>
      <w:r>
        <w:rPr>
          <w:rStyle w:val="Postbody"/>
          <w:rFonts w:cs="Verdana" w:ascii="Verdana" w:hAnsi="Verdana"/>
          <w:sz w:val="18"/>
        </w:rPr>
        <w:t xml:space="preserve">The equation whose roots are the reciprocal of the roots of the equation </w:t>
      </w:r>
      <w:r>
        <w:rPr>
          <w:rFonts w:cs="Verdana" w:ascii="Verdana" w:hAnsi="Verdana"/>
          <w:sz w:val="18"/>
        </w:rPr>
        <w:t xml:space="preserve">    </w:t>
      </w:r>
      <w:r>
        <w:rPr>
          <w:rStyle w:val="Postbody"/>
          <w:rFonts w:cs="Verdana" w:ascii="Verdana" w:hAnsi="Verdana"/>
          <w:sz w:val="18"/>
        </w:rPr>
        <w:t xml:space="preserve">ax^2+bx+c is cx^2+bx+a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 The coordinates of the centroid of a triangle with vertices (a,b) (c,d) (e,f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is((a+c+e)/3 , (b+d+f)/3) .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 The ratio of the radii of the circumcircle and incircle of an equilateral triangle is 2:1 .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Area of a parallelogram = base * height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APPOLLONIUS THEOREM: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In a triangle , if AD be the median to the side BC , then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>AB^2 + AC^2 = 2(AD^2 + BD^2) or 2(AD^2 + DC^2) .</w:t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Verdana" w:ascii="Verdana" w:hAnsi="Verdana"/>
          <w:sz w:val="18"/>
        </w:rPr>
        <w:t xml:space="preserve">for similar cones , ratio of radii = ratio of their bases. </w:t>
      </w:r>
      <w:r>
        <w:rPr>
          <w:rFonts w:cs="Verdana" w:ascii="Verdana" w:hAnsi="Verdana"/>
          <w:sz w:val="18"/>
        </w:rPr>
        <w:br/>
        <w:br/>
        <w:t xml:space="preserve"> </w:t>
      </w:r>
      <w:r>
        <w:rPr>
          <w:rStyle w:val="Postbody"/>
          <w:rFonts w:cs="Verdana" w:ascii="Verdana" w:hAnsi="Verdana"/>
          <w:sz w:val="18"/>
        </w:rPr>
        <w:t xml:space="preserve">The HCF and LCM of two nos. are equal when they are equal . </w:t>
      </w:r>
    </w:p>
    <w:p>
      <w:pPr>
        <w:pStyle w:val="Normal"/>
        <w:ind w:firstLine="720"/>
        <w:jc w:val="both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Volume of a pyramid = 1/3 * base area * height </w:t>
      </w:r>
    </w:p>
    <w:p>
      <w:pPr>
        <w:pStyle w:val="Normal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In an isosceles triangle , the perpendicular from the vertex to the base or the angular bisector from vertex to base bisects the base. </w:t>
      </w:r>
    </w:p>
    <w:p>
      <w:pPr>
        <w:pStyle w:val="Normal"/>
        <w:jc w:val="both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In any triangle the angular bisector of an angle bisects the base in the ratio of the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other two sides. </w:t>
      </w:r>
    </w:p>
    <w:p>
      <w:pPr>
        <w:pStyle w:val="Normal"/>
        <w:ind w:hanging="720"/>
        <w:jc w:val="both"/>
        <w:rPr/>
      </w:pPr>
      <w:r>
        <w:rPr>
          <w:rStyle w:val="Postbody"/>
          <w:rFonts w:eastAsia="Verdana" w:cs="Verdana" w:ascii="Verdana" w:hAnsi="Verdana"/>
          <w:sz w:val="18"/>
        </w:rPr>
        <w:t xml:space="preserve">         </w:t>
      </w:r>
      <w:r>
        <w:rPr>
          <w:rStyle w:val="Postbody"/>
          <w:rFonts w:cs="Verdana" w:ascii="Verdana" w:hAnsi="Verdana"/>
          <w:sz w:val="18"/>
        </w:rPr>
        <w:t xml:space="preserve">++++++++++++++++++++++++++++++++++++++++++++++++++++++++++The quadrilateral formed by joining the angular bisectors of another quadrilateral is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always a rectangle.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Roots of x^2+x+1=0 are 1,w,w^2 where 1+w+w^2=0 and w^3=1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|a|+|b| = |a+b| if a*b&gt;=0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else |a|+|b| &gt;= |a+b|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2&lt;= (1+1/n)^n &lt;=3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 WINE and WATER formula: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If Q be the volume of a vessel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q qty of a mixture of water and wine be removed each time from a mixture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n be the number of times this operation be done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and A be the final qty of wine in the mixture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then ,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A/Q = (1-q/Q)^n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Area of a hexagon = root(3) * 3 * (side)^2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(1+x)^n ~ (1+nx) if x&lt;&lt;&lt;1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Some pythagorean triplets: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3,4,5 (3^2=4+5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5,12,13 (5^2=12+13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7,24,25 (7^2=24+25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8,15,17 (8^2 / 2 = 15+17 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9,40,41 (9^2=40+41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11,60,61 (11^2=60+61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12,35,37 (12^2 / 2 = 35+37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16,63,65 (16^2 /2 = 63+65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20,21,29(EXCEPTION) </w:t>
      </w:r>
      <w:r>
        <w:rPr>
          <w:rFonts w:cs="Verdana" w:ascii="Verdana" w:hAnsi="Verdana"/>
          <w:sz w:val="18"/>
        </w:rPr>
        <w:br/>
        <w:t>++++++++++++++++++++++++++++++++++++++++++++++++++++++++++</w:t>
        <w:br/>
      </w:r>
      <w:r>
        <w:rPr>
          <w:rStyle w:val="Postbody"/>
          <w:rFonts w:cs="Verdana" w:ascii="Verdana" w:hAnsi="Verdana"/>
          <w:sz w:val="18"/>
        </w:rPr>
        <w:t xml:space="preserve">Appolonius theorem could be applied to the 4 triangles formed in a parallelogram.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Area of a trapezium = 1/2 * (sum of parallel sids) * height = median * height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where median is the line joining the midpoints of the oblique sides.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when a three digit number is reversed and the difference of these two numbers is taken , the middle number is always 9 and the sum of the other two numbers is always 9 .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 ANy function of the type y=f(x)=(ax-b)/(bx-a) is always of the form x=f(y) .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Let W be any point inside a rectangle ABCD .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Then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WD^2 + WB^2 = WC^2 + WA^2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Let a be the side of an equilateral triangle . then if three circles be drawn inside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this triangle touching each other then each's radius = a/(2*(root(3)+1))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Let 'x' be certain base in which the representation of a number is 'abcd' , then the decimal value of this number is a*x^3 + b*x^2 + c*x + d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</w:p>
    <w:p>
      <w:pPr>
        <w:pStyle w:val="Frontend"/>
        <w:jc w:val="both"/>
        <w:rPr/>
      </w:pPr>
      <w:r>
        <w:rPr>
          <w:rFonts w:cs="Times" w:ascii="Verdana" w:hAnsi="Verdana"/>
          <w:sz w:val="18"/>
        </w:rPr>
        <w:t xml:space="preserve">when you multiply each side of the inequality by </w:t>
      </w:r>
      <w:r>
        <w:rPr>
          <w:rFonts w:cs="Times" w:ascii="Verdana" w:hAnsi="Verdana"/>
          <w:b/>
          <w:bCs/>
          <w:sz w:val="18"/>
        </w:rPr>
        <w:t>-1</w:t>
      </w:r>
      <w:r>
        <w:rPr>
          <w:rFonts w:cs="Times" w:ascii="Verdana" w:hAnsi="Verdana"/>
          <w:sz w:val="18"/>
        </w:rPr>
        <w:t xml:space="preserve">, you have to </w:t>
      </w:r>
      <w:r>
        <w:rPr>
          <w:rFonts w:cs="Times" w:ascii="Verdana" w:hAnsi="Verdana"/>
          <w:i/>
          <w:iCs/>
          <w:sz w:val="18"/>
        </w:rPr>
        <w:t>reverse</w:t>
      </w:r>
      <w:r>
        <w:rPr>
          <w:rFonts w:cs="Times" w:ascii="Verdana" w:hAnsi="Verdana"/>
          <w:sz w:val="18"/>
        </w:rPr>
        <w:t xml:space="preserve"> the direction of the inequality.</w:t>
      </w:r>
    </w:p>
    <w:p>
      <w:pPr>
        <w:pStyle w:val="Normal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</w:p>
    <w:p>
      <w:pPr>
        <w:pStyle w:val="Normal"/>
        <w:jc w:val="both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Verdana" w:ascii="Verdana" w:hAnsi="Verdana"/>
          <w:sz w:val="18"/>
        </w:rPr>
        <w:t>To find the squares of numbers from 50 to 59</w:t>
      </w:r>
    </w:p>
    <w:p>
      <w:pPr>
        <w:pStyle w:val="Normal"/>
        <w:jc w:val="both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Verdana" w:ascii="Verdana" w:hAnsi="Verdana"/>
          <w:sz w:val="18"/>
        </w:rPr>
        <w:t>For 5X^2 , use the formulae</w:t>
      </w:r>
    </w:p>
    <w:p>
      <w:pPr>
        <w:pStyle w:val="Normal"/>
        <w:jc w:val="both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Verdana" w:ascii="Verdana" w:hAnsi="Verdana"/>
          <w:sz w:val="18"/>
        </w:rPr>
        <w:t>(5X)^2 = 5^2 +X / X^2</w:t>
      </w:r>
    </w:p>
    <w:p>
      <w:pPr>
        <w:pStyle w:val="Normal"/>
        <w:jc w:val="both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Verdana" w:ascii="Verdana" w:hAnsi="Verdana"/>
          <w:sz w:val="18"/>
        </w:rPr>
        <w:t>Eg  ; (55^2) = 25+5 /25</w:t>
      </w:r>
    </w:p>
    <w:p>
      <w:pPr>
        <w:pStyle w:val="Normal"/>
        <w:jc w:val="both"/>
        <w:rPr/>
      </w:pPr>
      <w:r>
        <w:rPr>
          <w:rStyle w:val="Postbody"/>
          <w:rFonts w:eastAsia="Verdana" w:cs="Verdana" w:ascii="Verdana" w:hAnsi="Verdana"/>
          <w:sz w:val="18"/>
        </w:rPr>
        <w:t xml:space="preserve">                     </w:t>
      </w:r>
      <w:r>
        <w:rPr>
          <w:rStyle w:val="Postbody"/>
          <w:rFonts w:cs="Verdana" w:ascii="Verdana" w:hAnsi="Verdana"/>
          <w:sz w:val="18"/>
        </w:rPr>
        <w:t>=3025</w:t>
      </w:r>
    </w:p>
    <w:p>
      <w:pPr>
        <w:pStyle w:val="Normal"/>
        <w:jc w:val="both"/>
        <w:rPr/>
      </w:pPr>
      <w:r>
        <w:rPr>
          <w:rStyle w:val="Postbody"/>
          <w:rFonts w:eastAsia="Verdana" w:cs="Verdana" w:ascii="Verdana" w:hAnsi="Verdana"/>
          <w:sz w:val="18"/>
        </w:rPr>
        <w:t xml:space="preserve">         </w:t>
      </w:r>
      <w:r>
        <w:rPr>
          <w:rStyle w:val="Postbody"/>
          <w:rFonts w:cs="Verdana" w:ascii="Verdana" w:hAnsi="Verdana"/>
          <w:sz w:val="18"/>
        </w:rPr>
        <w:t>(56)^2 = 25+6/36</w:t>
      </w:r>
    </w:p>
    <w:p>
      <w:pPr>
        <w:pStyle w:val="Normal"/>
        <w:jc w:val="both"/>
        <w:rPr/>
      </w:pPr>
      <w:r>
        <w:rPr>
          <w:rStyle w:val="Postbody"/>
          <w:rFonts w:eastAsia="Verdana" w:cs="Verdana" w:ascii="Verdana" w:hAnsi="Verdana"/>
          <w:sz w:val="18"/>
        </w:rPr>
        <w:t xml:space="preserve">                      </w:t>
      </w:r>
      <w:r>
        <w:rPr>
          <w:rStyle w:val="Postbody"/>
          <w:rFonts w:cs="Verdana" w:ascii="Verdana" w:hAnsi="Verdana"/>
          <w:sz w:val="18"/>
        </w:rPr>
        <w:t>=3136</w:t>
      </w:r>
    </w:p>
    <w:p>
      <w:pPr>
        <w:pStyle w:val="Normal"/>
        <w:jc w:val="both"/>
        <w:rPr/>
      </w:pPr>
      <w:r>
        <w:rPr>
          <w:rStyle w:val="Postbody"/>
          <w:rFonts w:eastAsia="Verdana" w:cs="Verdana" w:ascii="Verdana" w:hAnsi="Verdana"/>
          <w:sz w:val="18"/>
        </w:rPr>
        <w:t xml:space="preserve">          </w:t>
      </w:r>
      <w:r>
        <w:rPr>
          <w:rStyle w:val="Postbody"/>
          <w:rFonts w:cs="Verdana" w:ascii="Verdana" w:hAnsi="Verdana"/>
          <w:sz w:val="18"/>
        </w:rPr>
        <w:t>(59)^2 = 25+9/81</w:t>
      </w:r>
    </w:p>
    <w:p>
      <w:pPr>
        <w:pStyle w:val="Normal"/>
        <w:jc w:val="both"/>
        <w:rPr/>
      </w:pPr>
      <w:r>
        <w:rPr>
          <w:rStyle w:val="Postbody"/>
          <w:rFonts w:eastAsia="Verdana" w:cs="Verdana" w:ascii="Verdana" w:hAnsi="Verdana"/>
          <w:sz w:val="18"/>
        </w:rPr>
        <w:t xml:space="preserve">                      </w:t>
      </w:r>
      <w:r>
        <w:rPr>
          <w:rStyle w:val="Postbody"/>
          <w:rFonts w:cs="Verdana" w:ascii="Verdana" w:hAnsi="Verdana"/>
          <w:sz w:val="18"/>
        </w:rPr>
        <w:t>=3481</w:t>
      </w:r>
    </w:p>
    <w:p>
      <w:pPr>
        <w:pStyle w:val="Normal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</w:p>
    <w:p>
      <w:pPr>
        <w:pStyle w:val="Normal"/>
        <w:ind w:left="360" w:hanging="0"/>
        <w:jc w:val="both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</w:rPr>
        <w:br/>
      </w:r>
    </w:p>
    <w:p>
      <w:pPr>
        <w:pStyle w:val="Normal"/>
        <w:jc w:val="both"/>
        <w:rPr>
          <w:rFonts w:ascii="Verdana" w:hAnsi="Verdana" w:cs="Verdana"/>
          <w:sz w:val="18"/>
          <w:szCs w:val="17"/>
        </w:rPr>
      </w:pPr>
      <w:r>
        <w:rPr>
          <w:rStyle w:val="Postbody"/>
        </w:rPr>
        <w:t xml:space="preserve">many of u must b aware of this formula, but the ppl who don't know it must b useful for them. </w:t>
      </w:r>
      <w:r>
        <w:rPr/>
        <w:br/>
      </w:r>
      <w:r>
        <w:rPr>
          <w:rStyle w:val="Postbody"/>
        </w:rPr>
        <w:t xml:space="preserve">a+b+(ab/100) </w:t>
      </w:r>
      <w:r>
        <w:rPr/>
        <w:br/>
        <w:br/>
      </w:r>
      <w:r>
        <w:rPr>
          <w:rStyle w:val="Postbody"/>
        </w:rPr>
        <w:t xml:space="preserve">this is used for succesive discounts types of sums. </w:t>
      </w:r>
      <w:r>
        <w:rPr/>
        <w:br/>
      </w:r>
      <w:r>
        <w:rPr>
          <w:rStyle w:val="Postbody"/>
        </w:rPr>
        <w:t xml:space="preserve">like 1999 population increses by 10% and then in 2000 by 5% </w:t>
      </w:r>
      <w:r>
        <w:rPr/>
        <w:br/>
      </w:r>
      <w:r>
        <w:rPr>
          <w:rStyle w:val="Postbody"/>
        </w:rPr>
        <w:t xml:space="preserve">so the population in 2000 now is 10+5+(50/100)=+15.5% more that was in 1999 </w:t>
      </w:r>
      <w:r>
        <w:rPr/>
        <w:br/>
        <w:br/>
      </w:r>
      <w:r>
        <w:rPr>
          <w:rStyle w:val="Postbody"/>
        </w:rPr>
        <w:t>and if there is a decrease then it will be preceeded by a -ve sign and likeiwse</w:t>
      </w:r>
    </w:p>
    <w:p>
      <w:pPr>
        <w:pStyle w:val="Normal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end">
    <w:name w:val="frontend"/>
    <w:basedOn w:val="Normal"/>
    <w:qFormat/>
    <w:pPr>
      <w:spacing w:before="280" w:after="280"/>
      <w:ind w:right="240" w:hanging="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0:00Z</dcterms:created>
  <dc:creator>108491</dc:creator>
  <dc:description/>
  <cp:keywords/>
  <dc:language>en-US</dc:language>
  <cp:lastModifiedBy>HARIKIRAN</cp:lastModifiedBy>
  <dcterms:modified xsi:type="dcterms:W3CDTF">2010-07-19T07:40:00Z</dcterms:modified>
  <cp:revision>2</cp:revision>
  <dc:subject/>
  <dc:title/>
</cp:coreProperties>
</file>