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2" w:before="0" w:after="280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dian Institute of Technology, Kan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dian Institute of Technology, Kharag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dian Institute of Technology, Mumba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dian Institute of Technology, Chenna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dian Institute of Technology, Delh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BITS, Pilani 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dian Institute of Technology, Roorke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T-BHU, Varanas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dian Institute of Technology, Guwahat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College of Engg , Anna University, Guindy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IIT, Allah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Jadavpur University, Faculty of Engg &amp; Tech, Calcutta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dian School of Mines, Dhan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Warangal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dian Institute of Technology, Hyder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BIT Mesra, Ranch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Trichy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Delhi College of Engineering, New Delh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Punjab Engineering College, Chandigarh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Suratkal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Motilal Nehru National Inst. of Technology, Allah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Thapar Inst of Engineering &amp; Technology, Patiala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Bengal Eng and Science University, Shibpur, Howrah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MANIT, Bhopal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PSG College of Technology, Coimbat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IIT, Hyder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IIT, Bangal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Harcourt Butler Technological Institute, Kan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Malviya National Institute of Technology, Jai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VNIT, Nag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Kozhikod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Dhirubhai Ambani IICT, Gandhinaga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Osmania Univ. College of Engineering, Hyder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College of Engineering, Andhra University, Vishakhapatnam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etaji Subhas Institute of Technology, New Delh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Kurukshetra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Rourkela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VNIT, Surat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Govt. College of Engineering, Pun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Manipal Institute of Technology, Manipal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Jawaharlal Nehru Technological University, Hyder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R.V. College of Engineering, Bangal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Jamshed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University Visvesvaraya College of Engg., Bangal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VJTI, Mumba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Vellore Institute of Technology, Vell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Coimbatore Institute of Technology, Coimbat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SN College of Engineering, Chenna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College of Engineering, Trivandrum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Durga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chool of Information Technology, Calcutta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st of Chemical Technology, Mumbai University, Mumba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ardar Patel College of Engineering, Mumba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P.E.S. Institute of Technology, Bangal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Maharashtra Institute of Technology, Pun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Amrita Institute of Technology &amp; Science, Coimbat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Engineering, Mys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B.M.S. College of Engineering, Bangal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Laxminarayan Institute of Technology, Nag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irma Institute of Technology, Ahmed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IIT, Pun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Amity School of Engineering, Noida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Jawaharlal Nehru Technological University, Kakinada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.J. College of Engineering, Mys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Chaitanya Bharathi Inst. of Technology, Hyder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RM Institute of Science and Technology, Chenna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ASTRA, Thanjav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Bangalore Institute of Technology, Bangal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The Technological Institute of Textile &amp; Sciences, Bhiwan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ndian Institute of Information Technology and Management, Gwalio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Jawaharlal Nehru Technological University, Anant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M.S. Ramaiah Institute of Technology, Bangal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Gitam, Vishakhapatnam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Hamir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Jalandha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V University Engineering College, Tirupat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, Rai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Vasavi College of Engineering, Hyder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ICFAI Inst of Science and Technology, Hyder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National Institute of Technology. Patna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Cummins Colleges of Engg of Women, Pun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VIT, Pun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hri Ramdeo Baba K.N. Engineering College, Nag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Muffakham Jah Engineering College, Hyderab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Karunya Institute of Technology, Coimbat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D.J. Sanghvim Institute of Technology, Mumba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athyabhama Engineering College, Chenna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Kongu Engineering College, Erod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Mepco Schlek Engineering College, Sivakas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Guru Nanak Dev Engineering College, Ludhiana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Hindustan Inst of Engineering Technologym, Chenna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DM College of Engineering, Dharw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R.V.R. &amp; J.C. College Of Engg, Gunt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Jamia Millia Islamia, New Delhi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K.L. College of Engineering, Veddeswaram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Dharmsinh Desai Institute of Technology, Nadiad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.G.S. Institute of Technology &amp; Science, Indore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Jabalpur Engineering College, Jabalpu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Sree Chitra Thirunal College of Engineering, Trivandrum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G.H. Patel College of Engineering &amp; Technology, Vallabh Vidyanagar, India</w:t>
      </w:r>
    </w:p>
    <w:p>
      <w:pPr>
        <w:pStyle w:val="NormalWeb"/>
        <w:spacing w:lineRule="atLeast" w:line="272"/>
        <w:rPr>
          <w:rFonts w:ascii="Arial" w:hAnsi="Arial" w:cs="Arial"/>
          <w:b/>
          <w:b/>
          <w:color w:val="555555"/>
          <w:sz w:val="20"/>
          <w:szCs w:val="16"/>
        </w:rPr>
      </w:pPr>
      <w:r>
        <w:rPr>
          <w:rFonts w:cs="Arial" w:ascii="Arial" w:hAnsi="Arial"/>
          <w:b/>
          <w:color w:val="555555"/>
          <w:sz w:val="20"/>
          <w:szCs w:val="16"/>
        </w:rPr>
        <w:t>Kalinga Institute of Industrial Technology, Bhubaneshwar, India</w:t>
      </w:r>
    </w:p>
    <w:p>
      <w:pPr>
        <w:pStyle w:val="Normal"/>
        <w:rPr>
          <w:rFonts w:ascii="Arial" w:hAnsi="Arial" w:cs="Arial"/>
          <w:b/>
          <w:b/>
          <w:color w:val="555555"/>
          <w:sz w:val="32"/>
          <w:szCs w:val="16"/>
        </w:rPr>
      </w:pPr>
      <w:r>
        <w:rPr>
          <w:rFonts w:cs="Arial" w:ascii="Arial" w:hAnsi="Arial"/>
          <w:b/>
          <w:color w:val="555555"/>
          <w:sz w:val="32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4:00Z</dcterms:created>
  <dc:creator>raj</dc:creator>
  <dc:description/>
  <cp:keywords/>
  <dc:language>en-US</dc:language>
  <cp:lastModifiedBy>raj</cp:lastModifiedBy>
  <dcterms:modified xsi:type="dcterms:W3CDTF">2011-11-07T17:06:00Z</dcterms:modified>
  <cp:revision>1</cp:revision>
  <dc:subject/>
  <dc:title>Indian Institute of Technology, Kanpur, India</dc:title>
</cp:coreProperties>
</file>