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6"/>
              <w:gridCol w:w="240"/>
            </w:tblGrid>
            <w:tr>
              <w:trPr>
                <w:trHeight w:val="555" w:hRule="atLeast"/>
              </w:trPr>
              <w:tc>
                <w:tcPr>
                  <w:tcW w:w="8066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15716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52" r="-23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tLeast" w:line="5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152400" cy="3524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102" r="-23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D8A4EC"/>
              <w:right w:val="single" w:sz="6" w:space="0" w:color="D8A4EC"/>
            </w:tcBorders>
            <w:shd w:fill="FFFFFF" w:val="clear"/>
            <w:tcMar>
              <w:left w:w="240" w:type="dxa"/>
              <w:bottom w:w="240" w:type="dxa"/>
              <w:right w:w="2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63"/>
              <w:gridCol w:w="1948"/>
              <w:gridCol w:w="1950"/>
              <w:gridCol w:w="1965"/>
            </w:tblGrid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Sadhanasoft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Click Technologies (I) Pvt.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Nihar Infoway Ltd.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Infobahn (India)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Vision Comptech Integrators Limited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Optimal Infotech Pvt.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  <w:lang w:val="fr-FR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  <w:lang w:val="fr-FR"/>
                      </w:rPr>
                      <w:t>Convergent Communications (India) Pvt. Ltd.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1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Datamation Consultants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2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Koenig Solutions Pvt. Ltd.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Kale Consultants Limited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Datamation Consultants Pvt. Ltd.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2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Compucom Software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2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Surya Soft-Tech Limited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3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Surya Soft-Tech Limited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3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Mphasis-BFL Limited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3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Kale Consultants Limited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3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Mphasis-BFL Limited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3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MindEdge Solutions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4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Java Softech Pvt. Ltd.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4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Global Automation (I)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4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Parsec Technologies (India) Ltd.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4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Karishma Software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4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Binary Semantics Ltd.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5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Virgosys Software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5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Polaris Software Lab Limited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5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Netmumbai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5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Datum Technologys (India) Limited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5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SDI Infotech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IQura Technologies Pvt. Ltd.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6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Binary Semantics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6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iBilt Technologies Limited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6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KPIT Infosystems Limited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6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Datum Technologys (India) Limited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7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Gateway WebSystems Pvt.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7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Cybersol Technologies Private Limited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7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SolutionNet India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7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Java Softech Pvt. Ltd.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7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Webspectrum Software Pvt.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8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Intrepid Solutions Private Limited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8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Learnet India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8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Worldwide Infotech Inc.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8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Perfect E Com Solution Pvt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8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Software Techniques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9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Global Software Initiatives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9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MothersonSumi INfotech and Designs Ltd.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95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Rhombus Technologies Pvt.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97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INCA Software Services</w:t>
                    </w:r>
                  </w:hyperlink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  <w:lang w:val="fr-FR"/>
                    </w:rPr>
                    <w:t> </w:t>
                  </w:r>
                  <w:hyperlink r:id="rId99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  <w:lang w:val="fr-FR"/>
                      </w:rPr>
                      <w:t>Microhard Technologies (India) Pvt. Ltd.</w:t>
                    </w:r>
                  </w:hyperlink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101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Applitech Solution Limited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111111"/>
                      <w:sz w:val="20"/>
                      <w:szCs w:val="20"/>
                    </w:rPr>
                    <w:t> </w:t>
                  </w:r>
                  <w:hyperlink r:id="rId103">
                    <w:r>
                      <w:rPr>
                        <w:rStyle w:val="InternetLink"/>
                        <w:rFonts w:cs="Arial" w:ascii="Verdana" w:hAnsi="Verdana"/>
                        <w:color w:val="6600CC"/>
                        <w:sz w:val="17"/>
                        <w:szCs w:val="17"/>
                      </w:rPr>
                      <w:t>iTech Workshop Pvt. Ltd.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111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vseeker.in/content/companies/Pune/Sadhanasoft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evseeker.in/content/companies/Pune/Click-Technologies-(I)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devseeker.in/content/companies/Bangalore/Nihar-Infoway-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devseeker.in/content/companies/Bangalore/Infobahn-(India)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devseeker.in/content/companies/Kolkata/Vision-Comptech-Integrators-Limited.html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devseeker.in/content/companies/Mumbai/Optimal-Infotech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devseeker.in/content/companies/Delhi/Convergent-Communications-(India)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devseeker.in/content/companies/Assam/Datamation-Consultants.html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devseeker.in/content/companies/Delhi/Koenig-Solutions.html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devseeker.in/content/companies/Pune/Kale-Consultants-Limited.html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devseeker.in/content/companies/Delhi/Datamation-Consultants.html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devseeker.in/content/companies/Kolkata/Compucom-Software-.html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devseeker.in/content/companies/Delhi/Surya-Soft-Tech-Limited.html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devseeker.in/content/companies/Mumbai/Surya-Soft-Tech-Limited.html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devseeker.in/content/companies/Pune/Mphasis-BFL-Limited.html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devseeker.in/content/companies/Delhi/Kale-Consultants-Limited.html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devseeker.in/content/companies/Mumbai/Mphasis-BFL-Limited.html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devseeker.in/content/companies/Kolkata/MindEdge-Solutions.html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devseeker.in/content/companies/Andhra_Pradesh/Java-Softech.html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.devseeker.in/content/companies/Bangalore/Global-Automation.html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devseeker.in/content/companies/Mumbai/Parsec-Technologies-(India)-.html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devseeker.in/content/companies/Andhra_Pradesh/Karishma-Software.html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devseeker.in/content/companies/Mumbai/Binary-Semantics-.html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devseeker.in/content/companies/Bangalore/Virgosys-Software.html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devseeker.in/content/companies/Andhra_Pradesh/Polaris-Software-Lab.html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devseeker.in/content/companies/Mumbai/Netmumbai.html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devseeker.in/content/companies/Pune/Datum-Technologys-(India)-Limited.html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www.devseeker.in/content/companies/Delhi/SDI-Infotech.html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devseeker.in/content/companies/Bangalore/IQura-Technologies.html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devseeker.in/content/companies/Kolkata/Binary-Semantics-.html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devseeker.in/content/companies/Delhi/iBilt-Technologies-Limited.html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devseeker.in/content/companies/Pune/KPIT-Infosystems-Limited.html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www.devseeker.in/content/companies/Delhi/Datum-Technologys-(India)-Limited.html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devseeker.in/content/companies/Pune/Gateway-WebSystems.html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devseeker.in/content/companies/Mumbai/Cybersol-Technologies-Private-Limited.html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www.devseeker.in/content/companies/Mumbai/SolutionNet-India.html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www.devseeker.in/content/companies/Pune/Java-Softech.html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devseeker.in/content/companies/Bangalore/Webspectrum-Software.html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devseeker.in/content/companies/Pune/Intrepid-Solutions-Private-Limited.html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devseeker.in/content/companies/Bangalore/Learnet-India-.html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devseeker.in/content/companies/Bangalore/Worldwide-Infotech-Inc.html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devseeker.in/content/companies/Mumbai/Perfect-E-Com-Solution.html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devseeker.in/content/companies/Mumbai/Software-Techniques.html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devseeker.in/content/companies/Bangalore/Global-Software-Initiatives.html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devseeker.in/content/companies/Uttar_Pradesh/MothersonSumi-INfotech-and-Designs-.html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devseeker.in/content/companies/Mumbai/Rhombus-Technologies.html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devseeker.in/content/companies/Mumbai/INCA-Software-Services.html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devseeker.in/content/companies/Mumbai/Microhard-Technologies-(India).html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devseeker.in/content/companies/Mumbai/Applitech-Solution-Limited.html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devseeker.in/content/companies/Bangalore/iTech-Workshop.html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2:00Z</dcterms:created>
  <dc:creator>Ranjeet</dc:creator>
  <dc:description/>
  <cp:keywords/>
  <dc:language>en-US</dc:language>
  <cp:lastModifiedBy>Ranjeet</cp:lastModifiedBy>
  <dcterms:modified xsi:type="dcterms:W3CDTF">2011-11-11T05:13:00Z</dcterms:modified>
  <cp:revision>2</cp:revision>
  <dc:subject/>
  <dc:title/>
</cp:coreProperties>
</file>