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YNTEL-Placement Paper -Nov 2003-Hyderabad</w:t>
        <w:br/>
        <w:br/>
        <w:t>I was selected from Hyderabad. It was a off campus.</w:t>
        <w:br/>
        <w:t>There were only two rounds: Written Test and Interview.</w:t>
        <w:br/>
        <w:br/>
        <w:t>The written test paper had 3 parts verbal, Quantitative Aptitude and logical reasoning. Most of the questions asked were from these Question papers</w:t>
        <w:br/>
        <w:t>only!! So do solve all the questions!!!</w:t>
        <w:br/>
        <w:br/>
        <w:t>This helps you in time saving and you can answer most of the questions!!</w:t>
        <w:br/>
        <w:br/>
        <w:t>There was a cutt off mark for all. So dont try to answer all the questions n loose ur time. This happened with one of my friends. She answered all the logical and verbal questions but could not answer quantitative questions much.</w:t>
        <w:br/>
        <w:br/>
        <w:t>So do take care here!!</w:t>
        <w:br/>
        <w:br/>
        <w:t>In the second final round,in the Interview, they asked me questions from my project n some technical questions. But they were all basics. They were</w:t>
        <w:br/>
        <w:t>concentrating on my level of confidence and basics. Do prepare well about the project you do!! They first hear some thing about yourself where your attitude is</w:t>
        <w:br/>
        <w:t>checked!! They were checking how positve Im about dealing the things. Then they asked me about the detail analysis of the project I did. Here they were</w:t>
        <w:br/>
        <w:t>concentrating if I really did the project on myself!</w:t>
        <w:br/>
        <w:br/>
        <w:t>In technical, they asked me about pointers like,</w:t>
        <w:br/>
        <w:t>1) wht is a pointer?</w:t>
        <w:br/>
        <w:t>2) Wht is pointer to pointer? Can you give some</w:t>
        <w:br/>
        <w:t>example and show the importance of the pointers?</w:t>
        <w:br/>
        <w:t>This is all about my experience from Syntel .,SYNTEL-Placement Paper -Nov 2003-Bhubaneshwar</w:t>
        <w:br/>
        <w:br/>
        <w:t>I was selected from Bhubaneswar. It was a off campus and therefore I dont have any mail ID.</w:t>
        <w:br/>
        <w:t>There were only two rounds. Written Test and Interview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50% is the cutoff mark so solve the sample questions before going for the test.</w:t>
        <w:br/>
        <w:t xml:space="preserve">           In the interview the asked me questions from RDBMS which I said as my favorite subject. They asked me questions from my Project also and some technical questions were also asked from OS.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9:00Z</dcterms:created>
  <dc:creator>GEMINI</dc:creator>
  <dc:description/>
  <cp:keywords/>
  <dc:language>en-US</dc:language>
  <cp:lastModifiedBy>Madhuri</cp:lastModifiedBy>
  <dcterms:modified xsi:type="dcterms:W3CDTF">2011-11-12T10:33:00Z</dcterms:modified>
  <cp:revision>3</cp:revision>
  <dc:subject/>
  <dc:title/>
</cp:coreProperties>
</file>