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>SYNTEL-Placement Paper -10 Sept 2003</w:t>
      </w:r>
      <w:r>
        <w:rPr>
          <w:rFonts w:cs="Verdana" w:ascii="Verdana" w:hAnsi="Verdana"/>
          <w:color w:val="000000"/>
          <w:sz w:val="24"/>
          <w:szCs w:val="24"/>
        </w:rPr>
        <w:br/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I had syntel test on 10th n got thru. then i had interview on 13th n it was an HR n a bit abt project.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hey frm one of my frends i came to know abt the pattern n previous question papers. unfortunately, i happened to get these info after my xam but no worries coz i got thru the xam. hey frankly speakin time is very important in this test. verbal u can do it off cooly. n analytical i guess u wont be able to sove all in time. i cudn't do n may be some can finish it off in time.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comin to quants u have to really squeeze ur sweat out of ur pants to finish it off in time. i guess no one will be able to complete this section on time. hey truly speakin if u dont prepare seriously for test u wont be able to cross even the cut-off. so guys prepare hard. some questions r damn easy i mean they look as if they need some solving steps but if u people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think logically u can straight away know the answer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The test was like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verbal 25 qns(15 min)....cutoff is 15 i guess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anal 30 qns( 30 min).....cutoff is 15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quants 45 qns(30 min)....cutoff is 22 or 23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comin to my interview..it was cool. as i told u before HR n a bit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abt project. they will declare the results in 10 or 12 days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i was a bit nervous when i entered the room but i became cool within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seconds after the interviewer gave me a firm shake hand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&gt; he asked me to tell abt my family.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&gt; then he asked me like did i gave my gre or toefl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&gt; then he asked the reason for not givin gre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&gt; then i told abt myself..i mean my qualities.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when i told tat i'm a good advicer he immediately bombarded with a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question like when did u come to know tat u r a good advicer.. so be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prepared with some experiences with support ur qualities.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&gt; then he asked me abt my hobbies..i also made him to smile while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saying my hobbies.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&gt; he dint ask me anything abt the project as generally people ask but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he asked me like y did u choose this project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&gt; then he asked me like do i know anything abt the company.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&gt; then he asked me any questions..then said bye.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tatz all i have to say..i got many mails i replied to some n i thought tat instead of writing individually i write to group so tat everyone will get the info n also the people who wrote me mails for info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i wrote everything tat i know n itz all upto u to show ur talent now.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SYNTEL-Placement Paper -Sept 2003</w:t>
      </w:r>
      <w:r>
        <w:rPr>
          <w:rFonts w:cs="Verdana" w:ascii="Verdana" w:hAnsi="Verdana"/>
          <w:color w:val="000000"/>
          <w:sz w:val="24"/>
          <w:szCs w:val="24"/>
        </w:rPr>
        <w:br/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I had given the Syntel Interview about six months ago. This is what I recollect about it. (apart from the 7hour wait)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There is only one interview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There were typical interview FAQs such as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1. Tell me something about yourself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2. What are your strengths and weaknesses.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and technical questions like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1. What is your favourite programming language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2. Which are the various sorting algorithms, which one is most efficient and under what circumstances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3. Write a C function for sorting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4. Can you make this code more efficient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5. When are link lists used. Give me a few examples where link lists are practically used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6. Normalization and denormalization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7. Concept of foreign key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8. Write a query for something that I dont remember now(it was a complex one with more than 2 tables, joins on all of them and a subselect)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9. How many phases are there in SDLC. Enumerate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10. Waterfall model.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I dont remember few other questions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A friend of mine was asked questions on SDLC and Ja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33:00Z</dcterms:created>
  <dc:creator>GEMINI</dc:creator>
  <dc:description/>
  <cp:keywords/>
  <dc:language>en-US</dc:language>
  <cp:lastModifiedBy>Madhuri</cp:lastModifiedBy>
  <dcterms:modified xsi:type="dcterms:W3CDTF">2011-11-12T10:35:00Z</dcterms:modified>
  <cp:revision>3</cp:revision>
  <dc:subject/>
  <dc:title/>
</cp:coreProperties>
</file>