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i/>
          <w:iCs/>
        </w:rPr>
        <w:t>SPECIAL CLASS RAILWAY APPRENTICES EXAMINATION- 2010</w:t>
        <w:br/>
      </w:r>
      <w:r>
        <w:rPr>
          <w:i/>
          <w:iCs/>
          <w:u w:val="single"/>
        </w:rPr>
        <w:t>Venue Information</w:t>
      </w:r>
    </w:p>
    <w:p>
      <w:pPr>
        <w:pStyle w:val="Heading3"/>
        <w:rPr/>
      </w:pPr>
      <w:r>
        <w:rPr/>
        <w:t xml:space="preserve">Roll No: 102421             Form No : 39001085 </w:t>
        <w:br/>
        <w:t xml:space="preserve">Name: ANJULI BHAGAT </w:t>
        <w:br/>
        <w:t>Father's Name: GOVIND BHAGAT</w:t>
        <w:br/>
        <w:t xml:space="preserve">Status: Admitted </w:t>
      </w:r>
    </w:p>
    <w:tbl>
      <w:tblPr>
        <w:tblW w:w="86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0"/>
        <w:gridCol w:w="4003"/>
        <w:gridCol w:w="784"/>
        <w:gridCol w:w="2651"/>
      </w:tblGrid>
      <w:tr>
        <w:trPr/>
        <w:tc>
          <w:tcPr>
            <w:tcW w:w="8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IME TABLE 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UBJECT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ME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2-20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 Ability Te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AM TO 11.00 AM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2-20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 Sciences(Physics &amp; Chemistry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NOON TO 2.00 PM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2-20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 PM TO 5.00 PM</w:t>
            </w:r>
          </w:p>
        </w:tc>
      </w:tr>
    </w:tbl>
    <w:p>
      <w:pPr>
        <w:pStyle w:val="Heading3"/>
        <w:rPr/>
      </w:pPr>
      <w:r>
        <w:rPr/>
        <w:br/>
        <w:br/>
        <w:br/>
        <w:br/>
        <w:br/>
        <w:br/>
        <w:br/>
        <w:br/>
        <w:t xml:space="preserve">Centre Code: 26 </w:t>
        <w:br/>
        <w:t xml:space="preserve">Sub Centre Code: 24 </w:t>
        <w:br/>
        <w:br/>
      </w:r>
      <w:r>
        <w:rPr>
          <w:color w:val="FF0000"/>
          <w:u w:val="single"/>
        </w:rPr>
        <w:t>Centre Name:</w:t>
      </w:r>
      <w:r>
        <w:rPr/>
        <w:t xml:space="preserve"> LUCKNOW </w:t>
        <w:br/>
      </w:r>
      <w:r>
        <w:rPr>
          <w:color w:val="FF0000"/>
          <w:u w:val="single"/>
        </w:rPr>
        <w:t>Sub Centre Address:</w:t>
      </w:r>
      <w:r>
        <w:rPr/>
        <w:br/>
        <w:t xml:space="preserve">NEW PUBLIC COLLEGE, </w:t>
        <w:br/>
        <w:t xml:space="preserve">D-BLOCK, SOUTH CITY, </w:t>
        <w:br/>
        <w:t>RAI BARELLY ROAD, LUCKNOW</w:t>
        <w:br/>
        <w:br/>
        <w:br/>
        <w:br/>
        <w:br/>
        <w:br/>
        <w:br/>
        <w:t xml:space="preserve">Query complete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31:00Z</dcterms:created>
  <dc:creator>AMBAR</dc:creator>
  <dc:description/>
  <cp:keywords/>
  <dc:language>en-US</dc:language>
  <cp:lastModifiedBy>AMBAR</cp:lastModifiedBy>
  <dcterms:modified xsi:type="dcterms:W3CDTF">2010-12-17T14:31:00Z</dcterms:modified>
  <cp:revision>2</cp:revision>
  <dc:subject/>
  <dc:title>SPECIAL CLASS RAILWAY APPRENTICES EXAMINATION- 2010</dc:title>
</cp:coreProperties>
</file>