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2"/>
            <w:sz w:val="48"/>
            <w:szCs w:val="48"/>
            <w:u w:val="single"/>
          </w:rPr>
          <w:t>SBI BANK Clerk Solved Exam Paper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: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SBI BANK CLERK GENERAL KNOWLEDG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SBI GK QUESTION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gs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SBI BANK CLERK GENERAL KNOWLEDG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SBI GK QUESTION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|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Which of the following has been selected for best parliamentarian of the year award 2007 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Priya Ranjan Das Munsh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Mani Shankar Aiyya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P.Chidambara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Sushama Swaraj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 : 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Fernando Lugo’s name was in news recently as he has taken over as the president o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Paragua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Sud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Afghanist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Pakist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 : 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  ISRO has launched successfully ten satellites through PSLV-C9 on -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15th March,200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30th March,200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28th April,200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 4th May,200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 : c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The newly constituted National Knowledge Commission is headed b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C. Rangaraj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Prof. R. S. Sharm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Sam Pitro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Ms. Girija Vya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 : 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India enacted an important event of Indian National Movement celebrating the seventy- fifth anniversary. Which was it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Quit India Moveme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Delhi Chalo Moveme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Civil Disobedience Moveme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Non – Cooperation Moveme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 :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Pope Benedict XVI belongs to which country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Ital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Germa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Fran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Polan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 : b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The media campaign “ The World Is Waiting” is related to which of the following companies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Lufthans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Qatar Airway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Indian Airlin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British Airway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 : 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Who among the following has been elected as President of the International Council of Science Union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E. Sreedhar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N. Ra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M. G. K. Men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Goverdhan Meh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 : 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Which of the following countries launched the smallest combat aircraft in the world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Germa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Ind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Russ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US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 : b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Who among the following British Governor- Generals shifted India’s capital from Calcutta to Delhi in 1911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Lord Louis Mountbatte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Lord Canni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Lord Harding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Warren Hasting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 : 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“Golden Handshake” is the term associated wit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Share marke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Retirement benefi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Voluntary retirement benefi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Smuggli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 : 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Which of the following is the first surface- to- surface missile in India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Prithv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Trishu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Agn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Naa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 : 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Which country will be host 15th SAARC Summit in 2008 ?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Maldiv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Sri Lank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Ind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Pakist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 : b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Mist is caused b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Dry i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Ice at low temperatur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Water vapours at low temperatur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Carbon- monoxide in solid for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 : 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 Who among the following has been chosen the Miss India Universe for the year 2008 ?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Parvathy Omanakutt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Simaran Kaur Mund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Amrita Thapa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Tanvi Vya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 : b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 Who among the following was the author of “Rajtarangini”, commonly regarded as the first genuine history of India written by an Indian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Banbhat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Ravikirt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Pushpadan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Kalha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 : 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 Who among the following advocated Scientific Socialism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Robert Owe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Proudhon Pierre Josep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Karl Marx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Saint Simon Henri Claud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 : 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. Which of the following Articles of the Indian Constitution deal with the Directive Principles of State Policy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26 to 4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31 to 5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36 to 5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41 to 6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: 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) Which one of the following travelers is not associated with the description of the glories of Vijayanagar kingdom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Abdur Razzaq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Pa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Ibn Batuta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Nuniz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 : c :</w:t>
        <w:br/>
        <w:t>Abdur Razzaq- Deva Raya I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es- Krishna Deva Ray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bn Batutah- Harihara 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ziz- Achyut Deva Ray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 The Chinese pilgrim Fa – Hien visited India during the reign o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Kanishk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Chandragupta 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Chandragupta I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Harshavardha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 : 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. Which of the following is the economic growth percentage projected in the 11th Five Year Plan draft that was approved by the Planning Commission in November 2007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8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9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9.5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1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 : b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. The Indian Navy’s only sailing ship, which returned to Kochi after a 10- month voyage around the globe is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INS Vibhut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INS Tarangin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INS Prabha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INS Viraa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 : b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) Who among the following is the Director General of International Monetary Fund (IMF) 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Thaksin Shinawat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Liang Guangl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Dominique Strauss Kah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Paul Wolfowitz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 : 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) Who is the author of the book “Super Star India : From Incredible to Unstopable”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Shobha D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Hillory Clint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Dalai Lam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Imran Kh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 : 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) What does CECA stand for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Community Enabled Cooperative Arrangeme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Comprehensive Ecological Cooperation Agreeme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Comprehensive Ecological Cooperation Arrangeme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Comprehensive Economic Cooperation Agreeme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 : 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) John wheeler was associated with 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Physic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Chemistr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Bota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Histor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 : 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probationaryexamination.wordpress.com/2008/05/08/gkfor-sbi-bank-clerk/" TargetMode="External"/><Relationship Id="rId3" Type="http://schemas.openxmlformats.org/officeDocument/2006/relationships/hyperlink" Target="http://en.wordpress.com/tag/sbi-bank-clerk-general-knowledge/" TargetMode="External"/><Relationship Id="rId4" Type="http://schemas.openxmlformats.org/officeDocument/2006/relationships/hyperlink" Target="http://en.wordpress.com/tag/sbi-bank-clerk-general-knowledge/" TargetMode="External"/><Relationship Id="rId5" Type="http://schemas.openxmlformats.org/officeDocument/2006/relationships/hyperlink" Target="http://en.wordpress.com/tag/sbi-gk-question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2:17:00Z</dcterms:created>
  <dc:creator>sonia.dhawan</dc:creator>
  <dc:description/>
  <cp:keywords/>
  <dc:language>en-US</dc:language>
  <cp:lastModifiedBy>sonia.dhawan</cp:lastModifiedBy>
  <dcterms:modified xsi:type="dcterms:W3CDTF">2011-08-04T22:17:00Z</dcterms:modified>
  <cp:revision>2</cp:revision>
  <dc:subject/>
  <dc:title/>
</cp:coreProperties>
</file>