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78420" cy="512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810"/>
                              <w:gridCol w:w="3810"/>
                              <w:gridCol w:w="810"/>
                              <w:gridCol w:w="810"/>
                              <w:gridCol w:w="840"/>
                              <w:gridCol w:w="810"/>
                              <w:gridCol w:w="840"/>
                              <w:gridCol w:w="840"/>
                              <w:gridCol w:w="870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12092" w:type="dxa"/>
                                  <w:gridSpan w:val="11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nna University Cutoff Mark 2010</w:t>
                                    </w:r>
                                  </w:hyperlink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 xml:space="preserve">Anna University Minimum cut-off &amp; Maximum rank in 2010 admission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5" w:type="dxa"/>
                                  <w:gridSpan w:val="4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85" w:hanging="0"/>
                                    <w:rPr/>
                                  </w:pPr>
                                  <w:r>
                                    <w:rPr/>
                                    <w:t>Marine Engineer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6"/>
                                  <w:tcBorders/>
                                  <w:shd w:fill="FF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l ranks und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C, BCM, BC, MBC, SC, SCA, ST</w:t>
                                  </w:r>
                                  <w:r>
                                    <w:rPr/>
                                    <w:br/>
                                    <w:t xml:space="preserve">are al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verall rank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. Code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Na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o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0" cy="9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95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95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95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95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885" cy="762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189" r="-3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</w:rPr>
                                      <w:t>12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 Venkateswara College Of Engineering,</w:t>
                                    <w:br/>
                                    <w:t>Kanchipuram D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.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</w:rPr>
                                      <w:t>59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amed Sathak Engineering College,</w:t>
                                    <w:br/>
                                    <w:t>Ramanathapuram D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45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</w:rPr>
                                      <w:t>112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s College Of Engineering And Technology,</w:t>
                                    <w:br/>
                                    <w:t>Thiruvallur D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.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.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4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8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</w:rPr>
                                      <w:t>14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K.M. College Of Engineering And Technology,</w:t>
                                    <w:br/>
                                    <w:t>Kanchipuram D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.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.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6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9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. Code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Na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to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5" w:type="dxa"/>
                                  <w:gridSpan w:val="4"/>
                                  <w:tcBorders/>
                                  <w:shd w:fill="F9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e Engineer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6"/>
                                  <w:tcBorders/>
                                  <w:shd w:fill="FF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l ranks und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C, BCM, BC, MBC, SC, SCA, ST</w:t>
                                  </w:r>
                                  <w:r>
                                    <w:rPr/>
                                    <w:br/>
                                    <w:t xml:space="preserve">are al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verall rank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pt;height:403.55pt;mso-wrap-distance-left:2.25pt;mso-wrap-distance-right:2.25pt;mso-wrap-distance-top:0pt;mso-wrap-distance-bottom:0pt;margin-top:0pt;mso-position-vertical-relative:text;margin-left:4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810"/>
                        <w:gridCol w:w="3810"/>
                        <w:gridCol w:w="810"/>
                        <w:gridCol w:w="810"/>
                        <w:gridCol w:w="840"/>
                        <w:gridCol w:w="810"/>
                        <w:gridCol w:w="840"/>
                        <w:gridCol w:w="840"/>
                        <w:gridCol w:w="870"/>
                        <w:gridCol w:w="827"/>
                      </w:tblGrid>
                      <w:tr>
                        <w:trPr/>
                        <w:tc>
                          <w:tcPr>
                            <w:tcW w:w="12092" w:type="dxa"/>
                            <w:gridSpan w:val="11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Anna University Cutoff Mark 2010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 xml:space="preserve">Anna University Minimum cut-off &amp; Maximum rank in 2010 admissio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55" w:type="dxa"/>
                            <w:gridSpan w:val="4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85" w:hanging="0"/>
                              <w:rPr/>
                            </w:pPr>
                            <w:r>
                              <w:rPr/>
                              <w:t>Marine Engineeri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6"/>
                            <w:tcBorders/>
                            <w:shd w:fill="FF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 ranks under </w:t>
                            </w:r>
                            <w:r>
                              <w:rPr>
                                <w:b/>
                                <w:bCs/>
                              </w:rPr>
                              <w:t>OC, BCM, BC, MBC, SC, SCA, ST</w:t>
                            </w:r>
                            <w:r>
                              <w:rPr/>
                              <w:br/>
                              <w:t xml:space="preserve">are al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verall rank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. Code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Name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M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5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5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95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5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5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95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5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95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95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95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762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</w:rPr>
                                <w:t>1219</w:t>
                              </w:r>
                            </w:hyperlink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 Venkateswara College Of Engineering,</w:t>
                              <w:br/>
                              <w:t>Kanchipuram D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.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.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.5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9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2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22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</w:rPr>
                                <w:t>5907</w:t>
                              </w:r>
                            </w:hyperlink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amed Sathak Engineering College,</w:t>
                              <w:br/>
                              <w:t>Ramanathapuram D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.5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.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.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.0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6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5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</w:rPr>
                                <w:t>1124</w:t>
                              </w:r>
                            </w:hyperlink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s College Of Engineering And Technology,</w:t>
                              <w:br/>
                              <w:t>Thiruvallur D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.5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.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.5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.7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.75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5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9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5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44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892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</w:rPr>
                                <w:t>1407</w:t>
                              </w:r>
                            </w:hyperlink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K.M. College Of Engineering And Technology,</w:t>
                              <w:br/>
                              <w:t>Kanchipuram D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.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.5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.7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5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6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6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2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6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94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. Code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Name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off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M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5" w:type="dxa"/>
                            <w:gridSpan w:val="4"/>
                            <w:tcBorders/>
                            <w:shd w:fill="F9F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e Engineeri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6"/>
                            <w:tcBorders/>
                            <w:shd w:fill="FF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 ranks under </w:t>
                            </w:r>
                            <w:r>
                              <w:rPr>
                                <w:b/>
                                <w:bCs/>
                              </w:rPr>
                              <w:t>OC, BCM, BC, MBC, SC, SCA, ST</w:t>
                            </w:r>
                            <w:r>
                              <w:rPr/>
                              <w:br/>
                              <w:t xml:space="preserve">are al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verall rank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nauniversitybe.info/TNEA-2010/MarineEngineeringcutoff2010.php" TargetMode="External"/><Relationship Id="rId4" Type="http://schemas.openxmlformats.org/officeDocument/2006/relationships/hyperlink" Target="http://annauniversitybe.info/TNEA-2010/MarineEngineeringcutoff2010.php" TargetMode="External"/><Relationship Id="rId5" Type="http://schemas.openxmlformats.org/officeDocument/2006/relationships/hyperlink" Target="http://annauniversitybe.info/TNEA-2010/MarineEngineeringcutoff2010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annauniversitybe.info/2010collge/1219.php" TargetMode="External"/><Relationship Id="rId18" Type="http://schemas.openxmlformats.org/officeDocument/2006/relationships/hyperlink" Target="http://annauniversitybe.info/2010collge/5907.php" TargetMode="External"/><Relationship Id="rId19" Type="http://schemas.openxmlformats.org/officeDocument/2006/relationships/hyperlink" Target="http://annauniversitybe.info/2010collge/1124.php" TargetMode="External"/><Relationship Id="rId20" Type="http://schemas.openxmlformats.org/officeDocument/2006/relationships/hyperlink" Target="http://annauniversitybe.info/2010collge/1407.php" TargetMode="External"/><Relationship Id="rId21" Type="http://schemas.openxmlformats.org/officeDocument/2006/relationships/hyperlink" Target="http://annauniversitybe.info/TNEA-2010/MarineEngineeringcutoff2010.php" TargetMode="External"/><Relationship Id="rId22" Type="http://schemas.openxmlformats.org/officeDocument/2006/relationships/hyperlink" Target="http://annauniversitybe.info/TNEA-2010/MarineEngineeringcutoff2010.php" TargetMode="External"/><Relationship Id="rId23" Type="http://schemas.openxmlformats.org/officeDocument/2006/relationships/hyperlink" Target="http://annauniversitybe.info/TNEA-2010/MarineEngineeringcutoff2010.ph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annauniversitybe.info/2010collge/1219.php" TargetMode="External"/><Relationship Id="rId36" Type="http://schemas.openxmlformats.org/officeDocument/2006/relationships/hyperlink" Target="http://annauniversitybe.info/2010collge/5907.php" TargetMode="External"/><Relationship Id="rId37" Type="http://schemas.openxmlformats.org/officeDocument/2006/relationships/hyperlink" Target="http://annauniversitybe.info/2010collge/1124.php" TargetMode="External"/><Relationship Id="rId38" Type="http://schemas.openxmlformats.org/officeDocument/2006/relationships/hyperlink" Target="http://annauniversitybe.info/2010collge/1407.ph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1:00Z</dcterms:created>
  <dc:creator>Raghu</dc:creator>
  <dc:description/>
  <cp:keywords/>
  <dc:language>en-US</dc:language>
  <cp:lastModifiedBy>Raghu</cp:lastModifiedBy>
  <dcterms:modified xsi:type="dcterms:W3CDTF">2011-11-17T07:14:00Z</dcterms:modified>
  <cp:revision>1</cp:revision>
  <dc:subject/>
  <dc:title> </dc:title>
</cp:coreProperties>
</file>