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 w:before="41" w:after="41"/>
        <w:rPr/>
      </w:pPr>
      <w:r>
        <w:rPr>
          <w:rStyle w:val="StrongEmphasis"/>
          <w:rFonts w:cs="Verdana" w:ascii="Verdana" w:hAnsi="Verdana"/>
          <w:b w:val="false"/>
          <w:bCs w:val="false"/>
          <w:color w:val="644322"/>
          <w:sz w:val="25"/>
          <w:szCs w:val="25"/>
          <w:u w:val="single"/>
        </w:rPr>
        <w:t>Upcoming Bank Recruitment Exams:-</w:t>
      </w:r>
    </w:p>
    <w:p>
      <w:pPr>
        <w:pStyle w:val="Heading2"/>
        <w:spacing w:lineRule="atLeast" w:line="380" w:before="41" w:after="41"/>
        <w:rPr>
          <w:rStyle w:val="StrongEmphasis"/>
          <w:rFonts w:ascii="Verdana" w:hAnsi="Verdana" w:cs="Verdana"/>
          <w:b w:val="false"/>
          <w:b w:val="false"/>
          <w:bCs w:val="false"/>
          <w:color w:val="644322"/>
          <w:sz w:val="25"/>
          <w:szCs w:val="25"/>
          <w:u w:val="single"/>
        </w:rPr>
      </w:pPr>
      <w:r>
        <w:rPr/>
      </w:r>
    </w:p>
    <w:p>
      <w:pPr>
        <w:pStyle w:val="Heading2"/>
        <w:spacing w:lineRule="atLeast" w:line="380" w:before="41" w:after="41"/>
        <w:rPr>
          <w:rStyle w:val="StrongEmphasis"/>
          <w:rFonts w:ascii="Verdana" w:hAnsi="Verdana" w:cs="Verdana"/>
          <w:b w:val="false"/>
          <w:b w:val="false"/>
          <w:bCs w:val="false"/>
          <w:color w:val="644322"/>
          <w:sz w:val="25"/>
          <w:szCs w:val="25"/>
          <w:u w:val="single"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749"/>
        <w:gridCol w:w="1109"/>
        <w:gridCol w:w="2775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Ban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st &amp; Vacancie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Last date for applying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Written Test dat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(tentative)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raswat Cooperative Bank 1000 Clerks Recruitment 2011</w:t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Clerks (Mumbai, Thane, Pune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20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be announced later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6"/>
                  <w:szCs w:val="16"/>
                  <w:u w:val="single"/>
                </w:rPr>
                <w:t>Central Bank of India Specialist Officers Recruitment 2011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749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74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 Specialist Officer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25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 8, 2012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amilnad Mercantile Bank Clerk Recruitment 2011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rk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28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be announced later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hamrao Vithal Bank Clerks and Officers Recruitment 2011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rks and Officer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29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 15, 2012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ihar Kshetriya Gramin Bank Office Assistants Recruitment2011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 Office Assistant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30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 15, 2012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nital Bank Credit Officers and Management Trainees Recruitment 2011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 Officers and Management Trainee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30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Mid Jan 2012</w:t>
            </w:r>
            <w:r>
              <w:rPr>
                <w:rFonts w:cs="Verdana" w:ascii="Verdana" w:hAnsi="Verdana"/>
                <w:sz w:val="16"/>
                <w:szCs w:val="16"/>
              </w:rPr>
              <w:t>for management trainees,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o date</w:t>
            </w:r>
            <w:r>
              <w:rPr>
                <w:rFonts w:cs="Verdana" w:ascii="Verdana" w:hAnsi="Verdana"/>
                <w:sz w:val="16"/>
                <w:szCs w:val="16"/>
              </w:rPr>
              <w:t>mentioned for credit officers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hhattisgarh Gramin Bank Officers and Assistants Recruitment 2011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Officers and 94 office assistant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 14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Officers] – 22.1.2012 [Assistants] – 15.1.2012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ttaranchal Gramin Bank Officer and Assistants Recruitment 2011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76" t="-82" r="-76" b="-8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Officers and 53 office assistant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 1 to Dec 30, 20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Officer – 19.2.2012] [Assistant –19.2.201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ingsky.com/government-exams/bank/saraswat-bank-1000-clerk-recruitment-201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nkingsky.com/government-exams/bank/central-bank-of-india-officer-recruitment-2011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www.linkingsky.com/government-exams/bank/Tamilnad-Mercantile-Bank-clerk-recruitment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http://www.linkingsky.com/government-exams/bank/Shamrao-Vithal-Bank-csr-recruitment-2011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hyperlink" Target="http://www.linkingsky.com/government-exams/bank/bihar-kshetriya-gramin-bank-recruitment-2011.htm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hyperlink" Target="http://www.linkingsky.com/government-exams/bank/nainital-bank-recruitment-2011.htm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hyperlink" Target="http://www.linkingsky.com/government-exams/bank/chattisgarh-gramin-bank-recruitment.html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hyperlink" Target="http://www.linkingsky.com/government-exams/bank/uttaranchal-gramin-bank-officer-assistant-recruitment.html" TargetMode="External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9:00Z</dcterms:created>
  <dc:creator>raj</dc:creator>
  <dc:description/>
  <cp:keywords/>
  <dc:language>en-US</dc:language>
  <cp:lastModifiedBy>raj</cp:lastModifiedBy>
  <dcterms:modified xsi:type="dcterms:W3CDTF">2011-11-24T17:21:00Z</dcterms:modified>
  <cp:revision>1</cp:revision>
  <dc:subject/>
  <dc:title>Upcoming Bank Recruitment Exams:-</dc:title>
</cp:coreProperties>
</file>