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nataka Power Transmission Corporation Limited:K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nataka Power Transmission Corporation Limited is a registered company under the Karnataka Electricity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year released the posts for DIPLOMA HOLDERS ;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p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r. Engineer (Mechanica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: Candidates with Diploma in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r. Engineer (Electrica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: Candidates with Diploma in Electrical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nior Engineer (Civi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: Candidates with Diploma in Civi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st. Engineer (Mechanica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: Candidates with AIME / BE in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st. Engineer (Electrica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: Candidates with AIME / BE in Electr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sst. Engineer (Civi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: Candidates with AIME/ BE in Civi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e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200 should be paid by DD drawn in favor “Karnataka Power Corporation Limited”, payable at Bangalor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Appl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Online only at KPCL website. Applications should be in the prescribe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Site</w:t>
        <w:tab/>
        <w:t>http:// www. karnatakapower.com/recruit.as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0ptBold">
    <w:name w:val="Style Verdana 10 pt Bold"/>
    <w:basedOn w:val="Normal"/>
    <w:qFormat/>
    <w:pPr>
      <w:shd w:fill="B3B3B3" w:val="clear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10:00Z</dcterms:created>
  <dc:creator>briz</dc:creator>
  <dc:description/>
  <cp:keywords/>
  <dc:language>en-US</dc:language>
  <cp:lastModifiedBy>briz</cp:lastModifiedBy>
  <dcterms:modified xsi:type="dcterms:W3CDTF">2011-11-26T21:49:00Z</dcterms:modified>
  <cp:revision>1</cp:revision>
  <dc:subject/>
  <dc:title>Karnataka Power Transmission Corporation Limited:KPLC</dc:title>
</cp:coreProperties>
</file>