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0" w:leader="none"/>
        </w:tabs>
        <w:ind w:right="75" w:hanging="0"/>
        <w:rPr/>
      </w:pPr>
      <w:r>
        <w:rPr>
          <w:b/>
          <w:bCs/>
        </w:rPr>
        <w:t xml:space="preserve">KPCL Electrical Question Paper for Assistant and Junior Engineer </w:t>
        <w:br/>
      </w:r>
      <w:r>
        <w:rPr/>
        <w:t xml:space="preserve">1. Mho relay is usually employed for the protection of </w:t>
        <w:br/>
        <w:t xml:space="preserve">a) Short lines only </w:t>
        <w:br/>
        <w:t xml:space="preserve">b) Medium lines only </w:t>
        <w:br/>
        <w:t xml:space="preserve">c) Long lines only </w:t>
        <w:br/>
        <w:t xml:space="preserve">d) Any line </w:t>
        <w:br/>
        <w:t xml:space="preserve">Ans: Long lines only </w:t>
        <w:br/>
        <w:t xml:space="preserve">2. A modern power semiconductor device IGBT is combines the characteristics of </w:t>
        <w:br/>
        <w:t xml:space="preserve">a) BiT and MOSFET </w:t>
        <w:br/>
        <w:t xml:space="preserve">b) ECT and GTO </w:t>
        <w:br/>
        <w:t xml:space="preserve">c) SCR and MOSFET </w:t>
        <w:br/>
        <w:t xml:space="preserve">d) SCR and BiT </w:t>
        <w:br/>
        <w:t xml:space="preserve">Ans: BIT and MOSFET </w:t>
        <w:br/>
        <w:t xml:space="preserve">3. For a single-phase a.c. to d.c. controlled rectifier to operate in regenerative mode, which of the following conditions should be </w:t>
        <w:br/>
        <w:t xml:space="preserve">satisfied? </w:t>
        <w:br/>
        <w:t xml:space="preserve">a) Half —controlled bridge, a 900, source of e.m.f. in load </w:t>
        <w:br/>
        <w:t xml:space="preserve">c) Full-controlled bridge, a </w:t>
      </w:r>
      <w:r>
        <w:rPr>
          <w:b/>
          <w:bCs/>
        </w:rPr>
        <w:t xml:space="preserve">&gt; </w:t>
      </w:r>
      <w:r>
        <w:rPr/>
        <w:t xml:space="preserve">90°, source of e.m.f. in load </w:t>
        <w:br/>
        <w:t xml:space="preserve">d) Full-controlled bridge, a </w:t>
      </w:r>
      <w:r>
        <w:rPr>
          <w:b/>
          <w:bCs/>
        </w:rPr>
        <w:t xml:space="preserve">900, </w:t>
      </w:r>
      <w:r>
        <w:rPr/>
        <w:t xml:space="preserve">source of e.m.f. in load </w:t>
        <w:br/>
        <w:t xml:space="preserve">4. Which is the most suitable power device for high frequency ( more 100 kHz) switching application? </w:t>
        <w:br/>
        <w:t xml:space="preserve">a) Power MOSFET </w:t>
        <w:br/>
        <w:t xml:space="preserve">b) BIT </w:t>
        <w:br/>
        <w:t xml:space="preserve">c) SCR </w:t>
        <w:br/>
        <w:t xml:space="preserve">d) UJT </w:t>
        <w:br/>
        <w:t xml:space="preserve">Ans: Power MOSFET </w:t>
        <w:br/>
        <w:t xml:space="preserve">5. In a thyristor Latching current is than Holding current </w:t>
        <w:br/>
        <w:t xml:space="preserve">a) Equal </w:t>
        <w:br/>
        <w:t xml:space="preserve">b) Less </w:t>
        <w:br/>
        <w:t xml:space="preserve">c) Greater </w:t>
        <w:br/>
        <w:t xml:space="preserve">d) None </w:t>
        <w:br/>
        <w:t xml:space="preserve">Ans: Greater </w:t>
        <w:br/>
        <w:t xml:space="preserve">6. The transfer function of a system is 10/(1+s) when operating as a unity feedback system, the steady state error to a step inp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  <w:t xml:space="preserve">will be </w:t>
        <w:br/>
        <w:t xml:space="preserve">a) 0 </w:t>
        <w:br/>
        <w:t xml:space="preserve">b) 1/11 </w:t>
        <w:br/>
        <w:t xml:space="preserve">c) 10 </w:t>
        <w:br/>
        <w:t xml:space="preserve">d) Infinity </w:t>
        <w:br/>
        <w:t xml:space="preserve">Ans: 1/11 </w:t>
        <w:br/>
        <w:t xml:space="preserve">7. Which one of the following statements for a dc machine which is provided with inter pole winding (1W) as well as compensating </w:t>
        <w:br/>
        <w:t xml:space="preserve">winding (CW) is correct </w:t>
        <w:br/>
        <w:t xml:space="preserve">a) Both 1W and CW are connected in series with Armature winding </w:t>
        <w:br/>
        <w:t xml:space="preserve">b) Both 1W and CW are connected in parallel with Armature winding </w:t>
        <w:br/>
        <w:t xml:space="preserve">c) 1W connected in series but CW is connected in parallel with Armature winding </w:t>
        <w:br/>
        <w:t xml:space="preserve">d) CW connected in series but 1W is connected in parallel with Armature winding </w:t>
        <w:br/>
        <w:t xml:space="preserve">Ans: Both 1W and CW are connected in series with Armature winding </w:t>
        <w:br/>
        <w:t xml:space="preserve">8. A 0-10 mA PMMC ammeter reads 5mA in a circuit; its bottom control spring snaps out suddenly the meter will now read.                                                          </w:t>
        <w:br/>
        <w:t xml:space="preserve">a) 5mA </w:t>
        <w:br/>
        <w:t xml:space="preserve">b) lOmA </w:t>
        <w:br/>
        <w:t xml:space="preserve">c) 2.SmA </w:t>
        <w:br/>
        <w:t xml:space="preserve">d) 0 </w:t>
        <w:br/>
        <w:t xml:space="preserve">Ans: 0 </w:t>
        <w:br/>
        <w:t xml:space="preserve">9. A dc cumulatively compounded motor delivers rated load torque at rated speed. If series field is short circuited, then the </w:t>
        <w:br/>
        <w:t xml:space="preserve">armature current and speed will </w:t>
        <w:br/>
        <w:t xml:space="preserve">a) Both increases </w:t>
        <w:br/>
        <w:t xml:space="preserve">b) Both decreases </w:t>
        <w:br/>
        <w:t xml:space="preserve">c) Increases and decreases </w:t>
        <w:br/>
        <w:t xml:space="preserve">d) Decreases and increases </w:t>
        <w:br/>
        <w:t xml:space="preserve">Ans: Both increases </w:t>
        <w:br/>
        <w:t xml:space="preserve">10. Moving coil in dynamometer wattmeter connected </w:t>
        <w:br/>
        <w:t xml:space="preserve">a) In series with fixed coil </w:t>
        <w:br/>
        <w:t xml:space="preserve">b) Across supply </w:t>
        <w:br/>
        <w:t xml:space="preserve">c) In series with load </w:t>
        <w:br/>
        <w:t xml:space="preserve">d) Across load </w:t>
        <w:br/>
        <w:t xml:space="preserve">Ans: Across supply </w:t>
        <w:br/>
        <w:t xml:space="preserve">11. In an induction machine, if the air gap increased </w:t>
        <w:br/>
        <w:t xml:space="preserve">a) Speed will be reduced </w:t>
        <w:br/>
        <w:t xml:space="preserve">b) Efficiency will be improved </w:t>
        <w:br/>
        <w:t xml:space="preserve">c) Power factor will be lowered </w:t>
        <w:br/>
        <w:t xml:space="preserve">d) Breakdown torque will be reduced </w:t>
        <w:br/>
        <w:t xml:space="preserve">Ans: Power factor will be lowered </w:t>
        <w:br/>
        <w:t xml:space="preserve">12. A CR0 screen has ten divisions on the horizontal scale. If a voltage signal 5 sin 314t+45 deg)is examined with a line base </w:t>
        <w:br/>
        <w:t xml:space="preserve">settings of 5 msec/div, the number of cycles of signal displayed on the screen will be </w:t>
        <w:br/>
        <w:t xml:space="preserve">a) 0.5 cycles </w:t>
        <w:br/>
        <w:t xml:space="preserve">b) 2.5 cycles </w:t>
        <w:br/>
        <w:t xml:space="preserve">c) 5 cycles </w:t>
        <w:br/>
        <w:t xml:space="preserve">d) 10 cycles </w:t>
        <w:br/>
        <w:t xml:space="preserve">Ans: 2.5 cycles </w:t>
        <w:br/>
        <w:t xml:space="preserve">13. A 3-phase 50HZ SCIM takes a power input of 30 KW at its full load speed of 1440 rpm. Total stator losses are 1 KW. The slip </w:t>
        <w:br/>
        <w:t xml:space="preserve">and rotor ohmic losses at full load are </w:t>
        <w:br/>
        <w:t xml:space="preserve">a) 0.02, 600 W </w:t>
        <w:br/>
        <w:t xml:space="preserve">b) 0.04, 580 W </w:t>
        <w:br/>
        <w:t xml:space="preserve">c) 0.04, 1160 W </w:t>
        <w:br/>
        <w:t xml:space="preserve">d) 0.04, 1200 W </w:t>
        <w:br/>
        <w:t xml:space="preserve">Ans: 0.04, 1160 W </w:t>
        <w:br/>
        <w:t xml:space="preserve">14. Thermocouple is used to measure </w:t>
        <w:br/>
        <w:t xml:space="preserve">a) AC </w:t>
        <w:br/>
        <w:t xml:space="preserve">b) DC </w:t>
        <w:br/>
        <w:t xml:space="preserve">c) Both </w:t>
        <w:br/>
        <w:t xml:space="preserve">d) None </w:t>
        <w:br/>
        <w:t xml:space="preserve">Ans: Both </w:t>
        <w:br/>
        <w:t xml:space="preserve">15. The two watt meters measurement the ratio of two meter readings is —(1-sqrt3):( 1+sqrt3) then the power factor is </w:t>
        <w:br/>
        <w:t xml:space="preserve">a) 1 </w:t>
        <w:br/>
        <w:t xml:space="preserve">b) 0.866 </w:t>
        <w:br/>
        <w:t xml:space="preserve">c) 0.707 </w:t>
        <w:br/>
        <w:t xml:space="preserve">d) 0 </w:t>
        <w:br/>
        <w:t xml:space="preserve">Ans: 0.707 </w:t>
        <w:br/>
        <w:t xml:space="preserve">16. Hays bridge is used to measure____________ and Schering bridge is used to measure_____________ </w:t>
        <w:br/>
        <w:t xml:space="preserve">a) Inductance, Inductance </w:t>
        <w:br/>
        <w:t xml:space="preserve">b) Inductance, Capacitance </w:t>
        <w:br/>
        <w:t xml:space="preserve">c) Capacitance, Inductance </w:t>
        <w:br/>
        <w:t xml:space="preserve">d) Resistance, Capacitance </w:t>
        <w:br/>
        <w:t xml:space="preserve">Ans: Inductance, Capacitance </w:t>
        <w:br/>
        <w:t xml:space="preserve">17. When sine wave is given as input to Schmitt trigger then its gener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  <w:t xml:space="preserve">a) Sine wave </w:t>
        <w:br/>
        <w:t xml:space="preserve">b) Saw tooth wave </w:t>
        <w:br/>
        <w:t xml:space="preserve">c) Triangle wave </w:t>
        <w:br/>
        <w:t xml:space="preserve">d) Square wave </w:t>
        <w:br/>
        <w:t xml:space="preserve">Ans: Square wave </w:t>
        <w:br/>
        <w:t xml:space="preserve">18. In Gauss Seidel method the following factors are influenced for operation </w:t>
        <w:br/>
        <w:t xml:space="preserve">a) Acceleration factor </w:t>
        <w:br/>
        <w:t xml:space="preserve">b) Selection of slack buss </w:t>
        <w:br/>
        <w:t xml:space="preserve">c) Both </w:t>
        <w:br/>
        <w:t xml:space="preserve">d) None </w:t>
        <w:br/>
        <w:t xml:space="preserve">Ans: Selection of slack buss* </w:t>
        <w:br/>
        <w:t xml:space="preserve">19. </w:t>
        <w:br/>
        <w:t xml:space="preserve">i. (X’÷Y’) A. Low-pass filter function </w:t>
        <w:br/>
        <w:t xml:space="preserve">H. (X’Y’) B. Sum </w:t>
        <w:br/>
        <w:t xml:space="preserve">Hi. (XY) C. NAND </w:t>
        <w:br/>
        <w:t xml:space="preserve">D. Carry </w:t>
        <w:br/>
        <w:t xml:space="preserve">E.NOR </w:t>
        <w:br/>
        <w:t xml:space="preserve">a) i—C, H—B, Hi—D </w:t>
        <w:br/>
        <w:t xml:space="preserve">b) i—C, H—B, Hi—B </w:t>
        <w:br/>
        <w:t xml:space="preserve">c) i—C, H—B, Hi—D </w:t>
        <w:br/>
        <w:t xml:space="preserve">d) i—C, H—B, Hi—A </w:t>
        <w:br/>
        <w:t xml:space="preserve">Ans: i-C, H-B, Hi-D </w:t>
        <w:br/>
        <w:t xml:space="preserve">20. The phase lead compensation is used to </w:t>
        <w:br/>
        <w:t xml:space="preserve">a) Increase rise time and decrease overshoot </w:t>
        <w:br/>
        <w:t xml:space="preserve">b) Decrease both rise time and overshoot </w:t>
        <w:br/>
        <w:t xml:space="preserve">c) Increase both rise time and overshoot </w:t>
        <w:br/>
        <w:t xml:space="preserve">d) Decrease rise time and increase overshoot </w:t>
        <w:br/>
        <w:t xml:space="preserve">Ans: Decrease rise time and increase overshoot </w:t>
        <w:br/>
        <w:t xml:space="preserve">21. Voltage feed back amplifier is a </w:t>
        <w:br/>
        <w:t xml:space="preserve">a) Shunt-Shunt </w:t>
        <w:br/>
        <w:t xml:space="preserve">b) Shunt-Series </w:t>
        <w:br/>
        <w:t xml:space="preserve">c) Series-Shunt </w:t>
        <w:br/>
        <w:t xml:space="preserve">d) Series- Series </w:t>
        <w:br/>
        <w:t xml:space="preserve">Ans: Shunt-Shunt </w:t>
        <w:br/>
        <w:t xml:space="preserve">22. In microprocessor the next instruction to be executed is stored in </w:t>
        <w:br/>
        <w:t xml:space="preserve">a) Program Counter </w:t>
        <w:br/>
        <w:t xml:space="preserve">b) Stack Pointer </w:t>
        <w:br/>
        <w:t xml:space="preserve">c) Memory Pointer </w:t>
        <w:br/>
        <w:t xml:space="preserve">d) Accumulator </w:t>
        <w:br/>
        <w:t xml:space="preserve">Ans: Program Counter </w:t>
        <w:br/>
        <w:t xml:space="preserve">23. The following element retains it energy after source is disconnected </w:t>
        <w:br/>
        <w:t xml:space="preserve">a) Resister </w:t>
        <w:br/>
        <w:t xml:space="preserve">b) Inductor </w:t>
        <w:br/>
        <w:t xml:space="preserve">c) Capacitor </w:t>
        <w:br/>
        <w:t xml:space="preserve">d) Thermistor </w:t>
        <w:br/>
        <w:t xml:space="preserve">Ans: </w:t>
        <w:br/>
        <w:t xml:space="preserve">24. In series RLC circuit at resonant </w:t>
        <w:br/>
        <w:t xml:space="preserve">a) Voltage is in phase with current </w:t>
        <w:br/>
        <w:t xml:space="preserve">b) Current is maximum </w:t>
        <w:br/>
        <w:t xml:space="preserve">c) Inductive reactance = Capacitive reactance </w:t>
        <w:br/>
        <w:t xml:space="preserve">d) All of the above </w:t>
        <w:br/>
        <w:t xml:space="preserve">Ans: All of the above </w:t>
        <w:br/>
        <w:t xml:space="preserve">2S.For RC low pass filter R=100 K ohms, C= S micro farads then lower cutt of frequency is </w:t>
        <w:br/>
        <w:t xml:space="preserve">a) 1 K HZ </w:t>
        <w:br/>
        <w:t xml:space="preserve">b) 0 HZ </w:t>
        <w:br/>
        <w:t xml:space="preserve">c) 381.3 HZ </w:t>
        <w:br/>
        <w:t xml:space="preserve">d) Infinity </w:t>
        <w:br/>
        <w:t xml:space="preserve">Ans: </w:t>
        <w:br/>
        <w:t xml:space="preserve">26. V=lOOSin (l000t+46 deg), I=2Sin (l000t+80 deg) what are the elements in the circuit </w:t>
        <w:br/>
        <w:t xml:space="preserve">a) R=30 ohm, L=30 mH </w:t>
        <w:br/>
        <w:t xml:space="preserve">b) R=30 ohm, C=33.3 micro farads </w:t>
        <w:br/>
        <w:t xml:space="preserve">c) R=40 ohm, L=30 mH </w:t>
        <w:br/>
        <w:t xml:space="preserve">d) R=40 ohm, L=33.3 micro farads </w:t>
        <w:br/>
        <w:t xml:space="preserve">Ans: R=40 ohm, L=33.3 micro farads </w:t>
        <w:br/>
        <w:t xml:space="preserve">27. L=10 mH, I=lOOSin5Ot 0 </w:t>
        <w:br/>
        <w:t xml:space="preserve">a) </w:t>
        <w:br/>
        <w:t xml:space="preserve">b) </w:t>
        <w:br/>
        <w:t xml:space="preserve">c) </w:t>
        <w:br/>
        <w:t xml:space="preserve">d) </w:t>
        <w:br/>
        <w:t xml:space="preserve">Ans: </w:t>
        <w:br/>
        <w:t xml:space="preserve">28. In dielectric measurement, the dielectric loss is proportional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ind w:right="75" w:hanging="0"/>
        <w:rPr/>
      </w:pPr>
      <w:r>
        <w:rPr/>
        <w:t xml:space="preserve">a) F </w:t>
        <w:br/>
        <w:t xml:space="preserve">b) V </w:t>
        <w:br/>
        <w:t xml:space="preserve">c) I </w:t>
        <w:br/>
        <w:t xml:space="preserve">d) Vsqr </w:t>
        <w:br/>
        <w:t xml:space="preserve">Ans: Vsqr </w:t>
        <w:br/>
        <w:t xml:space="preserve">29. G(s) = (1-s)/s(s+2) then closed ioop transfer function is </w:t>
        <w:br/>
        <w:t xml:space="preserve">a) Unstable </w:t>
        <w:br/>
        <w:t xml:space="preserve">b) Stable </w:t>
        <w:br/>
        <w:t xml:space="preserve">c) Marginally stable </w:t>
        <w:br/>
        <w:t xml:space="preserve">d) All </w:t>
        <w:br/>
        <w:t xml:space="preserve">Ans: Stable </w:t>
        <w:br/>
        <w:t xml:space="preserve">30. G(s) = (1+0.Ss)/(1+s) find which type of net work it is </w:t>
        <w:br/>
        <w:t xml:space="preserve">a) Lead net work </w:t>
        <w:br/>
        <w:t xml:space="preserve">b) Lag net work </w:t>
        <w:br/>
        <w:t xml:space="preserve">c) Lag — Lead net work </w:t>
        <w:br/>
        <w:t xml:space="preserve">d) Lead — Lag net work </w:t>
        <w:br/>
        <w:t xml:space="preserve">Ans: Lag net work </w:t>
        <w:br/>
        <w:t xml:space="preserve">31. Temperature of electrode in Arc furnace is </w:t>
        <w:br/>
        <w:t xml:space="preserve">a) 1000 deg </w:t>
        <w:br/>
        <w:t xml:space="preserve">b) 1500 deg </w:t>
        <w:br/>
        <w:t xml:space="preserve">c) 1500 deg to 3500 deg </w:t>
        <w:br/>
        <w:t xml:space="preserve">d) 4500 deg </w:t>
        <w:br/>
        <w:t xml:space="preserve">Ans: </w:t>
        <w:br/>
        <w:t xml:space="preserve">32. In bode plot the point which separates the lower and upper frequencies is called </w:t>
        <w:br/>
        <w:t xml:space="preserve">a) Critical point </w:t>
        <w:br/>
        <w:t xml:space="preserve">b) Cut-off point </w:t>
        <w:br/>
        <w:t xml:space="preserve">c) </w:t>
        <w:br/>
        <w:t xml:space="preserve">d) </w:t>
        <w:br/>
        <w:t xml:space="preserve">Ans: </w:t>
        <w:br/>
        <w:t xml:space="preserve">33. Nyquest stability is used to determine </w:t>
        <w:br/>
        <w:t xml:space="preserve">a) Absolute Stability </w:t>
        <w:br/>
        <w:t xml:space="preserve">b) Relative Stability </w:t>
        <w:br/>
        <w:t xml:space="preserve">c) Both </w:t>
        <w:br/>
        <w:t xml:space="preserve">d) None </w:t>
        <w:br/>
        <w:t xml:space="preserve">Ans: Both* </w:t>
        <w:br/>
        <w:t xml:space="preserve">34. When 220V dc shunt alternator generating the voltage at rated value. If direction of rotation is reversed, then alternator will </w:t>
        <w:br/>
        <w:t xml:space="preserve">a) Build up its voltage with same polarity </w:t>
        <w:br/>
        <w:t xml:space="preserve">b) Build up its voltage with opposite polarity </w:t>
        <w:br/>
        <w:t xml:space="preserve">c) No build up of voltage </w:t>
        <w:br/>
        <w:t xml:space="preserve">d) None </w:t>
        <w:br/>
        <w:t xml:space="preserve">Ans: No build up of voltage </w:t>
        <w:br/>
        <w:t xml:space="preserve">35. Over lap Angle depends on__________ </w:t>
        <w:br/>
        <w:t xml:space="preserve">a) Load inductance </w:t>
        <w:br/>
        <w:t xml:space="preserve">b) Loa capacitance </w:t>
        <w:br/>
        <w:t xml:space="preserve">c) Source inductance </w:t>
        <w:br/>
        <w:t xml:space="preserve">d) Source capacitance </w:t>
        <w:br/>
        <w:t xml:space="preserve">Ans: Source inductance </w:t>
        <w:br/>
        <w:t xml:space="preserve">36. Area under speed time curve gives </w:t>
        <w:br/>
        <w:t xml:space="preserve">a) Time </w:t>
        <w:br/>
        <w:t xml:space="preserve">b) Speed </w:t>
        <w:br/>
        <w:t xml:space="preserve">c) Distance </w:t>
        <w:br/>
        <w:t xml:space="preserve">d) None </w:t>
        <w:br/>
        <w:t xml:space="preserve">Ans: Distance </w:t>
        <w:br/>
        <w:t xml:space="preserve">37. The regulation of Short Transmission lines depends up on </w:t>
        <w:br/>
        <w:t xml:space="preserve">a) Distance of line </w:t>
        <w:br/>
        <w:t xml:space="preserve">b) Frequency </w:t>
        <w:br/>
        <w:t xml:space="preserve">c) Power factor </w:t>
        <w:br/>
        <w:t xml:space="preserve">d) All </w:t>
        <w:br/>
        <w:t xml:space="preserve">Ans: Power factor </w:t>
        <w:br/>
        <w:t xml:space="preserve">38. Which of the following plant is having lowest load factor? </w:t>
        <w:br/>
        <w:t xml:space="preserve">a) Diesel Plant </w:t>
        <w:br/>
        <w:t xml:space="preserve">b) Pumped storage Plant </w:t>
        <w:br/>
        <w:t xml:space="preserve">c) Thermal Plant </w:t>
        <w:br/>
        <w:t xml:space="preserve">d) Nuclear Plant </w:t>
        <w:br/>
        <w:t xml:space="preserve">Ans: Diesel Plan </w:t>
        <w:br/>
        <w:t xml:space="preserve">39. For SR latch whent the out put is undesirable </w:t>
        <w:br/>
        <w:t xml:space="preserve">a) 0, 0 </w:t>
        <w:br/>
        <w:t xml:space="preserve">b) 1, 0 </w:t>
        <w:br/>
        <w:t xml:space="preserve">c) 0, 1 </w:t>
        <w:br/>
        <w:t xml:space="preserve">d) 1, 1 </w:t>
        <w:br/>
        <w:t xml:space="preserve">Ans: 1,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  <w:t xml:space="preserve">40. For interrupting capacitive currents which Circuit Breaker (CB) is used </w:t>
        <w:br/>
        <w:t xml:space="preserve">a) SF6 CB </w:t>
        <w:br/>
        <w:t xml:space="preserve">b) Oil CB </w:t>
        <w:br/>
        <w:t xml:space="preserve">c) Vacuum CB </w:t>
        <w:br/>
        <w:t xml:space="preserve">d) Air blast CB </w:t>
        <w:br/>
        <w:t xml:space="preserve">Ans: Vacuum CB </w:t>
        <w:br/>
        <w:t xml:space="preserve">41. For V/F control, when frequency is increased in transformer </w:t>
        <w:br/>
        <w:t xml:space="preserve">a) Core loss component current increases, Magnetizing component current decreases </w:t>
        <w:br/>
        <w:t xml:space="preserve">b) Core loss component current increases, Magnetizing component current increases </w:t>
        <w:br/>
        <w:t xml:space="preserve">c) Core loss component current decreases, Magnetizing component current decreases </w:t>
        <w:br/>
        <w:t xml:space="preserve">d) Core loss component current decreases, Magnetizing component current increases </w:t>
        <w:br/>
        <w:t xml:space="preserve">Ans: Core loss component current decreases, Magnetizing component current decreases </w:t>
        <w:br/>
        <w:t xml:space="preserve">42. In ceiling fan the angle between auxiliary winding a main winding is </w:t>
        <w:br/>
        <w:t xml:space="preserve">a) 0 deg </w:t>
        <w:br/>
        <w:t xml:space="preserve">b) 90 deg </w:t>
        <w:br/>
        <w:t xml:space="preserve">c) 180 deg </w:t>
        <w:br/>
        <w:t xml:space="preserve">d) 360 deg </w:t>
        <w:br/>
        <w:t xml:space="preserve">Ans: 90 deg </w:t>
        <w:br/>
        <w:t xml:space="preserve">43. In a shaded pole motor, shaded rings are used to </w:t>
        <w:br/>
        <w:t xml:space="preserve">a) Field flux production </w:t>
        <w:br/>
        <w:t xml:space="preserve">b) </w:t>
        <w:br/>
        <w:t xml:space="preserve">c) </w:t>
        <w:br/>
        <w:t xml:space="preserve">d) </w:t>
        <w:br/>
        <w:t xml:space="preserve">Ans: Field flux production </w:t>
        <w:br/>
        <w:t xml:space="preserve">44. Practical method of improving string efficiency </w:t>
        <w:br/>
        <w:t xml:space="preserve">a) Increasing crass arms length </w:t>
        <w:br/>
        <w:t xml:space="preserve">b) Using different size of insulators </w:t>
        <w:br/>
        <w:t xml:space="preserve">c) Using different insulator materials </w:t>
        <w:br/>
        <w:t xml:space="preserve">d) Using of guard rings </w:t>
        <w:br/>
        <w:t xml:space="preserve">Ans: Increasing crass arms length* </w:t>
        <w:br/>
        <w:t xml:space="preserve">45. In which type of fault all 3-phase components are equal </w:t>
        <w:br/>
        <w:t xml:space="preserve">a) L-G </w:t>
        <w:br/>
        <w:t xml:space="preserve">b) L-L </w:t>
        <w:br/>
        <w:t xml:space="preserve">c) L-L-G </w:t>
        <w:br/>
        <w:t xml:space="preserve">d) 3-Phase fault </w:t>
        <w:br/>
        <w:t xml:space="preserve">Ans: 3-Phase fault </w:t>
        <w:br/>
        <w:t xml:space="preserve">46. 11/220 KV 100 MVA transformers, the primary base voltage rating is 10 KV then secondary base KV is </w:t>
        <w:br/>
        <w:t xml:space="preserve">a) 10 KV </w:t>
        <w:br/>
        <w:t xml:space="preserve">b) 220 KV </w:t>
        <w:br/>
        <w:t xml:space="preserve">c) 220/sqrt3 </w:t>
        <w:br/>
        <w:t xml:space="preserve">d) </w:t>
        <w:br/>
        <w:t xml:space="preserve">Ans: 220/sqrt3* </w:t>
        <w:br/>
        <w:t xml:space="preserve">47. Water hamming effect is occurs in </w:t>
        <w:br/>
        <w:t xml:space="preserve">a) Surge tank </w:t>
        <w:br/>
        <w:t xml:space="preserve">b) Penstock </w:t>
        <w:br/>
        <w:t xml:space="preserve">c) Turbine </w:t>
        <w:br/>
        <w:t xml:space="preserve">d) Reservoir </w:t>
        <w:br/>
        <w:t xml:space="preserve">Ans: Penstock </w:t>
        <w:br/>
        <w:t xml:space="preserve">48. Transient stability can be improved by </w:t>
        <w:br/>
        <w:t xml:space="preserve">a) By putting series capacitor </w:t>
        <w:br/>
        <w:t xml:space="preserve">b) By using dynamic resister </w:t>
        <w:br/>
        <w:t xml:space="preserve">c) Auto re-closers </w:t>
        <w:br/>
        <w:t xml:space="preserve">d) All of the above </w:t>
        <w:br/>
        <w:t xml:space="preserve">Ans: All of the above </w:t>
        <w:br/>
        <w:t xml:space="preserve">49. If sending end voltage is Vs at no-load in a transmission line then receiving end voltage is if ABCD parameters of line is given </w:t>
        <w:br/>
        <w:t xml:space="preserve">a) Vs </w:t>
        <w:br/>
        <w:t xml:space="preserve">b) Vs/A </w:t>
        <w:br/>
        <w:t xml:space="preserve">c) 0 </w:t>
        <w:br/>
        <w:t xml:space="preserve">d) Infinity </w:t>
        <w:br/>
        <w:t xml:space="preserve">Ans: Vs/A </w:t>
        <w:br/>
        <w:t xml:space="preserve">50. Harmonics are eliminated by using </w:t>
        <w:br/>
        <w:t xml:space="preserve">a) Skewing of rotor </w:t>
        <w:br/>
        <w:t xml:space="preserve">b) Distribution winding </w:t>
        <w:br/>
        <w:t xml:space="preserve">c) Short pitch winding </w:t>
        <w:br/>
        <w:t xml:space="preserve">d) All of the above </w:t>
        <w:br/>
        <w:t xml:space="preserve">Ans: All of the above </w:t>
        <w:br/>
        <w:t xml:space="preserve">51. For parallel operation of transformer at no load, then load shared are equal when </w:t>
        <w:br/>
        <w:t xml:space="preserve">a) Impedance is proportional with respect to own KVA rating </w:t>
        <w:br/>
        <w:t xml:space="preserve">b) </w:t>
        <w:br/>
        <w:t xml:space="preserve">c) </w:t>
        <w:br/>
        <w:t xml:space="preserve">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  <w:t xml:space="preserve">Ans: Impedance is proportional with respect to own KVA rating </w:t>
        <w:br/>
        <w:t xml:space="preserve">52. Tn Induction motor Slip frequency of rotor current, when rotor speed is Nr. Then rotor producing slip field rotates with respect to </w:t>
        <w:br/>
        <w:t xml:space="preserve">stator is </w:t>
        <w:br/>
        <w:t xml:space="preserve">a) Slip frequency </w:t>
        <w:br/>
        <w:t xml:space="preserve">b) Nr </w:t>
        <w:br/>
        <w:t xml:space="preserve">c) Ns </w:t>
        <w:br/>
        <w:t xml:space="preserve">d) None </w:t>
        <w:br/>
        <w:t xml:space="preserve">Ans: Ns </w:t>
        <w:br/>
        <w:t xml:space="preserve">53. Good regulation means </w:t>
        <w:br/>
        <w:t xml:space="preserve">a) Less fluctuations from no-load to full-load </w:t>
        <w:br/>
        <w:t xml:space="preserve">b) </w:t>
        <w:br/>
        <w:t xml:space="preserve">c) </w:t>
        <w:br/>
        <w:t xml:space="preserve">d) </w:t>
        <w:br/>
        <w:t xml:space="preserve">Ans: Less fluctuation from no-load to full-load </w:t>
        <w:br/>
        <w:t xml:space="preserve">54. At dead short circuit at terminals of Alternator then the current I is </w:t>
        <w:br/>
        <w:t xml:space="preserve">a) ZPF Lag </w:t>
        <w:br/>
        <w:t xml:space="preserve">b) ZPF lead </w:t>
        <w:br/>
        <w:t xml:space="preserve">c) Unity power factor </w:t>
        <w:br/>
        <w:t xml:space="preserve">d) 0.8 Power factor lag </w:t>
        <w:br/>
        <w:t xml:space="preserve">Ans: ZPF Lag </w:t>
        <w:br/>
        <w:t xml:space="preserve">55. Full scale Ammeter reading is 10 mA, Voltage across Ammeter is 100 mV. Then for 100 A measurements the power loss in the </w:t>
        <w:br/>
        <w:t xml:space="preserve">circuit is </w:t>
        <w:br/>
        <w:t xml:space="preserve">a) 1 W </w:t>
        <w:br/>
        <w:t xml:space="preserve">b) 10 W </w:t>
        <w:br/>
        <w:t xml:space="preserve">c) 100 W </w:t>
        <w:br/>
        <w:t xml:space="preserve">d) 1000 W </w:t>
        <w:br/>
        <w:t xml:space="preserve">Ans: 10 W* </w:t>
        <w:br/>
        <w:t xml:space="preserve">56. When Alternator excitation increases and machine is operating at lagging power factor then </w:t>
        <w:br/>
        <w:t xml:space="preserve">a) I increase </w:t>
        <w:br/>
        <w:t xml:space="preserve">b) I decreases </w:t>
        <w:br/>
        <w:t xml:space="preserve">c) No effect on current </w:t>
        <w:br/>
        <w:t xml:space="preserve">d) None </w:t>
        <w:br/>
        <w:t xml:space="preserve">Ans: I increase </w:t>
        <w:br/>
        <w:t xml:space="preserve">57. Flue gases coming out from furnace is first going through </w:t>
        <w:br/>
        <w:t xml:space="preserve">a) Turbine </w:t>
        <w:br/>
        <w:t xml:space="preserve">b) Economizer </w:t>
        <w:br/>
        <w:t xml:space="preserve">c) Air pre-heater </w:t>
        <w:br/>
        <w:t xml:space="preserve">d) Chimney </w:t>
        <w:br/>
        <w:t xml:space="preserve">Ans: Economizer </w:t>
        <w:br/>
        <w:t xml:space="preserve">58. Two alternators rated are 200 KW at 4% regulation, 400 KW S% regulation operating in parallel at 50HZ , when supply 600 KW </w:t>
        <w:br/>
        <w:t xml:space="preserve">the new frequency is </w:t>
        <w:br/>
        <w:t xml:space="preserve">a) 50 </w:t>
        <w:br/>
        <w:t xml:space="preserve">b) 49 </w:t>
        <w:br/>
        <w:t xml:space="preserve">c) 51.3 </w:t>
        <w:br/>
        <w:t xml:space="preserve">d) 47.7 </w:t>
        <w:br/>
        <w:t xml:space="preserve">Ans: 47.7 </w:t>
        <w:br/>
        <w:t xml:space="preserve">59. Va and Vb are negative sequence component voltages the difference angle between Va and Vb with respect to Va is </w:t>
        <w:br/>
        <w:t xml:space="preserve">a) 240 </w:t>
        <w:br/>
        <w:t xml:space="preserve">b) 120 </w:t>
        <w:br/>
        <w:t xml:space="preserve">c) 180 </w:t>
        <w:br/>
        <w:t xml:space="preserve">d) 360 </w:t>
        <w:br/>
        <w:t xml:space="preserve">Ans: 120 </w:t>
        <w:br/>
        <w:t xml:space="preserve">60. 4-Quadrent operation of chopper I is positive but V is may be positive are negative operates in which quadrant </w:t>
        <w:br/>
        <w:t xml:space="preserve">a) 1 and 2 </w:t>
        <w:br/>
        <w:t xml:space="preserve">b) 2 and 3 </w:t>
        <w:br/>
        <w:t xml:space="preserve">c) 1 and 3 </w:t>
        <w:br/>
        <w:t xml:space="preserve">d) 1 and 4 </w:t>
        <w:br/>
        <w:t xml:space="preserve">Ans: 1 and 4 </w:t>
        <w:br/>
        <w:t xml:space="preserve">61. Heat convection, radiation, and conduction all are takes place in </w:t>
        <w:br/>
        <w:t xml:space="preserve">a) Ice </w:t>
        <w:br/>
        <w:t xml:space="preserve">b) Boiler </w:t>
        <w:br/>
        <w:t xml:space="preserve">c) Refrigerator </w:t>
        <w:br/>
        <w:t xml:space="preserve">d) Flue gases in pipe </w:t>
        <w:br/>
        <w:t xml:space="preserve">Ans: </w:t>
        <w:br/>
        <w:t xml:space="preserve">62. When moving iron meter is used to measure d.c current what is the disadvantage </w:t>
        <w:br/>
        <w:t xml:space="preserve">a) It calibration in rms value </w:t>
        <w:br/>
        <w:t xml:space="preserve">b) </w:t>
        <w:br/>
        <w:t xml:space="preserve">c) </w:t>
        <w:br/>
        <w:t xml:space="preserve">d) </w:t>
        <w:br/>
        <w:t xml:space="preserve">A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>
          <w:b/>
          <w:bCs/>
        </w:rPr>
        <w:t xml:space="preserve">b3. </w:t>
      </w:r>
      <w:r>
        <w:rPr/>
        <w:t xml:space="preserve">vvnen maximum power transrer to baa is </w:t>
        <w:br/>
        <w:t xml:space="preserve">a) </w:t>
      </w:r>
      <w:r>
        <w:rPr>
          <w:b/>
          <w:bCs/>
        </w:rPr>
        <w:t xml:space="preserve">20 W </w:t>
        <w:br/>
        <w:t xml:space="preserve">b) 50 W </w:t>
        <w:br/>
      </w:r>
      <w:r>
        <w:rPr/>
        <w:t xml:space="preserve">c) 100W </w:t>
        <w:br/>
        <w:t xml:space="preserve">d) OW </w:t>
        <w:br/>
        <w:t xml:space="preserve">Ans: OW </w:t>
        <w:br/>
        <w:t xml:space="preserve">64. Find Zbus Parameters </w:t>
        <w:br/>
        <w:t xml:space="preserve">a) Z11=Z12=Z21= jO.1 ohm, Z22=jO.3 ohm </w:t>
        <w:br/>
        <w:t xml:space="preserve">b) </w:t>
        <w:br/>
        <w:t xml:space="preserve">c) </w:t>
        <w:br/>
        <w:t xml:space="preserve">d) </w:t>
        <w:br/>
        <w:t xml:space="preserve">Ans: Z11=Z12=Z21= jO.l ohm, Z22=jO.3 ohm </w:t>
        <w:br/>
        <w:t xml:space="preserve">65. Find Z11 and Z12 </w:t>
        <w:br/>
        <w:t xml:space="preserve">a) Z11=4 ohm, Z12= 2 ohm </w:t>
        <w:br/>
        <w:t xml:space="preserve">b) Z11=4 ohm, Z12= 5 ohm </w:t>
        <w:br/>
        <w:t xml:space="preserve">c) Z11=5 ohm, Z12= 2 ohm </w:t>
        <w:br/>
        <w:t xml:space="preserve">d) Z11=4 ohm, Z12= </w:t>
      </w:r>
      <w:r>
        <w:rPr>
          <w:b/>
          <w:bCs/>
        </w:rPr>
        <w:t xml:space="preserve">3 </w:t>
      </w:r>
      <w:r>
        <w:rPr/>
        <w:t xml:space="preserve">ohm </w:t>
        <w:br/>
        <w:t xml:space="preserve">Ans: </w:t>
        <w:br/>
        <w:t xml:space="preserve">66. Current in 5 ohm resister is </w:t>
        <w:br/>
        <w:t xml:space="preserve">a) 10 A </w:t>
        <w:br/>
        <w:t xml:space="preserve">h) -10 A </w:t>
        <w:br/>
        <w:t xml:space="preserve">c) 5 A </w:t>
        <w:br/>
        <w:t xml:space="preserve">d) -5 A </w:t>
        <w:br/>
        <w:t xml:space="preserve">Ans: -10 A </w:t>
        <w:br/>
        <w:t xml:space="preserve">67. Find I in the circuit at t=0+ </w:t>
        <w:br/>
        <w:t xml:space="preserve">a) 2 A </w:t>
        <w:br/>
        <w:t xml:space="preserve">b) </w:t>
      </w:r>
      <w:r>
        <w:rPr>
          <w:b/>
          <w:bCs/>
        </w:rPr>
        <w:t xml:space="preserve">5 </w:t>
      </w:r>
      <w:r>
        <w:rPr/>
        <w:t xml:space="preserve">A </w:t>
        <w:br/>
        <w:t xml:space="preserve">c) 7 A </w:t>
        <w:br/>
        <w:t xml:space="preserve">d) 10 A </w:t>
        <w:br/>
        <w:t xml:space="preserve">Ans: </w:t>
        <w:br/>
        <w:t xml:space="preserve">8. Find voltage across inductor at t=0+ </w:t>
        <w:br/>
        <w:t xml:space="preserve">a) 0 V </w:t>
        <w:br/>
        <w:t xml:space="preserve">b) 2.5 V </w:t>
        <w:br/>
        <w:t xml:space="preserve">c) 5 V </w:t>
        <w:br/>
        <w:t xml:space="preserve">d) 10 V </w:t>
        <w:br/>
        <w:t xml:space="preserve">Ans: 5 V </w:t>
        <w:br/>
        <w:t xml:space="preserve">69. This wave is applied to the PMMC meter, meter reads </w:t>
        <w:br/>
        <w:t xml:space="preserve">a) 0 V </w:t>
        <w:br/>
        <w:t xml:space="preserve">b) </w:t>
      </w:r>
      <w:r>
        <w:rPr>
          <w:b/>
          <w:bCs/>
        </w:rPr>
        <w:t xml:space="preserve">3 </w:t>
      </w:r>
      <w:r>
        <w:rPr/>
        <w:t xml:space="preserve">V </w:t>
        <w:br/>
        <w:t xml:space="preserve">c) 2 V </w:t>
        <w:br/>
        <w:t xml:space="preserve">d) 1 V </w:t>
        <w:br/>
        <w:t xml:space="preserve">Ans: 1 V </w:t>
        <w:br/>
        <w:t xml:space="preserve">70. Find Vab </w:t>
        <w:br/>
        <w:t xml:space="preserve">a) Zero </w:t>
        <w:br/>
        <w:t xml:space="preserve">b) 50 at an angle of 90 deg </w:t>
        <w:br/>
        <w:t xml:space="preserve">c) 50 at an angle of 90 deg </w:t>
        <w:br/>
        <w:t xml:space="preserve">d) None </w:t>
        <w:br/>
        <w:t xml:space="preserve">Ans: </w:t>
        <w:br/>
        <w:t xml:space="preserve">71. Find E in the circuit </w:t>
        <w:br/>
        <w:t xml:space="preserve">a) </w:t>
      </w:r>
      <w:r>
        <w:rPr>
          <w:b/>
          <w:bCs/>
        </w:rPr>
        <w:t xml:space="preserve">5 </w:t>
      </w:r>
      <w:r>
        <w:rPr/>
        <w:t xml:space="preserve">V </w:t>
        <w:br/>
        <w:t xml:space="preserve">b) 10 V </w:t>
        <w:br/>
        <w:t xml:space="preserve">c) 20 V </w:t>
        <w:br/>
        <w:t xml:space="preserve">d) None </w:t>
        <w:br/>
        <w:t xml:space="preserve">Ans: None </w:t>
        <w:br/>
        <w:t xml:space="preserve">72. Vab is reference then angle between Vab and lb is </w:t>
        <w:br/>
        <w:t xml:space="preserve">a) -15 deg </w:t>
        <w:br/>
        <w:t xml:space="preserve">b) 240 deg </w:t>
        <w:br/>
        <w:t xml:space="preserve">c) 180 deg </w:t>
        <w:br/>
        <w:t xml:space="preserve">d) -45 deg </w:t>
        <w:br/>
        <w:t xml:space="preserve">Ans: -15 deg* </w:t>
        <w:br/>
        <w:t xml:space="preserve">63. When maximum power transfer to load is </w:t>
        <w:br/>
        <w:t xml:space="preserve">Click Here to Show Diagram </w:t>
        <w:br/>
        <w:t xml:space="preserve">a) 20 W </w:t>
        <w:br/>
        <w:t xml:space="preserve">b) 50 W </w:t>
        <w:br/>
        <w:t xml:space="preserve">c) 100W </w:t>
        <w:br/>
        <w:t xml:space="preserve">d) OW </w:t>
        <w:br/>
        <w:t xml:space="preserve">Ans: OW </w:t>
        <w:br/>
        <w:t xml:space="preserve">64. Find Zbus Parameters </w:t>
        <w:br/>
        <w:t xml:space="preserve">Click Here to Show Diagram </w:t>
        <w:br/>
        <w:t xml:space="preserve">a) Z11=Z12=Z21= jO.1 ohm, Z22=jO.3 ohm </w:t>
        <w:br/>
        <w:t xml:space="preserve">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  <w:t xml:space="preserve">C) </w:t>
        <w:br/>
        <w:t xml:space="preserve">d) </w:t>
        <w:br/>
        <w:t xml:space="preserve">Ans: 711=712=721= jO.1 ohm, 722=j0.3 ohm </w:t>
        <w:br/>
        <w:t xml:space="preserve">65. Find 711 and 712 </w:t>
        <w:br/>
        <w:t xml:space="preserve">Click Here to Show Diagram </w:t>
        <w:br/>
        <w:t xml:space="preserve">a) 711=4 ohm, Z12= 2 ohm </w:t>
        <w:br/>
        <w:t xml:space="preserve">b) 711=4 ohm, Z12= 5 ohm </w:t>
        <w:br/>
        <w:t xml:space="preserve">c) 711=5 ohm, Z12= 2 ohm </w:t>
        <w:br/>
        <w:t xml:space="preserve">d) 711=4 ohm, Z12= 3 ohm </w:t>
        <w:br/>
        <w:t xml:space="preserve">Ans: </w:t>
        <w:br/>
        <w:t xml:space="preserve">66. Current in 5 ohm resister is </w:t>
        <w:br/>
        <w:t xml:space="preserve">Click Here to Show Diagram </w:t>
        <w:br/>
        <w:t xml:space="preserve">a) 10 A </w:t>
        <w:br/>
        <w:t xml:space="preserve">b) -10 A </w:t>
        <w:br/>
        <w:t xml:space="preserve">c) 5 A </w:t>
        <w:br/>
        <w:t xml:space="preserve">d) -5 A </w:t>
        <w:br/>
        <w:t xml:space="preserve">Ans: -10 A </w:t>
        <w:br/>
        <w:t xml:space="preserve">67. Find I in the circuit at t=O+ </w:t>
        <w:br/>
        <w:t xml:space="preserve">Click Here to Show Diagram </w:t>
        <w:br/>
        <w:t xml:space="preserve">a) 2 A </w:t>
        <w:br/>
        <w:t xml:space="preserve">b) 5 A </w:t>
        <w:br/>
        <w:t xml:space="preserve">c) 7 A </w:t>
        <w:br/>
        <w:t xml:space="preserve">d) 10 A </w:t>
        <w:br/>
        <w:t xml:space="preserve">Ans: 2 A </w:t>
        <w:br/>
        <w:t xml:space="preserve">68. Find voltage across inductor at t=0+ </w:t>
        <w:br/>
        <w:t xml:space="preserve">Click Here to Show Diagram </w:t>
        <w:br/>
        <w:t xml:space="preserve">a) 0 V </w:t>
        <w:br/>
        <w:t xml:space="preserve">b) 2.5 V </w:t>
        <w:br/>
        <w:t xml:space="preserve">c) 5 V </w:t>
        <w:br/>
        <w:t xml:space="preserve">d) 10 V </w:t>
        <w:br/>
        <w:t xml:space="preserve">Ans: 5 V </w:t>
        <w:br/>
        <w:t xml:space="preserve">69. This wave is applied to the PMMC meter, meter reads </w:t>
        <w:br/>
        <w:t xml:space="preserve">Click Here to Show Diagram </w:t>
        <w:br/>
        <w:t xml:space="preserve">a) 0 V </w:t>
        <w:br/>
        <w:t xml:space="preserve">b) 3 V </w:t>
        <w:br/>
        <w:t xml:space="preserve">c) 2 V </w:t>
        <w:br/>
        <w:t xml:space="preserve">d) 1 V </w:t>
        <w:br/>
        <w:t xml:space="preserve">Ans: 1 V </w:t>
        <w:br/>
        <w:t xml:space="preserve">70. Find Vab </w:t>
        <w:br/>
        <w:t xml:space="preserve">Click Here to Show Diagram </w:t>
        <w:br/>
        <w:t xml:space="preserve">a) Zero </w:t>
        <w:br/>
        <w:t xml:space="preserve">b) 50 at an angle of 90 deg </w:t>
        <w:br/>
        <w:t xml:space="preserve">c) 50 at an angle of 90 deg </w:t>
        <w:br/>
        <w:t xml:space="preserve">d) None </w:t>
        <w:br/>
        <w:t xml:space="preserve">Ans: </w:t>
        <w:br/>
        <w:t xml:space="preserve">71. Find E in the circuit </w:t>
        <w:br/>
        <w:t xml:space="preserve">Click Here to Show Diagram </w:t>
        <w:br/>
        <w:t xml:space="preserve">a) 5 V </w:t>
        <w:br/>
        <w:t xml:space="preserve">b) 10 V </w:t>
        <w:br/>
        <w:t xml:space="preserve">c) 20 V </w:t>
        <w:br/>
        <w:t xml:space="preserve">d) None </w:t>
        <w:br/>
        <w:t xml:space="preserve">Ans: None </w:t>
        <w:br/>
        <w:t xml:space="preserve">72. Vab is reference then angle between Vab and Tb is </w:t>
        <w:br/>
        <w:t xml:space="preserve">Click Here to Show Diagram </w:t>
        <w:br/>
        <w:t xml:space="preserve">a) -15 deg </w:t>
        <w:br/>
        <w:t xml:space="preserve">b) 240 deg </w:t>
        <w:br/>
        <w:t xml:space="preserve">c) 180 deg </w:t>
        <w:br/>
        <w:t xml:space="preserve">d) -45 deg </w:t>
        <w:br/>
        <w:t xml:space="preserve">Ans: -15 deg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rPr/>
      </w:pPr>
      <w:r>
        <w:rPr/>
      </w:r>
    </w:p>
    <w:sectPr>
      <w:type w:val="nextPage"/>
      <w:pgSz w:w="12240" w:h="15840"/>
      <w:pgMar w:left="1800" w:right="30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Verdana10ptBold">
    <w:name w:val="Style Verdana 10 pt Bold"/>
    <w:basedOn w:val="Normal"/>
    <w:qFormat/>
    <w:pPr>
      <w:shd w:fill="B3B3B3" w:val="clear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50:00Z</dcterms:created>
  <dc:creator>briz</dc:creator>
  <dc:description/>
  <cp:keywords/>
  <dc:language>en-US</dc:language>
  <cp:lastModifiedBy>briz</cp:lastModifiedBy>
  <dcterms:modified xsi:type="dcterms:W3CDTF">2011-11-26T21:50:00Z</dcterms:modified>
  <cp:revision>2</cp:revision>
  <dc:subject/>
  <dc:title>Home Papers TET 2011-20 12 Study Materials Recruitment 2012 Coaching Center What’s New</dc:title>
</cp:coreProperties>
</file>