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IFS GENERAL KNOWLEDGE 2006</w:t>
      </w:r>
      <w:r>
        <w:rPr>
          <w:rFonts w:cs="Tahoma" w:ascii="Tahoma" w:hAnsi="Tahoma"/>
          <w:b/>
          <w:bCs/>
          <w:color w:val="0000FF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4"/>
          <w:szCs w:val="24"/>
        </w:rPr>
        <w:t>PAPER-I</w:t>
      </w:r>
    </w:p>
    <w:p>
      <w:pPr>
        <w:pStyle w:val="Normal"/>
        <w:rPr>
          <w:rStyle w:val="Applestylespan"/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. Answer any three of the following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Biodiversity enriches life. Discus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Illustrate the procedure of self-grown bladders transplant. What are the merits of such organic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growth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relative humidity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e-Waste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Explain plate tectonic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2. Answer any one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scuss the current position of President’s rule under Article 356 of the Constitution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resident’s Rule Under Article 356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tate the essential features of the National Rural Employment Guarantee Act, 2005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3. Answer any two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are the main provisions of the Right to Information Act, 2005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tate the implications of 73rd Amendment Act empowering the Panchayat Raj institutions i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the functions of Minorities Commissio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4. Answer any three of the following: (About 100 words each)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are earth movements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is acid roc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stinguish between Weather and Clima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xplain avalanche and avalanche win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efine mountain range, mountain system and mountain ch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5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rite a note on barrier reef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is lumbering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Explain the importance of monsoon rains of Indian econom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Distinguish between Bhabar and Tarai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the significance of ‘FINSAS’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6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Colonial Historiography has led to communalism in India. Discus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efine Manasabdari syste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Explain the features of Nehru Report, 1928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Home Rule Movement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State regions for the growth of Extremism during the second phase of India’s Freedo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Struggl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7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plain Sufis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as Mughal State a centralized bureaucracy? Discus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scuss the nature of medieval Indian peasantr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Brief write the major points of Civil Disobedience Movemen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“Fourth Generation Warfare’?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8. Mention the place where the following are located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Barapani Lak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ock Garde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Victoria Pea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Ramanashr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NIMHAN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pice Boar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Kalashetr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Bryant Par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Heathrow Airpor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Hieun-Tsang Memorial Hal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9. What do the following abbreviations stand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IT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MN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ICRISA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LERM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MAS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NIC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AD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GI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FS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WM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0. What are the following (answer in 1 word or 1 sentence each)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Symbiosi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Psychokinesi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Petrolog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Allotrop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Eugenic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Proger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Semiotic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Avah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Great Rift Valle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Certiorar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1. What are the following famous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nswer in one wor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Ayyappa Panick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eese Witherspo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Angela Merke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Sundarlal Bahugun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r. Mohmmed Rel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Jayadevan Syste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Dr. Edward Bac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chengan Vis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Sully Prodhomm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Bharathi Gupt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2. Why have the following been in the news recentl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Naomi Campbel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Raj Babb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INS Praha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Rafael Nada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Jawad-al-Malik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anat Fonsek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My Lor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WL-16 R II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Tibetan sand fox, 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Balbir Singh (Sr)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3. With which game/sport the following terms are associa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Half Nels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Circ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Niblic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Scoo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tone Wallin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Vulnerab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Jigg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Pitch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Drop 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Tobogga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48:00Z</dcterms:created>
  <dc:creator>kaushik</dc:creator>
  <dc:description/>
  <dc:language>en-US</dc:language>
  <cp:lastModifiedBy>Neeraj</cp:lastModifiedBy>
  <dcterms:modified xsi:type="dcterms:W3CDTF">2010-11-28T16:48:00Z</dcterms:modified>
  <cp:revision>2</cp:revision>
  <dc:subject/>
  <dc:title/>
</cp:coreProperties>
</file>