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Style w:val="StrongEmphasis"/>
          <w:rFonts w:cs="Tahoma" w:ascii="Tahoma" w:hAnsi="Tahoma"/>
          <w:color w:val="0000FF"/>
          <w:sz w:val="40"/>
          <w:szCs w:val="40"/>
        </w:rPr>
        <w:t>IFS GENERAL KNOWLEDG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2000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Applestylespan"/>
          <w:rFonts w:cs="Tahoma" w:ascii="Tahoma" w:hAnsi="Tahoma"/>
          <w:b/>
          <w:color w:val="000000"/>
          <w:sz w:val="28"/>
          <w:szCs w:val="28"/>
        </w:rPr>
        <w:t>PAPER-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20 = 6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escribe the functions of Internet 2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are Landmines? flow many types of Landmines are ther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cuss the causes and effects of Malar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Give a short description of Indian Climatic Research Programm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Hepatitis-B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 x 20 = 2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escribe the significance of ‘Rainbow Warrior’ and its tour to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omment upon the recommendations of the Subrahmanyam Committee on the Kargi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conflict with Pakista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 x 20 = 4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o you advocate Presidential Form of Government for India? Give reason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arguments against women reservation in the Lok Sabha and Legislativ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ssembli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India’s case on the Kashmir dispute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plain: (i) Why is sea-water saline? (ii) Why petrol fire cannot be put out with wate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omment upon the Sankhya Vahini Projec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Light Yea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plain Optical Fibres and their utilit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is Aurora Palari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Rh Fact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Biome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was Cro-Magn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Dry Ic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the provisions of the Constitution of India regarding Indian Citizenship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tate the Fundamental Duties laid down in the Constitution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rite a note on the structure of the Council of Ministers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rite a short note on the functions of the Committee on Public Undertakings of the Indi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arlia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rite a short notes on the office of the Controller and Auditor-General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were the impacts on India as a result of its Central Asia contact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omment upon the current political turmoil in Fij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the contribution of Raja Ram Mohun Ro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are Mangroves? Where are these found in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Analyse the steps taken by the Government to combat the problem of Malnutrition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(City and State)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huvaram Power St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Hindustan Antibiotic Plan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Hindustan Insecticides Limite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Pakkri Sanctua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Pench National Par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hikari Devi Sanctua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Kewal Sanctua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Hirakund D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haratpur Bird Sanctua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entral Rice Research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PE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IAE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OFEPOS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CIEF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T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FER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SPC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IT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NAE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NDM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l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Optic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ectifi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Bentho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Carnivor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Obesi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Bras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Bronz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Dehydr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Hard Wat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Dutch Oi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Rahul Bajaj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leopatra (69 BC-30 BC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onfuciou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Nandlal Bos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Lara Dut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Amartya Se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Bill Gate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Justice Venkatachal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arbara Cartl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Arundhati Ro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Hrithik Rosh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ajesh Kalr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Brajakishore Tripath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Jhumpa Lahi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Ghanikhan Choudhu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Majrooh Sultanpu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Uma Bharat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George Speigh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I.S. Bindr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Kalyan Sing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illy Poin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ribb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teeple Chas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Half Voll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Half Nels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coo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Punt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Bunk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atte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Pi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5:00Z</dcterms:created>
  <dc:creator>kaushik</dc:creator>
  <dc:description/>
  <dc:language>en-US</dc:language>
  <cp:lastModifiedBy>Neeraj</cp:lastModifiedBy>
  <dcterms:modified xsi:type="dcterms:W3CDTF">2010-11-28T16:55:00Z</dcterms:modified>
  <cp:revision>2</cp:revision>
  <dc:subject/>
  <dc:title/>
</cp:coreProperties>
</file>