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ptitude Questio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If 2x-y=4 then 6x-3y=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1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1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18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10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b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If x=y=2z and xyz=256 then what is the value of x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1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8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16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6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b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(1/10)18 - (1/10)20 =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99/102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99/1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0.9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none of the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Pipe A can fill in 20 minutes and Pipe B in 30 mi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Pipe C c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mpty the same in 40 mins.If all of them work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gether, find the tim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aken to fill the tank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17 1/7 mi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20 mi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8 mi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none of the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5. Thirty men take 20 days to complete a job working 9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ours a day.How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any hour a day should 40 men work to complete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job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8 h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7 1/2 h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7 h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9 h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b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6. Find the smallest number in a GP whose sum is 38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product 1728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1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2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8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none of the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c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7. A boat travels 20 kms upstream in 6 hrs and 18 km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ownstream in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rs.Find the speed of the boat in still water and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peed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ater current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1/2 kmp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7/12 kmp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5 kmp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none of the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b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8. A goat is tied to one corner of a square plot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ide 12m by a rop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7m long.Find the area it can graze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38.5 sq.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155 sq.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144 sq.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19.25 sq.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9. Mr. Shah decided to walk down the escalator of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ube station. 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ound that if he walks down 26 steps, he requires 3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econds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each the bottom. However, if he steps down 34 stai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e would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equire 18 seconds to get to the bottom. If the tim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s measured fro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moment the top step begins to descend to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ime he steps of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last step at the bottom, find out the height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stair way i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eps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46 step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0. The average age of 10 members of a committee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same as it wa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 years ago, because an old member has been replac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y a you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ember. Find how much younger is the new member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40 year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1. Three containers A, B and C have volumes a, b,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 respectively;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container A is full of water while the other tw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re empty. I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rom container A water is poured into container 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ich becomes 1/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ull, and into container C which becomes 1/2 full, how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uch water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left in container A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2. ABCE is an isosceles trapezoid and ACDE is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ectangle. AB = 1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EC = 20. What is the length of AE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AE = 10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3. In the given figure, PA and PB are tangents to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ircle at A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 respectively and the chord BC is parallel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angent PA. If AC = 6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m, and length of the tangent AP is 9 cm, then wha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s the length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chord BC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BC = 4 cm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5 Three cards are drawn at random from an ordinar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ck of card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ind the probability that they will consist of a king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 queen and an ace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64/2210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6. A number of cats got together and decided to kil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tween the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999919 mice. Every cat killed an equal number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ice. Each ca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killed more mice than there were cats. How many cat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o you think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re were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991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7. If Log2 x - 5 Log x + 6 = 0, then what would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alue / values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x be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x = e2 or e3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8. The square of a two digit number is divided b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alf the number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fter 36 is added to the quotient, this sum is the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ivided by 2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digits of the resulting number are the same a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ose i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riginal number, but they are in reverse order.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en's place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original number is equal to twice the differen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tween it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igits. What is the number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46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9.Can you tender a one rupee note in such a mann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at there shal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 total 50 coins but none of them would be 2 pai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ins.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45 one paisa coins, 2 five paise coins, 2 te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ise coins, and 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wenty-five paise coin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0.A monkey starts climbing up a tree 20ft. tall. Ea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our, it hop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ft. and slips back 2ft. How much time would it tak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monkey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each the top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18 hour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1. What is the missing number in this series? 8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4 6 11 ? 14 6 18 1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9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2. A certain type of mixture is prepared by mix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rand A at Rs.9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kg. with brand B at Rs.4 a kg. If the mixture is wort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s.7 a kg., how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any kgs. of brand A are needed to make 40kgs.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mixture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Brand A needed is 24kg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3. A wizard named Nepo says "I am only three times m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on's age. M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ather is 40 years more than twice my age. Toget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three of u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re a mere 1240 years old." How old is Nepo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360 years ol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4. One dog tells the other that there are two dogs i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ront of me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other one also shouts that he too had two behi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im. How many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y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Three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5. A man ate 100 bananas in five days, each da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ating 6 more th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previous day. How many bananas did he eat o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irst day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Eight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6. If it takes five minutes to boil one egg, how lo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ll it take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oil four eggs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Five minute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7. The minute hand of a clock overtakes the hour h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t intervals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64 minutes of correct time. How much a day does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lock gain or lose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32 8/11 minute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8. Solve for x and y: 1/x - 1/y = 1/3, 1/x2 + 1/y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= 5/9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x = 3/2 or -3 and y = 3 or -3/2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9. Daal is now being sold at Rs. 20 a kg. During las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onth its rat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as Rs. 16 per kg. By how much percent should a fami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educe it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sumption so as to keep the expenditure fixe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20 %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0. Find the least value of 3x + 4y if x2y3 = 6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10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1. Can you find out what day of the week was Januar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2, 1979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Friday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2. A garrison of 3300 men has provisions for 32 days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given at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ate of 850 grams per head. At the end of 7 days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einforcemen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rrives and it was found that now the provisions wil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last 8 day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less, when given at the rate of 825 grams per hea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ow, many more me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 it fee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1700 men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3. From 5 different green balls, four different blu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alls and thre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ifferent red balls, how many combinations of ball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 be chose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aking at least one green and one blue ball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3720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4. Three pipes, A, B, &amp; C are attached to a tank. A &amp;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 can fill 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 20 &amp; 30 minutes respectively while C can empty 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 15 minute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f A, B &amp; C are kept open successively for 1 minut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ach, how so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ll the tank be fille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167 minute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5. A person walking 5/6 of his usual rate is 4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inutes late. What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is usual time? Ans. 3 hours 20 minutes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6.For a motorist there are three ways going from Ci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 to City C. B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ay of bridge the distance is 20 miles and toll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$0.75. A tunn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tween the two cities is a distance of 10 miles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ll is $1.00 f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vehicle and driver and $0.10 for each passenger.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wo-lan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ighway without toll goes east for 30 miles to city 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then 2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iles in a northwest direction to City C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Which is the shortest route from B to C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Directly on toll free highway to City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The bridg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The Tunn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The bridge or the tunn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The bridge only if traffic is heavy on the tol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ree highway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The most economical way of going from City A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ity B, in terms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ll and distance is to use th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tunn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bridg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bridge or tunn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toll free highwa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bridge and highway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Jim usually drives alone from City C to City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very working day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is firm deducts a percentage of employee pay f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lateness. Whi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actor would most influence his choice of the bridg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r the tunnel 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Whether his wife goes with hi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scenic beauty on the rout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Traffic conditions on the road, bridge and tunne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saving $0.25 in toll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price of gasoline consumed in covering additiona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0 miles o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ridg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In choosing between the use of the bridge and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unnel the chie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actor(s) would be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Traffic and road conditio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Number of passengers in the ca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Location of one's homes in the center 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utskirts of one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iti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. Desire to save $0.25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I and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II and IV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I and II only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7.The letters A, B, C, D, E, F and G, not necessari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 that order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nd for seven consecutive integers from 1 to 1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 is 3 less than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 is the middle ter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 is as much less than B as C is greater than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 is greater than F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The fifth integer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F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A is as much greater than F as which integer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less than 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If A = 7, the sum of E and G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8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1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1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1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16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A - F =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Cannot be determined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5. An integer T is as much greater than C as C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reater than E. 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 be written as A + E. What is 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Cannot be determined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6. The greatest possible value of C is how mu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reater tha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mallest possible value of 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6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8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All G's are H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All G's are J's or K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All J's and K's are G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All L's are K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5. All N's are M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6. No M's are G's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If no P's are K's, which of the following must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rue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ll P's are J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No P is a 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No P is an 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f any P is an H it is a 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If any P is a G it is a J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Which of the following can be logically deduc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rom the conditio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ted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No M's are H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No M's that are not N's are H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No H's are M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Some M's are H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All M's are H's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Which of the following is inconsistent with one 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ore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ditions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ll H's are G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All H's that are not G's are M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Some H's are both M's and G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No M's are H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All M's are H's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The statement "No L's are J's"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Logically deducible from the conditions stat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Consistent with but not deducible from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ditions stat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Deducible from the stated conditions toget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th the additiona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tement "No J's are K's"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I and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Neither I, II nor III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9.In country X, democratic, conservative and just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ies hav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ought three civil wars in twenty years. TO resto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bility 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greement is reached to rotate the top offic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resident, Prim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inister and Army Chief among the parties so that ea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y control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ne and only one office at all times. The three to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ffice hold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ust each have two deputies, one from each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ther parties. Ea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puty must choose a staff composed of equally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f his or 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hiefs party and member of the third party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When Justice party holds one of the top offices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ich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ollowing cannot be tru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Some of the staff members within that office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justice party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Some of the staff members within that office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mocratic par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Two of the deputies within the other offices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justice party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Two of the deputies within the other offices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servativ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y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Some of the staff members within the other offic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re just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y members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When the democratic party holds presidency,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ff of the prim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inister's deputies are compos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One-fourth of democratic party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One-half of justice party members and one-fourt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f conservativ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y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One-half of conservative party members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ne-fourth of just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y members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 and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I or III but not bot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 and II or I and III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None of thes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Which of the following is allowable under the rul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s stated: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More than half of the staff within a given off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longing to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ingle par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Half of the staff within a given office belong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 a single par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ny person having a member of the same party a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is or 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mmediate superi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Half the total number of staff members in al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ree offic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longing to a single par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Half the staff members in a given office belong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 parti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ifferent from the party of the top office holder i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at office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The office of the Army Chief passes fro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servative to Just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arty. Which of the following must be fired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The democratic deputy and all staff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longing to Justice par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Justice party deputy and all his or hers staf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Justice party deputy and half of his Conservativ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ff members i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chief of staff off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The Conservative deputy and all of his or 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ff member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longing to Conservative part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No deputies and all staff members belonging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servative parties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0.In recommendations to the board of trustees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uition increase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$500 per year, the president of the university sai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"There were n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udent demonstrations over the previous increases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$300 last yea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$200 the year before". If the president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tement is accurat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n which of the following can be validly inferr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rom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formation given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Most students in previous years felt that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creases we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justified because of increased operating cost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Student apathy was responsible for the failure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udents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rotest the previous tuition increase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Students are not likely to demonstrate over new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uition increases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 or II but not bot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, II and III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Non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(a)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1. The office staff of XYZ corporation present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sists of thre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ookeepers--A, B, C and 5 secretaries D, E, F, G, H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management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lanning to open a new office in another city using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ookeepers and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ecretaries of the present staff . To do so they pl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 seperat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ertain individuals who don't function well together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follow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uidelines were established to set up the new off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Bookeepers A and C are constantly finding faul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th one anot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should not be sent together to the new office as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ea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C and E function well alone but not as a team 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y should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eperat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D and G have not been on speaking terms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houldn't go toget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 Since D and F have been competing for promoti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y shouldn't be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eam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If A is to be moved as one of the bookeepers,whi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f the follow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not be a possible working unit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ABDE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ABDG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ABEF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ABEGH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B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If C and F are moved to the new office,how man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mbinations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ossibl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4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A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If C is sent to the new office,which member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ff cannot g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th C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G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B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Under the guidelines developed,which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ollowing must go to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new offic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G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A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5.If D goes to the new office,which of the follow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s/are tru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C cannot g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A cannot g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H must also go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I and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I and III only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D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2.After months of talent searching for 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dministrative assistant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president of the college the field of applicant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as been narrow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own to 5--A, B, C, D, E .It was announced that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inalist would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hosen after a series of all-day group persona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terviews we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eld.The examining committee agreed upon the follow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rocedur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The interviews will be held once a week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3 candidates will appear at any all-day interview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essi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Each candidate will appear at least on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.If it becomes necessary to call applicants f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dditona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terviews, no more 1 such applicant should be ask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 appear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next week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.Because of a detail in the written applications,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as agreed tha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ever candidate B appears, A should also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resent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I.Because of travel difficulties it was agreed that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ll appear f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nly 1 interview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At the first interview the following candidat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ppear A,B,D.Whi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f the follwing combinations can be called for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terview to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eld next week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BC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CD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A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ABC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B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Which of the following is a possible sequence 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mbinations f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nterviews in 2 successive weeks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ABC;BD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ABD;A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ADE;AB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BDE;ACD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C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If A ,B and D appear for the interview and D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lled f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dditional interview the following week,which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didates may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sked to appear with D?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 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.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I and II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I and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II and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III and IV only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D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Which of the following correctly state(s)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rocedure followed b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search committe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After the second interview all applicants hav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ppeared at least on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The committee sees each applicant a second tim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If a third session,it is possible for all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pplicants to appear a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least twic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.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.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.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.Both I and II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A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3. A certain city is served by subway lines A,B and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numbers 1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d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it snows , morning service on B is delay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it rains or snows , service on A, 2 and 3 a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layed both i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orning and afterno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temp. falls below 30 degrees farenheit afterno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ervice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celled in either the A line or the 3 line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ut not both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the temperature rises over 90 degrees farenheit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afterno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ervice is cancelled in either the line C or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 line but not both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the service on the A line is delayed 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ancelled, service o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 line which connects the A line, is delaye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hen service on the 3 line is cancelled, service 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B line whi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nects the 3 line is delaye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1. On Jan 10th, with the temperature at 15 degre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arenheit, 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nows all day. On how many lines will service b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ffected, including both morning and afternoon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D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2. On Aug 15th with the temperature at 97 degre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arenheit it begin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o rain at 1 PM. What is the minimum numb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f lines on which service will be affected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C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3. On which of the following occasions would servi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 on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reatest number of lines disrupte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 snowy afternoon with the temperature at 4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gree farenhe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A snowy morning with the temperature at 45 degre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arenhe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 rainy afternoon with the temperature at 4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gree farenhe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A rainy afternoon with the temperature at 9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gree farenhei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B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4. In a certain society, there are two marriag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roups, red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rown. No marriage is permitted within a group. 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arriage, mal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ecome part of their wives groups; women remain i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ir own group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hildren belong to the same group as their parent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dowers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ivorced males revert to the group of their birth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arriage to mor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an one person at the same time and marriage to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irect descendan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re forbidde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1. A brown female could have ha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A grandfather born R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A grandmother born R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 Two grandfathers born Brow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, II and III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 and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D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2. A male born into the brown group may hav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n uncle in either grou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A brown daught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 brown s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A son-in-law born into red grou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A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3. Which of the following is not permitted under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ules as state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 brown male marrying his father's sist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A red female marrying her mother's brot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 widower marrying his wife's sist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A widow marrying her divorced daughter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x-husb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B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4. If widowers and divorced males retained thei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group they had up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arrying which of the following would be permissible (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ssume that n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previous marriage occurred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 woman marrying her dead sister's husb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A woman marrying her divorced daughter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x-husb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 widower marrying his brother's daught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A woman marrying her mother's brother who is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widower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. D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Q5. I. All G's are H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All G's are J's or K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 All J's and K's are G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 All L's are K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 All N's are M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I No M's are G'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5. There are six steps that lead from the first to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second floor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No two people can be on the same ste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r. A is two steps below Mr.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r. B is a step next to Mr.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nly one step is vacant ( No one standing on that ste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Denote the first step by step 1 and second step b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ep 2 etc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If Mr. A is on the first step, Which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ollowing is true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Mr. B is on the second ste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Mr. C is on the fourth step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 person Mr. E, could be on the third ste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Mr. D is on higher step than Mr. C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d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If Mr. E was on the third step &amp; Mr. B was on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igher step th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r. E which step must be vacan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step 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step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step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step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step 6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a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If Mr. B was on step 1, which step could A be on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2&amp;e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3&amp;5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3&amp;4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4&amp;5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2&amp;4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c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If there were two steps between the step that A wa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anding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step that B was standing on, and A was on a hig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ep than D ,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must be on step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6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c)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5. Which of the following is false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B&amp;D can be both on odd-numbered steps in on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nfiguratio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In a particular configuration A and C must eithe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oth an od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numbered steps or both an even-numbered step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A person E can be on a step next to the vacant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step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both i and iii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c)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6. Six swimmers A, B, C, D, E, F compete in a race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 outcome is a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ollow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B does not win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Only two swimmers separate E &amp;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A is behind D &amp; 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. B is ahead of E , with one swimmer intervening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. F is a head of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Who stood fifth in the race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e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How many swimmers seperate A and F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cannot be determin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d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The swimmer between C &amp; E i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non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B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a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If the end of the race, swimmer D is disqualifie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by the Judge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then swimmer B finishes in which plac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1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2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3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4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5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b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7. Five houses lettered A,B,C,D, &amp; E are built in a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row next to ea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ther. The houses are lined up in the order A,B,C,D, &amp;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. Each of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five houses has a colored chimney. The roof and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himney of each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ousemust be painted as follow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The roof must be painted either green,red ,or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yellow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The chimney must be painted either white, black,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or red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No house may have the same color chimney as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color of roof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v. No house may use any of the same colors that th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every next hou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use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. House E has a green roof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vi. House B has a red roof and a black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Which of the following is true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At least two houses have black chimney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At least two houses have red roofs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At least two houses have white chimney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At least two houses have green roof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At least two houses have yellow roofs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c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Which must be false 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House A has a yellow roof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House A &amp; C have different color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House D has a black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House E has a white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House B&amp;D have the same color roof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b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If house C has a yellow roof. Which must be true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House E has a white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House E has a black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House E has a red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House D has a red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House C has a black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a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Which possible combinations of roof &amp; chimney can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hous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. A red roof 7 a black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. A yellow roof &amp; a red chimne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III. A yellow roof &amp; a black chimney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a) 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b)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c) I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d) I &amp; II onl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e) I&amp;II&amp;III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e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8. Find x+2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i). x+y=1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ii). 2x+4y=20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b)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9. Is angle BAC is a right angle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i) AB=2B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2) BC=1.5AC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e)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50. Is x greater than 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i) x=2k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(ii) k=2y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Ans: (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0:00Z</dcterms:created>
  <dc:creator>Ranjeet</dc:creator>
  <dc:description/>
  <cp:keywords/>
  <dc:language>en-US</dc:language>
  <cp:lastModifiedBy>Ranjeet</cp:lastModifiedBy>
  <dcterms:modified xsi:type="dcterms:W3CDTF">2011-12-03T20:00:00Z</dcterms:modified>
  <cp:revision>1</cp:revision>
  <dc:subject/>
  <dc:title>Aptitude Questions</dc:title>
</cp:coreProperties>
</file>