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Recommended Books for GAT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i/>
          <w:iCs/>
          <w:color w:val="000000"/>
          <w:sz w:val="17"/>
          <w:szCs w:val="17"/>
          <w:shd w:fill="FFFFFF" w:val="clear"/>
        </w:rPr>
        <w:t>Books for GATE Electronic and Telecommunications Engineerin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Network Analysis: Van Valkenburg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Network and Systems: D. Roy Choudhary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Integrated Electronics: Jacob Milman &amp; C. Halkias, Millman &amp; Grabe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Integrated Circuits: K.R. Botkar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Op. Amps &amp; Linear Integrated Circuit: Gayakwad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Digital Logic &amp; Computer Design: Moris Mano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Signals and System: Oppehum, Willsky &amp; Nacob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Automatic Control System: Benjamin C. Kuo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Control System Engineering: Nagrath &amp; Gopa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Principle of Communication System: Taub &amp; Schillin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Communication System: A. Bruu Carlson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lectromagnetic Waves &amp; Radiating Systems: Jardon &amp; Balmain, JD Kraus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000000"/>
          <w:sz w:val="17"/>
          <w:szCs w:val="17"/>
          <w:shd w:fill="FFFFFF" w:val="clear"/>
        </w:rPr>
        <w:t>Books for GATE Electrical Engineerin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Network Analysis: Van Valkenburg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lectromagnetic: Willain H. Hayt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lectrical Machinery: PS Bhimr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lectrical Machines: Nagrath &amp; Kothari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Power System Engineering: Nagrath &amp; Kothari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lectric Power Systems: CL Wadhw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Automatic Control System: Benjamin C. Kuo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Control System Engineering: Nagrath &amp; Gopa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lectrical &amp; Electronic Measurement and Instrumentation: AK Sawhney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Integrated Electronics: Milman &amp; Halkias, Millma &amp; Grobe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Digital Logic &amp; Computer Design: Morris Mano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Power Electronics: PS Bhimr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000000"/>
          <w:sz w:val="17"/>
          <w:szCs w:val="17"/>
          <w:shd w:fill="FFFFFF" w:val="clear"/>
        </w:rPr>
        <w:t>Books for GATE Civil Engineerin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Strength of Materials: Gere &amp; Temoshenko, B C Punami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Structural Analysis: Negi, S Ramamurtham, C K Vang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Concrete Structures: Punamia &amp; Jain, H J Shah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Steel Structures: Dugga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Soil Mechanics &amp; Foundation Engineering: Ranjan &amp; Rao, Venkat Ramaiha, S K Garg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Fluid Mechanics and Hydraulics: Modi &amp; Seth, R K Bansal, Subramanyam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Hydrology: Subramanyam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Irrigation: S K Garg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Highway Engineering: Khanna &amp; Jasto, Kadiyali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000000"/>
          <w:sz w:val="17"/>
          <w:szCs w:val="17"/>
          <w:shd w:fill="FFFFFF" w:val="clear"/>
        </w:rPr>
        <w:t>Books for GATE Mechanical Engineerin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Enginnering Thermodynamics: PK Na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IC Engine: ML Mathur and RP Sharm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Gas Turbine and Propulsive Systems: PR Khajuria &amp; SP Dubey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Fluid Mechanics: Modi &amp; Seth, RK Bansa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Compressible Flow: SM Yahy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Heat and Mass Transfer: JP Hollman, RC Sachdeva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Refrigeration and Air Conditioning: CP Arora, Domkundwar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Fluid Machinery: Jagdish Lal, RK Bansal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Theory of Machines: RS Khurmi, Malik &amp; Ghosh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Mechanical Vibration: Grover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Machine Design: Shigley, VB Bhandari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Material Science: WD Callister, IP Singh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Production Engineering: Kalpkjian Schmid, Amitabh Ghosh &amp; AK Malik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Industrial Engineering: O P Khanna, Buffa &amp; Sarin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Operations Research: Kanti Swarup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 - Strength of Materials: Gere &amp; Timoshenko, BC unamia, Sadhu Singh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11:00Z</dcterms:created>
  <dc:creator>Ranjeet</dc:creator>
  <dc:description/>
  <cp:keywords/>
  <dc:language>en-US</dc:language>
  <cp:lastModifiedBy>Ranjeet</cp:lastModifiedBy>
  <dcterms:modified xsi:type="dcterms:W3CDTF">2011-12-11T14:16:00Z</dcterms:modified>
  <cp:revision>4</cp:revision>
  <dc:subject/>
  <dc:title>Recommended Books for IES</dc:title>
</cp:coreProperties>
</file>