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shd w:fill="FFFFFF" w:val="clear"/>
        <w:spacing w:before="0" w:after="280"/>
        <w:rPr/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This test consists of 50 questions.The Set Code for this paper is D.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1. The C language terminator is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semicolo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colo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period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exclamation mark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. What is false about the following -- A compound statement is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A set of simple statment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Demarcated on either side by curly bracket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Can be used in place of simple statement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A C function is not a compound statement.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. What is true about the following C Function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Need not return any valu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Should always return an integer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Should always return a float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Should always return more than one valu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4. Main must be written a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The first function in the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Second function in the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Last function in the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Any where in the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5. Which of the following about automatic variables within a function is correct 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Its type must be declared before using the variabl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Tthey are local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They are not initialised to zero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They are global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6. Write one statement equivalent to the following two statements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x=sqr(a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return(x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hoose from one of the alternative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return(sqr(a)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printf("sqr(a)"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return(a*a*a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printf("%d",sqr(a)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7. Which of the following about the C comments is incorrect 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Ccommentscan go over multiple line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Comments can start any where in the lin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A line can contain comments with out any language statement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Comments can occur within comments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8. What is the value of y in the following code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x=7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y=0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f(x=6) y=7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y=1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7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9. Read the function conv() given below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onv(int t){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u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u=5/9 * (t-32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return(u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at is returned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15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16.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29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10. Which of the following represents true statement either x is in the range of 10 and 50 or y is zero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x &gt;= 10 &amp;&amp; x &lt;= 50 || y = =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x&lt;5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y!=10 &amp;&amp; x&gt;=5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 of thes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11. Which of the following is not an infinite loop 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while(1)\{ ....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for(;;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...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x=0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do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/*x unaltered within the loop*/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.....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ile(x = = 0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# define TRUE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...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ile(TRUE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....}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12. What does the following function print?</w:t>
        <w:br/>
        <w:t>func(int i)</w:t>
        <w:br/>
        <w:t>{ if(i%2)return 0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t>else return 1;}</w:t>
        <w:br/>
        <w:t>main()</w:t>
        <w:br/>
        <w:t>{</w:t>
        <w:br/>
        <w:t>int =3;</w:t>
        <w:br/>
        <w:t>i=func(i);</w:t>
        <w:br/>
        <w:t>i=func(i);</w:t>
        <w:br/>
        <w:t>printf("%d",i);</w:t>
        <w:br/>
        <w:t>}</w:t>
        <w:br/>
        <w:br/>
        <w:t>(a) 3</w:t>
        <w:br/>
        <w:t>(b) 1</w:t>
        <w:br/>
        <w:t>(c) 0</w:t>
        <w:br/>
        <w:t>(d) 2</w:t>
        <w:br/>
        <w:br/>
        <w:t>13. How does the C compiler interpret the following two statements</w:t>
        <w:br/>
        <w:t>p=p+x;</w:t>
        <w:br/>
        <w:t>q=q+y;</w:t>
        <w:br/>
        <w:br/>
        <w:t>(a) p=p+x;</w:t>
        <w:br/>
        <w:t>q=q+y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t>(b)p=p+xq=q+y</w:t>
        <w:br/>
        <w:t>(c)p=p+xq;</w:t>
        <w:br/>
        <w:t>q=q+y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t>(d)p=p+x/q=q+y</w:t>
        <w:br/>
        <w:br/>
        <w:t>For questions 14,15,16,17 use the following alternatives</w:t>
        <w:br/>
        <w:br/>
        <w:t>a.int</w:t>
        <w:br/>
        <w:t>b.char</w:t>
        <w:br/>
        <w:t>c.string</w:t>
        <w:br/>
        <w:t>d.float</w:t>
        <w:br/>
        <w:br/>
        <w:t>14. '9'</w:t>
        <w:br/>
        <w:br/>
        <w:t>15. "1 e 02"</w:t>
        <w:br/>
        <w:br/>
        <w:t>16. 10e05</w:t>
        <w:br/>
        <w:br/>
        <w:t>17. 15</w:t>
        <w:br/>
        <w:br/>
        <w:t>18. Read the folllowing code</w:t>
        <w:br/>
        <w:br/>
        <w:t># define MAX 100</w:t>
        <w:br/>
        <w:t># define MIN 100</w:t>
        <w:br/>
        <w:t>....</w:t>
        <w:br/>
        <w:t>....</w:t>
        <w:br/>
        <w:t>if(x&gt;MAX)</w:t>
        <w:br/>
        <w:t>x=1;</w:t>
        <w:br/>
        <w:t>else if(x&lt;MIN)</w:t>
        <w:br/>
        <w:t>x=-1;</w:t>
        <w:br/>
        <w:t>x=50;</w:t>
        <w:br/>
        <w:t>if the initial value of x=200,what is the value after executing this code?</w:t>
        <w:br/>
        <w:br/>
        <w:t>(a) 200</w:t>
        <w:br/>
        <w:t>(b) 1</w:t>
        <w:br/>
        <w:t>(c) -1</w:t>
        <w:br/>
        <w:t>(d) 50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  <w:t>19. A memory of 20 bytes is allocated to a string declared as char *s</w:t>
        <w:br/>
        <w:t>then the following two statements are executed:</w:t>
        <w:br/>
        <w:t>s="Entrance"</w:t>
        <w:br/>
        <w:t>l=strlen(s);</w:t>
        <w:br/>
        <w:t>what is the value of l ?</w:t>
        <w:br/>
        <w:br/>
        <w:t>(a)20</w:t>
        <w:br/>
        <w:t>(b)8</w:t>
        <w:br/>
        <w:t>(c)9</w:t>
        <w:br/>
        <w:t>(d)21</w:t>
        <w:br/>
        <w:br/>
        <w:t>20. Given the piece of code</w:t>
        <w:br/>
        <w:br/>
        <w:t>int a[50];</w:t>
        <w:br/>
        <w:t>int *pa;</w:t>
        <w:br/>
        <w:t>pa=a;</w:t>
      </w:r>
    </w:p>
    <w:p>
      <w:pPr>
        <w:pStyle w:val="Answers"/>
        <w:shd w:fill="FFFFFF" w:val="clea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o access the 6th element of the array which of the following is incorrect?</w:t>
        <w:br/>
        <w:br/>
        <w:t>(a) *(a+5)</w:t>
        <w:br/>
        <w:t>(b) a[5]</w:t>
        <w:br/>
        <w:t>(c) pa[5]</w:t>
        <w:br/>
        <w:t>(d) *(*pa + 5}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1. Consider the following structure: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truct num nam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no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har name[25]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truct num nam n1[]={{12,"Fred"},{15,"Martin"},{8,"Peter"},{11,Nicholas"}}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.....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.....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rintf("%d%d",n1[2],no,(*(n1 + 2),no) + 1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at does the above statement print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8,9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9,9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8,8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8,unpredictable valu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2. Identify the in correct expressio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a=b=3=4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a=b=c=d=0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float a=int b=3.5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int a; float b; a=b=3.5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3. Regarding the scope of the varibles;identify the incorrect statement: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automatic variables are automatically initialised to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static variables are are automatically initialised to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the address of a register variable is not accessiabl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static variables cannot be initialised with any expressio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4. cond 1?cond 2?cond 3?:exp 1:exp 2:exp 3:exp 4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s equivalent to which of the following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if cond 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xp 1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if cond 2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xp 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if cond 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xp 3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exp 4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if cond 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f cond 2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f cond 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xp 1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exp 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exp 3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exp 4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if cond 1 &amp;&amp; cond 2 &amp;&amp; cond 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xp 1 |exp 2|exp 3|exp 4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if cond 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xp 1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if cond 2 exp 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if cond 3 exp 3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exp 4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5. The operator for exponencation i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**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^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%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t availabl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6. Which of the following is invalid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a+=b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a*=b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a&gt;&gt;=b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a**=b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7. What is y value of the code if input x=1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y=5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f (x==10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if(x==9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else y=8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9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8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7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8. What does the following code do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fn(int n,int p,int r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tatic int a=p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witch(n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ase 4:a+=a*r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ase 3:a+=a*r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ase 2:a+=a*r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ase 1:a+=a*r;}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computes simple interest for one year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computes amount on compound interest for 1 to 4 year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computes simple interest for four year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computes compound interst for 1 year</w:t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9. a=0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ile(a&lt;5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rintf("%d\\n",a++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How many times does the loop occurs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infinit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5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4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0. How many times does the loop iterated ?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for (i=0;i=10;i+=2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rintf("Hi\\n"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1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2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5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 of thes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1. What is incorrect among the following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A recursive functio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calls itself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is equivalent to a loop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has a termination conditio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does not have a return value at all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2. Which of the following go out of the loop if expn 2 becoming fals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while(expn 1)\{...if(expn 2)continue;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while(!expn 1)\{if(expn 2)continue;...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do{..if(expn 1)continue;..}while(expn 2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while(!expn 2)\{if(expn 1)continue;..\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3. Consider the following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main(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{unsigned int i=10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ile(i&gt;=0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rintf("%u",i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--;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How many times the loop will get executed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1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9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1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infinit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4.Pick out the add one out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malloc(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calloc(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free(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realloc()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5.Consider the following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main(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a[5]={1,3,6,7,0}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*b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b=&amp;a[2]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The value of b[-1] i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-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6. # define prod(a,b)=a*b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main(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x=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y=3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rintf("%d",prod(x+2,y-10)); 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the output of the program is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8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7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</w:t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7.Consider the following program segment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n,sum=1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witch(n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ase 2:sum=sum+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ase 3:sum*=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break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default:sum=0;}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f n=2, what is the value of su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3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 of thes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8. Identify the incorrect on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1.if(c=1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2.if(c!=3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.if(a&lt;b)then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4.if(c==1)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1 only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1&amp;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3 only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All of the abov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39. The format specified for hexa decimal i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%d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%o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%x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%u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40. Find the output of the following 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main(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x=5, *p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=&amp;x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printf("%d",++*p)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5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0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 of thes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41.Consider the following C cod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main(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i=3,x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while(i&gt;0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x=func(i)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--; 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func(int n)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tatic sum=0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sum=sum+n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return(sum);}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The final value of x i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6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8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1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3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43. Int *a[5] refers to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array of pointers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pointer to an array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pointerto a pointer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none of these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44.Which of the following statements is incorrect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a) typedef struct new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n1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har n2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} DATA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b) typedef struct {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n3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char *n4;}ICE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c) typedef union{ int n5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float n6;} UDT;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(d) #typedef union {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int n7;</w:t>
      </w:r>
      <w:r>
        <w:rPr>
          <w:rStyle w:val="Appleconvertedspace"/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z w:val="21"/>
          <w:szCs w:val="21"/>
        </w:rPr>
        <w:br/>
      </w: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float n8;} TUDA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2:00Z</dcterms:created>
  <dc:creator>Ranjeet</dc:creator>
  <dc:description/>
  <cp:keywords/>
  <dc:language>en-US</dc:language>
  <cp:lastModifiedBy>Ranjeet</cp:lastModifiedBy>
  <dcterms:modified xsi:type="dcterms:W3CDTF">2011-12-13T18:55:00Z</dcterms:modified>
  <cp:revision>2</cp:revision>
  <dc:subject/>
  <dc:title>This test consists of 50 questions</dc:title>
</cp:coreProperties>
</file>