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Infosys Sample Test #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">
              <w:r>
                <w:rPr>
                  <w:rStyle w:val="InternetLink"/>
                </w:rPr>
                <w:t>Home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lacementpapers.com/Infosys/Infy.htm" \l "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Infosys Pag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1. Father's age is three years more than three times the son's age.</w:t>
        <w:br/>
        <w:t>    After three years, father's age will be ten years more than twice the son's age.</w:t>
        <w:br/>
        <w:t>    What is the father's present age.</w:t>
      </w:r>
    </w:p>
    <w:p>
      <w:pPr>
        <w:pStyle w:val="NormalWeb"/>
        <w:rPr/>
      </w:pPr>
      <w:r>
        <w:rPr>
          <w:color w:val="D83D41"/>
        </w:rPr>
        <w:t>Ans: 33 years.                 (2 marks)</w:t>
      </w:r>
      <w:r>
        <w:rPr/>
        <w:t xml:space="preserve"> </w:t>
      </w:r>
    </w:p>
    <w:p>
      <w:pPr>
        <w:pStyle w:val="NormalWeb"/>
        <w:rPr/>
      </w:pPr>
      <w:r>
        <w:rPr/>
        <w:br/>
        <w:t>2. Find the values of each of the alphabets.</w:t>
      </w:r>
    </w:p>
    <w:p>
      <w:pPr>
        <w:pStyle w:val="NormalWeb"/>
        <w:rPr/>
      </w:pPr>
      <w:r>
        <w:rPr/>
        <w:t xml:space="preserve">     </w:t>
      </w:r>
      <w:r>
        <w:rPr>
          <w:lang w:val="it-IT"/>
        </w:rPr>
        <w:t>N O O N</w:t>
        <w:br/>
        <w:t>     S O O N</w:t>
        <w:br/>
        <w:t>+ M O O N</w:t>
        <w:br/>
        <w:t>    ----------</w:t>
        <w:br/>
        <w:t>      J U N E</w:t>
      </w:r>
    </w:p>
    <w:p>
      <w:pPr>
        <w:pStyle w:val="NormalWeb"/>
        <w:rPr>
          <w:color w:val="D83D41"/>
        </w:rPr>
      </w:pPr>
      <w:r>
        <w:rPr>
          <w:color w:val="D83D41"/>
        </w:rPr>
        <w:t>Ans: 9326                         (2 marks)</w:t>
      </w:r>
    </w:p>
    <w:p>
      <w:pPr>
        <w:pStyle w:val="NormalWeb"/>
        <w:rPr/>
      </w:pPr>
      <w:r>
        <w:rPr/>
        <w:br/>
        <w:t>3.  There are 20 poles with a constant distance between each pole</w:t>
        <w:br/>
        <w:t>     A car takes 24 second to reach the 12th pole.</w:t>
        <w:br/>
        <w:t>     How much will it take to reach the last pole.</w:t>
      </w:r>
    </w:p>
    <w:p>
      <w:pPr>
        <w:pStyle w:val="NormalWeb"/>
        <w:rPr>
          <w:color w:val="D83D41"/>
        </w:rPr>
      </w:pPr>
      <w:r>
        <w:rPr>
          <w:color w:val="D83D41"/>
        </w:rPr>
        <w:t>Ans: 41.45 seconds              (2 marks)</w:t>
        <w:br/>
        <w:t>        Let the distance between two poles = x</w:t>
        <w:br/>
        <w:t>         Hence 11x:24::19x:?</w:t>
      </w:r>
    </w:p>
    <w:p>
      <w:pPr>
        <w:pStyle w:val="NormalWeb"/>
        <w:rPr/>
      </w:pPr>
      <w:r>
        <w:rPr/>
        <w:br/>
        <w:t>4.  A car is travelling at a uniform speed.</w:t>
        <w:br/>
        <w:t xml:space="preserve">     The driver sees a milestone showing a 2-digit number. </w:t>
        <w:br/>
        <w:t>     After travelling for an hour the driver sees another milestone with the same digits in reverse order.</w:t>
        <w:br/>
        <w:t>     After another hour the driver sees another milestone containing the same two digits.</w:t>
        <w:br/>
        <w:t>     What is the average speed of the driver.</w:t>
        <w:br/>
        <w:br/>
      </w:r>
      <w:r>
        <w:rPr>
          <w:color w:val="D83D41"/>
        </w:rPr>
        <w:t>Ans: 45 kmph                                (4 marks)</w:t>
      </w:r>
    </w:p>
    <w:p>
      <w:pPr>
        <w:pStyle w:val="NormalWeb"/>
        <w:rPr/>
      </w:pPr>
      <w:r>
        <w:rPr/>
        <w:br/>
        <w:t>5. The minute and the hour hand of a watch meet every 65 minutes.</w:t>
        <w:br/>
        <w:t>    How much does the watch lose or gain time and by how much?</w:t>
      </w:r>
    </w:p>
    <w:p>
      <w:pPr>
        <w:pStyle w:val="NormalWeb"/>
        <w:rPr>
          <w:color w:val="D83D41"/>
        </w:rPr>
      </w:pPr>
      <w:r>
        <w:rPr>
          <w:color w:val="D83D41"/>
        </w:rPr>
        <w:t>Ans:  Gains; 5/11 minutes                   (4 marks)</w:t>
      </w:r>
    </w:p>
    <w:p>
      <w:pPr>
        <w:pStyle w:val="NormalWeb"/>
        <w:rPr/>
      </w:pPr>
      <w:r>
        <w:rPr/>
        <w:br/>
        <w:t xml:space="preserve">6. Ram, Shyam and Gumnaam are friends. </w:t>
        <w:br/>
        <w:t xml:space="preserve">    Ram is a widower and lives alone and his sister takes care of him. </w:t>
        <w:br/>
        <w:t>    Shyam is a bachelor and his neice cooks his food and looks after his house.</w:t>
        <w:br/>
        <w:t>    Gumnaam is married to Gita and lives in large house in the same town.</w:t>
        <w:br/>
        <w:t>    Gita gives the idea that all of them could stay together in the house and share monthly expenses equally.</w:t>
        <w:br/>
        <w:t>    During their first month of living together, each person contributed Rs.25.</w:t>
        <w:br/>
        <w:t xml:space="preserve">    At the end of the month, it was found that Rs 92 was the expense so the remaining amount was distributed equally </w:t>
        <w:br/>
        <w:t xml:space="preserve">    among everyone. </w:t>
        <w:br/>
        <w:t>    The distribution was such that everyone recieved a whole number of Rupees.</w:t>
        <w:br/>
        <w:t>    How much did each person recieve?</w:t>
      </w:r>
    </w:p>
    <w:p>
      <w:pPr>
        <w:pStyle w:val="NormalWeb"/>
        <w:rPr>
          <w:color w:val="D83D41"/>
        </w:rPr>
      </w:pPr>
      <w:r>
        <w:rPr>
          <w:color w:val="D83D41"/>
        </w:rPr>
        <w:t>Ans. Rs 2                                       (4 marks)</w:t>
        <w:br/>
        <w:t>        (Hint: Ram's sister, Shyam's neice and Gumnaam's wife are the same person)</w:t>
      </w:r>
    </w:p>
    <w:p>
      <w:pPr>
        <w:pStyle w:val="NormalWeb"/>
        <w:rPr/>
      </w:pPr>
      <w:r>
        <w:rPr/>
        <w:br/>
        <w:t xml:space="preserve">7. Four persons A, B, C and D are playing cards. </w:t>
        <w:br/>
        <w:t>    Each person has one card, laid down on the table below him, which has two different colours on either side.</w:t>
        <w:br/>
        <w:t>    The colours visible on the table are Red, Green, Red and Blue.</w:t>
        <w:br/>
        <w:t>    They see the color on the reverse side and give the following comment.</w:t>
      </w:r>
    </w:p>
    <w:p>
      <w:pPr>
        <w:pStyle w:val="NormalWeb"/>
        <w:rPr/>
      </w:pPr>
      <w:r>
        <w:rPr>
          <w:rStyle w:val="StrongEmphasis"/>
        </w:rPr>
        <w:t>A</w:t>
      </w:r>
      <w:r>
        <w:rPr/>
        <w:t>: Yellow or Green</w:t>
        <w:br/>
      </w:r>
      <w:r>
        <w:rPr>
          <w:rStyle w:val="StrongEmphasis"/>
        </w:rPr>
        <w:t>B</w:t>
      </w:r>
      <w:r>
        <w:rPr/>
        <w:t>: Neither Blue nor Green</w:t>
        <w:br/>
      </w:r>
      <w:r>
        <w:rPr>
          <w:rStyle w:val="StrongEmphasis"/>
        </w:rPr>
        <w:t>C</w:t>
      </w:r>
      <w:r>
        <w:rPr/>
        <w:t>: Blue or Yellow</w:t>
        <w:br/>
      </w:r>
      <w:r>
        <w:rPr>
          <w:rStyle w:val="StrongEmphasis"/>
        </w:rPr>
        <w:t>D</w:t>
      </w:r>
      <w:r>
        <w:rPr/>
        <w:t>: Blue or Yellow</w:t>
      </w:r>
    </w:p>
    <w:p>
      <w:pPr>
        <w:pStyle w:val="NormalWeb"/>
        <w:rPr/>
      </w:pPr>
      <w:r>
        <w:rPr/>
        <w:t>Given that out of the 4 people 2 always lie find out the colours on the cards each person.</w:t>
      </w:r>
    </w:p>
    <w:p>
      <w:pPr>
        <w:pStyle w:val="NormalWeb"/>
        <w:rPr/>
      </w:pPr>
      <w:r>
        <w:rPr/>
        <w:br/>
        <w:t>8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Infosys Sample Test #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">
              <w:r>
                <w:rPr>
                  <w:rStyle w:val="InternetLink"/>
                </w:rPr>
                <w:t>Home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lacementpapers.com/Infosys/Infy.htm" \l "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Infosys Pag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1. At 6'o a clock ticks 6 times.</w:t>
        <w:br/>
        <w:t>    The time between first and last ticks is 30 seconds.</w:t>
        <w:br/>
        <w:t>    How long does it tick at 12'o clock.</w:t>
      </w:r>
    </w:p>
    <w:p>
      <w:pPr>
        <w:pStyle w:val="NormalWeb"/>
        <w:rPr/>
      </w:pPr>
      <w:r>
        <w:rPr>
          <w:color w:val="D83D41"/>
        </w:rPr>
        <w:t>Ans: 66 sec.                 (2 marks)</w:t>
      </w:r>
      <w:r>
        <w:rPr/>
        <w:t xml:space="preserve"> </w:t>
      </w:r>
    </w:p>
    <w:p>
      <w:pPr>
        <w:pStyle w:val="NormalWeb"/>
        <w:rPr/>
      </w:pPr>
      <w:r>
        <w:rPr/>
        <w:br/>
        <w:t>2. Three friends divided some bullets equally.</w:t>
        <w:br/>
        <w:t>    After all of them shot 4 bullets the total number of bullets remaining is equal to the bullets each had after division.</w:t>
        <w:br/>
        <w:t xml:space="preserve">    Find the original number divided. </w:t>
      </w:r>
    </w:p>
    <w:p>
      <w:pPr>
        <w:pStyle w:val="NormalWeb"/>
        <w:rPr>
          <w:color w:val="D83D41"/>
        </w:rPr>
      </w:pPr>
      <w:r>
        <w:rPr>
          <w:color w:val="D83D41"/>
        </w:rPr>
        <w:t>Ans: 18                         (2 marks)</w:t>
      </w:r>
    </w:p>
    <w:p>
      <w:pPr>
        <w:pStyle w:val="NormalWeb"/>
        <w:rPr/>
      </w:pPr>
      <w:r>
        <w:rPr>
          <w:color w:val="D83D41"/>
        </w:rPr>
        <w:t>Initially   .    x          x        x</w:t>
      </w:r>
      <w:r>
        <w:rPr/>
        <w:t xml:space="preserve"> </w:t>
        <w:br/>
      </w:r>
      <w:r>
        <w:rPr>
          <w:color w:val="D83D41"/>
        </w:rPr>
        <w:t>Now          x-4       x-4     x-4</w:t>
      </w:r>
      <w:r>
        <w:rPr/>
        <w:t xml:space="preserve"> </w:t>
        <w:br/>
      </w:r>
      <w:r>
        <w:rPr>
          <w:color w:val="D83D41"/>
        </w:rPr>
        <w:t>Equation is   3x-12 = x</w:t>
      </w:r>
      <w:r>
        <w:rPr/>
        <w:t xml:space="preserve"> </w:t>
      </w:r>
    </w:p>
    <w:p>
      <w:pPr>
        <w:pStyle w:val="NormalWeb"/>
        <w:rPr/>
      </w:pPr>
      <w:r>
        <w:rPr/>
        <w:br/>
        <w:t>3. A ship went on a voyage.</w:t>
        <w:br/>
        <w:t>    After it had travelled 180 miles a plane statrted with 10 times the speed of the ship.</w:t>
        <w:br/>
        <w:t xml:space="preserve">    Find the distance when they meet from starting point. </w:t>
      </w:r>
    </w:p>
    <w:p>
      <w:pPr>
        <w:pStyle w:val="NormalWeb"/>
        <w:rPr>
          <w:color w:val="D83D41"/>
        </w:rPr>
      </w:pPr>
      <w:r>
        <w:rPr>
          <w:color w:val="D83D41"/>
        </w:rPr>
        <w:t>Ans: 200miles.              (2 marks)</w:t>
        <w:br/>
        <w:t>        Distance travelled by plane = 1/10 distance travelled by ship + 180</w:t>
      </w:r>
    </w:p>
    <w:p>
      <w:pPr>
        <w:pStyle w:val="NormalWeb"/>
        <w:rPr/>
      </w:pPr>
      <w:r>
        <w:rPr/>
        <w:br/>
        <w:t>4.  Complete the Table given below:</w:t>
        <w:br/>
        <w:br/>
        <w:t xml:space="preserve">      Three football teams are there. Given below is the group table. </w:t>
      </w:r>
      <w:r>
        <w:rPr>
          <w:color w:val="F1FFE8"/>
        </w:rPr>
        <w:t xml:space="preserve">Fill in the x's </w:t>
      </w:r>
    </w:p>
    <w:tbl>
      <w:tblPr>
        <w:tblW w:w="56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84"/>
        <w:gridCol w:w="584"/>
        <w:gridCol w:w="544"/>
        <w:gridCol w:w="664"/>
        <w:gridCol w:w="1098"/>
        <w:gridCol w:w="1484"/>
      </w:tblGrid>
      <w:tr>
        <w:trPr>
          <w:trHeight w:val="23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Playe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Won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Lost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Draw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Goals Fo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Goals Against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1FFE8"/>
              </w:rPr>
            </w:pPr>
            <w:r>
              <w:rPr>
                <w:color w:val="F1FFE8"/>
              </w:rPr>
              <w:t>x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Web"/>
        <w:rPr>
          <w:color w:val="D83D41"/>
        </w:rPr>
      </w:pPr>
      <w:r>
        <w:rPr>
          <w:color w:val="D83D41"/>
        </w:rPr>
        <w:t>Ans: The filled table is given below                                (4 marks)</w:t>
      </w:r>
    </w:p>
    <w:tbl>
      <w:tblPr>
        <w:tblW w:w="56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84"/>
        <w:gridCol w:w="584"/>
        <w:gridCol w:w="544"/>
        <w:gridCol w:w="664"/>
        <w:gridCol w:w="1098"/>
        <w:gridCol w:w="1484"/>
      </w:tblGrid>
      <w:tr>
        <w:trPr>
          <w:trHeight w:val="23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Playe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Won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Lost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Draw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Goals Fo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</w:rPr>
              <w:t>Goals Against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D83D41"/>
              </w:rPr>
            </w:pPr>
            <w:r>
              <w:rPr>
                <w:color w:val="D83D41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D83D41"/>
              </w:rPr>
            </w:pPr>
            <w:r>
              <w:rPr>
                <w:color w:val="D83D41"/>
              </w:rPr>
              <w:t>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D83D41"/>
              </w:rPr>
            </w:pPr>
            <w:r>
              <w:rPr>
                <w:color w:val="D83D41"/>
              </w:rPr>
              <w:t>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D83D41"/>
              </w:rPr>
            </w:pPr>
            <w:r>
              <w:rPr>
                <w:color w:val="D83D41"/>
              </w:rPr>
              <w:t>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D83D41"/>
              </w:rPr>
            </w:pPr>
            <w:r>
              <w:rPr>
                <w:color w:val="D83D41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D83D41"/>
              </w:rPr>
            </w:pPr>
            <w:r>
              <w:rPr>
                <w:color w:val="D83D41"/>
              </w:rPr>
              <w:t>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D83D41"/>
              </w:rPr>
            </w:pPr>
            <w:r>
              <w:rPr>
                <w:color w:val="D83D41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D83D41"/>
              </w:rPr>
            </w:pPr>
            <w:r>
              <w:rPr>
                <w:color w:val="D83D41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. There are 3 societies A, B, C. </w:t>
        <w:br/>
        <w:t>   A lent cars to B and C as many as they had already.</w:t>
        <w:br/>
        <w:t xml:space="preserve">   After some time B gave as many tractors to A and C </w:t>
        <w:br/>
        <w:t xml:space="preserve">as many as they have.  After sometime c did the same thing. At the end of this transaction each one of them had 24. </w:t>
        <w:br/>
        <w:t xml:space="preserve">Find the cars each orginally had. </w:t>
      </w:r>
    </w:p>
    <w:p>
      <w:pPr>
        <w:pStyle w:val="NormalWeb"/>
        <w:rPr>
          <w:color w:val="D83D41"/>
        </w:rPr>
      </w:pPr>
      <w:r>
        <w:rPr>
          <w:color w:val="D83D41"/>
        </w:rPr>
        <w:t>Ans: A had 39 cars, B had 21 cars &amp; C had 12 cars                   (4 marks)</w:t>
      </w:r>
    </w:p>
    <w:p>
      <w:pPr>
        <w:pStyle w:val="NormalWeb"/>
        <w:rPr/>
      </w:pPr>
      <w:r>
        <w:rPr/>
        <w:br/>
        <w:t xml:space="preserve">6. There N stations on a railroad. </w:t>
        <w:br/>
        <w:t xml:space="preserve">    After adding X stations on the rail route 46 additional tickets have to be printed. </w:t>
        <w:br/>
        <w:t xml:space="preserve">    Find N and X. </w:t>
      </w:r>
    </w:p>
    <w:p>
      <w:pPr>
        <w:pStyle w:val="NormalWeb"/>
        <w:rPr>
          <w:color w:val="D83D41"/>
        </w:rPr>
      </w:pPr>
      <w:r>
        <w:rPr>
          <w:color w:val="D83D41"/>
        </w:rPr>
        <w:t>Ans. x=2  and N=11</w:t>
      </w:r>
    </w:p>
    <w:p>
      <w:pPr>
        <w:pStyle w:val="NormalWeb"/>
        <w:rPr/>
      </w:pPr>
      <w:r>
        <w:rPr>
          <w:color w:val="D83D41"/>
        </w:rPr>
        <w:t>Let initially, N(N-1) = t</w:t>
      </w:r>
      <w:r>
        <w:rPr/>
        <w:br/>
      </w:r>
      <w:r>
        <w:rPr>
          <w:color w:val="D83D41"/>
        </w:rPr>
        <w:t>After adding,  (N+X)(N+X-1) =  t+46</w:t>
      </w:r>
      <w:r>
        <w:rPr/>
        <w:br/>
      </w:r>
      <w:r>
        <w:rPr>
          <w:color w:val="D83D41"/>
        </w:rPr>
        <w:t>By trail and error method                                       (4 marks)</w:t>
      </w:r>
    </w:p>
    <w:p>
      <w:pPr>
        <w:pStyle w:val="NormalWeb"/>
        <w:rPr/>
      </w:pPr>
      <w:r>
        <w:rPr/>
        <w:br/>
        <w:t>7. Given that April 1 is tuesday.</w:t>
        <w:br/>
        <w:t xml:space="preserve">    A, B, C are 3 persons told that their farewell party was 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  - May 8, thursday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B  - May 10,tuesday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C  - June 5, friday </w:t>
      </w:r>
    </w:p>
    <w:p>
      <w:pPr>
        <w:pStyle w:val="NormalWeb"/>
        <w:rPr/>
      </w:pPr>
      <w:r>
        <w:rPr/>
        <w:t>Out of A, B, C only one made a completetly true statement concerning date,day and month</w:t>
        <w:br/>
        <w:t>The other told  two one told the day right and the other the date right..</w:t>
        <w:br/>
        <w:t>What is correct date, month, day.</w:t>
      </w:r>
    </w:p>
    <w:p>
      <w:pPr>
        <w:pStyle w:val="NormalWeb"/>
        <w:rPr>
          <w:color w:val="D83D41"/>
        </w:rPr>
      </w:pPr>
      <w:r>
        <w:rPr>
          <w:color w:val="D83D41"/>
        </w:rPr>
        <w:t>Ans:  B - (May 10) SUNDAY</w:t>
        <w:br/>
        <w:t>        C  - June 6 (Friday).                                     (5 marks)</w:t>
      </w:r>
    </w:p>
    <w:p>
      <w:pPr>
        <w:pStyle w:val="NormalWeb"/>
        <w:rPr/>
      </w:pPr>
      <w:r>
        <w:rPr/>
        <w:br/>
        <w:t>8. The Bulls, Pacers, Lakers and Jazz ran for a contest.</w:t>
        <w:br/>
        <w:t xml:space="preserve">    Anup, Sujit, John made the following statements regarding results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Anup said either Bulls or Jazz will definitely win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ujit said he is confident that Bulls will not win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John said he is confident that neither Jazz nor Lakers will win </w:t>
      </w:r>
    </w:p>
    <w:p>
      <w:pPr>
        <w:pStyle w:val="NormalWeb"/>
        <w:rPr/>
      </w:pPr>
      <w:r>
        <w:rPr/>
        <w:t xml:space="preserve">When the result cameit was found that only one of the above three had made a correct statement. </w:t>
        <w:br/>
        <w:t>Who has made the correct statement and who has won the contest. </w:t>
      </w:r>
    </w:p>
    <w:p>
      <w:pPr>
        <w:pStyle w:val="NormalWeb"/>
        <w:rPr/>
      </w:pPr>
      <w:r>
        <w:rPr>
          <w:color w:val="D83D41"/>
        </w:rPr>
        <w:t>Ans: Sujith; Lakers                      (5marks</w:t>
      </w:r>
      <w:r>
        <w:rPr/>
        <w:t xml:space="preserve"> </w:t>
      </w:r>
      <w:r>
        <w:rPr>
          <w:color w:val="D83D41"/>
        </w:rPr>
        <w:t>)</w:t>
      </w:r>
    </w:p>
    <w:p>
      <w:pPr>
        <w:pStyle w:val="NormalWeb"/>
        <w:rPr/>
      </w:pPr>
      <w:r>
        <w:rPr/>
        <w:br/>
        <w:t>9. Five people A ,B ,C ,D ,E are related to each other.</w:t>
        <w:br/>
        <w:t>    Four of them make one true statement each as follows.</w:t>
      </w:r>
    </w:p>
    <w:p>
      <w:pPr>
        <w:pStyle w:val="NormalWeb"/>
        <w:rPr/>
      </w:pPr>
      <w:r>
        <w:rPr/>
        <w:t xml:space="preserve">(i)  B is my father's brother.        </w:t>
        <w:br/>
        <w:t>(ii) E is my mother-in-law.</w:t>
        <w:br/>
        <w:t>(iii)C is my son-in-law's brother</w:t>
        <w:br/>
        <w:t>(iv)A is my brother's wife.</w:t>
      </w:r>
    </w:p>
    <w:p>
      <w:pPr>
        <w:pStyle w:val="NormalWeb"/>
        <w:rPr>
          <w:color w:val="D83D41"/>
        </w:rPr>
      </w:pPr>
      <w:r>
        <w:rPr>
          <w:color w:val="D83D41"/>
        </w:rPr>
        <w:t>Ans: (i)   D</w:t>
        <w:br/>
        <w:t xml:space="preserve">        (ii)  B </w:t>
        <w:br/>
        <w:t>        (iii) E</w:t>
        <w:br/>
        <w:t>        (iv) C                                 (10 marks)</w:t>
      </w:r>
    </w:p>
    <w:p>
      <w:pPr>
        <w:pStyle w:val="NormalWeb"/>
        <w:rPr/>
      </w:pPr>
      <w:r>
        <w:rPr/>
        <w:br/>
        <w:t xml:space="preserve">10.  Some statements are given below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 says all of my other four friends have mone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 says that P said that exactly one among them has mone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 says that L said that precisely two among them have mone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 says that M said that three of the others have money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, L and N said that they have money </w:t>
      </w:r>
    </w:p>
    <w:p>
      <w:pPr>
        <w:pStyle w:val="NormalWeb"/>
        <w:rPr/>
      </w:pPr>
      <w:r>
        <w:rPr/>
        <w:t xml:space="preserve">All the above statement are false.. </w:t>
        <w:br/>
        <w:t xml:space="preserve">Who has money &amp; who doesn't have any money? </w:t>
      </w:r>
    </w:p>
    <w:p>
      <w:pPr>
        <w:pStyle w:val="NormalWeb"/>
        <w:rPr/>
      </w:pPr>
      <w:r>
        <w:rPr>
          <w:color w:val="D83D41"/>
        </w:rPr>
        <w:t>(5 marks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Infosys Sample Test #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4">
              <w:r>
                <w:rPr>
                  <w:rStyle w:val="InternetLink"/>
                </w:rPr>
                <w:t>Home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lacementpapers.com/Infosys/Infy.htm" \l "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Infosys Pag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1. Mr.Mathurs jewels have been stolen from his bank locker .</w:t>
        <w:br/>
        <w:t>    The bank has lockers of 12 people which are arranged in an array of 3 rows and 4 columns like:</w:t>
      </w:r>
    </w:p>
    <w:tbl>
      <w:tblPr>
        <w:tblW w:w="1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30"/>
        <w:gridCol w:w="330"/>
        <w:gridCol w:w="345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The locker belonging to JONES was to the right of BLACK'S locker and directly above MILLAR'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BOOTH'S locker was directly above MILLAR'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SMITH'S locker was also above GRAY's (though not directly)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GREEN'S locker was directly below SMITH'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ILSON'S locker was between that of DAVIS and BOOTH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MILLAR'S locker was on the bottom row directly to the right of HERD'S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WHITE'S locker was on the bottom right hand corner in the same column as BOOTH'S. </w:t>
      </w:r>
    </w:p>
    <w:p>
      <w:pPr>
        <w:pStyle w:val="NormalWeb"/>
        <w:rPr/>
      </w:pPr>
      <w:r>
        <w:rPr/>
        <w:t xml:space="preserve">Which box belonged to Mr.Mathurs? </w:t>
      </w:r>
    </w:p>
    <w:p>
      <w:pPr>
        <w:pStyle w:val="NormalWeb"/>
        <w:rPr>
          <w:color w:val="D83D41"/>
        </w:rPr>
      </w:pPr>
      <w:r>
        <w:rPr>
          <w:color w:val="D83D41"/>
        </w:rPr>
        <w:t>Ans: Box number 9 belongs to Mr.Mathurs.</w:t>
      </w:r>
    </w:p>
    <w:p>
      <w:pPr>
        <w:pStyle w:val="NormalWeb"/>
        <w:rPr/>
      </w:pPr>
      <w:r>
        <w:rPr/>
        <w:br/>
        <w:t>2. Fifty minutes ago if it was four times as many minutes past three o'clock,how many minutes is it to six o'clock?</w:t>
      </w:r>
    </w:p>
    <w:p>
      <w:pPr>
        <w:pStyle w:val="NormalWeb"/>
        <w:rPr>
          <w:color w:val="D83D41"/>
        </w:rPr>
      </w:pPr>
      <w:r>
        <w:rPr>
          <w:color w:val="D83D41"/>
        </w:rPr>
        <w:t>Ans: Twenty six minutes.</w:t>
      </w:r>
    </w:p>
    <w:p>
      <w:pPr>
        <w:pStyle w:val="NormalWeb"/>
        <w:rPr/>
      </w:pPr>
      <w:r>
        <w:rPr/>
        <w:br/>
        <w:t>3. If a clock takes 7seconds to strike 7, how long will the same clock take to strike 10?</w:t>
      </w:r>
    </w:p>
    <w:p>
      <w:pPr>
        <w:pStyle w:val="NormalWeb"/>
        <w:rPr>
          <w:color w:val="D83D41"/>
        </w:rPr>
      </w:pPr>
      <w:r>
        <w:rPr>
          <w:color w:val="D83D41"/>
        </w:rPr>
        <w:t>Ans: The clock strikes for the first time at the start and takes 7 seconds for 6 intervals-thus for one interval time</w:t>
        <w:br/>
        <w:t>        taken=7/6.</w:t>
        <w:br/>
        <w:t>        Therefore, for 10 seconds there are 9 intervals and time taken is 9*7/6=10 and 1/2 seconds.</w:t>
      </w:r>
    </w:p>
    <w:p>
      <w:pPr>
        <w:pStyle w:val="NormalWeb"/>
        <w:rPr/>
      </w:pPr>
      <w:r>
        <w:rPr/>
        <w:br/>
        <w:t>4. Three criminals were arrested for shop lifting.</w:t>
        <w:br/>
        <w:t xml:space="preserve">    However, when interrogated only one told the truth in both his statements, while the other two each told one true   </w:t>
        <w:br/>
        <w:t>    statement and one lie.</w:t>
        <w:br/>
        <w:t xml:space="preserve">    The statements were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ALBERT</w:t>
      </w:r>
      <w:r>
        <w:rPr/>
        <w:t xml:space="preserve"> :(a)Chander passed the merchandise.  (b)Bruce created the diversio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BRUCE</w:t>
      </w:r>
      <w:r>
        <w:rPr/>
        <w:t xml:space="preserve">   :(a)Albert passed the merchandise.      (b)I created the diversion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CLIVE</w:t>
      </w:r>
      <w:r>
        <w:rPr/>
        <w:t xml:space="preserve">     :(a)I took the goods out of the shop.    (b)Bruce passed them over. </w:t>
      </w:r>
    </w:p>
    <w:p>
      <w:pPr>
        <w:pStyle w:val="NormalWeb"/>
        <w:rPr>
          <w:color w:val="D83D41"/>
        </w:rPr>
      </w:pPr>
      <w:r>
        <w:rPr>
          <w:color w:val="D83D41"/>
        </w:rPr>
        <w:t>Ans: Albert passed the goods.Bruce created the diversion..Clive took the goods out of the shop.</w:t>
      </w:r>
    </w:p>
    <w:p>
      <w:pPr>
        <w:pStyle w:val="NormalWeb"/>
        <w:rPr/>
      </w:pPr>
      <w:r>
        <w:rPr/>
        <w:br/>
        <w:t>5. Everyday in his business a merchant had to weigh amounts from 1 kg to 121 kgs, to the nearest kg.</w:t>
        <w:br/>
        <w:t>    What are the minimum number of weight required and how heavy should they be?</w:t>
      </w:r>
    </w:p>
    <w:p>
      <w:pPr>
        <w:pStyle w:val="NormalWeb"/>
        <w:rPr>
          <w:color w:val="D83D41"/>
        </w:rPr>
      </w:pPr>
      <w:r>
        <w:rPr>
          <w:color w:val="D83D41"/>
        </w:rPr>
        <w:t>Ans: .The minimum number is 5 and they should weigh 1,3,9,27 and 81 kgs.</w:t>
      </w:r>
    </w:p>
    <w:p>
      <w:pPr>
        <w:pStyle w:val="NormalWeb"/>
        <w:rPr/>
      </w:pPr>
      <w:r>
        <w:rPr/>
        <w:br/>
        <w:t xml:space="preserve">6. A hotel has 10 storeys.Which floor is above the floor below the floor, below the floor above the floor, below the </w:t>
        <w:br/>
        <w:t>    floor above the fifth.</w:t>
      </w:r>
    </w:p>
    <w:p>
      <w:pPr>
        <w:pStyle w:val="NormalWeb"/>
        <w:rPr>
          <w:color w:val="D83D41"/>
        </w:rPr>
      </w:pPr>
      <w:r>
        <w:rPr>
          <w:color w:val="D83D41"/>
        </w:rPr>
        <w:t>Ans: The sixth floor.</w:t>
      </w:r>
    </w:p>
    <w:p>
      <w:pPr>
        <w:pStyle w:val="NormalWeb"/>
        <w:rPr/>
      </w:pPr>
      <w:r>
        <w:rPr/>
        <w:br/>
        <w:t>7. Seven members sat around a table for three days for a conference.</w:t>
        <w:br/>
        <w:t>    The member's names were Abhishek, Amol, Ankur, Anurag,Bhuwan ,Vasu and Vikram.</w:t>
        <w:br/>
        <w:t>    The meetings were chaired by Vikram.</w:t>
        <w:br/>
        <w:t>    On the first evening members sat around the table alphabetically.</w:t>
        <w:br/>
        <w:t xml:space="preserve">    On the following two nights, Vikram arranged the seatings so that he could have Abhishek as near to him as </w:t>
        <w:br/>
        <w:t>    possible and abesent minded Vasu as far away as he could.</w:t>
        <w:br/>
        <w:t>    On no evening did any person have sitting next to him a person who had previously been his neighbour.</w:t>
        <w:br/>
        <w:t>    How did Vikram manage to seat everybody to the best advantage on the second and third evenings?</w:t>
      </w:r>
    </w:p>
    <w:p>
      <w:pPr>
        <w:pStyle w:val="NormalWeb"/>
        <w:rPr/>
      </w:pPr>
      <w:r>
        <w:rPr>
          <w:color w:val="D83D41"/>
        </w:rPr>
        <w:t xml:space="preserve">Ans: </w:t>
        <w:br/>
      </w:r>
      <w:r>
        <w:rPr>
          <w:rStyle w:val="StrongEmphasis"/>
          <w:color w:val="D83D41"/>
        </w:rPr>
        <w:t>Second evening</w:t>
      </w:r>
      <w:r>
        <w:rPr>
          <w:color w:val="D83D41"/>
        </w:rPr>
        <w:t>:Vikram,Ankur,Abhishek,Amol,Vasu,Anurag and Bhuwan.</w:t>
        <w:br/>
      </w:r>
      <w:r>
        <w:rPr>
          <w:rStyle w:val="StrongEmphasis"/>
          <w:color w:val="D83D41"/>
        </w:rPr>
        <w:t>Third evening</w:t>
      </w:r>
      <w:r>
        <w:rPr>
          <w:color w:val="D83D41"/>
        </w:rPr>
        <w:t>   :Vikram,Anurag,Abhishek,Vasu,Bhuwan,Ankur,Amol.</w:t>
      </w:r>
    </w:p>
    <w:p>
      <w:pPr>
        <w:pStyle w:val="NormalWeb"/>
        <w:rPr/>
      </w:pPr>
      <w:r>
        <w:rPr/>
        <w:br/>
        <w:t>8. Two trains start from stations A and B spaced 50 kms apart at the same time and speed.</w:t>
        <w:br/>
        <w:t>    As the trains start, a bird flies from one train towards the other and on reaching the second train, it flies back to the</w:t>
        <w:br/>
        <w:t>    first train.This is repeated till the trains collide.</w:t>
        <w:br/>
        <w:t>    If the speed of the trains is 25 km/h and that of the bird is 100km/h.</w:t>
        <w:br/>
        <w:t>    How much did the bird travel till the collision.</w:t>
      </w:r>
    </w:p>
    <w:p>
      <w:pPr>
        <w:pStyle w:val="NormalWeb"/>
        <w:rPr>
          <w:color w:val="D83D41"/>
        </w:rPr>
      </w:pPr>
      <w:r>
        <w:rPr>
          <w:color w:val="D83D41"/>
        </w:rPr>
        <w:t>Ans: 100 kms.</w:t>
      </w:r>
    </w:p>
    <w:p>
      <w:pPr>
        <w:pStyle w:val="NormalWeb"/>
        <w:rPr/>
      </w:pPr>
      <w:r>
        <w:rPr/>
        <w:br/>
        <w:t>9. Four prisoners escape from a prison.</w:t>
        <w:br/>
        <w:t>    The prisoners, Mr East, Mr West, Mr South, Mr North head towards different directions after escaping.</w:t>
        <w:br/>
        <w:t xml:space="preserve">    The following information of their escape was supplied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e escape routes were The North Road, South Road, East Road and West Road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one of the prisoners took the road which was their namesake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r.East did not take the South Road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r.West did not the South Road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The West Road was not taken by Mr.East </w:t>
      </w:r>
    </w:p>
    <w:p>
      <w:pPr>
        <w:pStyle w:val="NormalWeb"/>
        <w:rPr/>
      </w:pPr>
      <w:r>
        <w:rPr/>
        <w:t>What road did each of the prisoners take to make their escape?</w:t>
      </w:r>
    </w:p>
    <w:p>
      <w:pPr>
        <w:pStyle w:val="NormalWeb"/>
        <w:rPr>
          <w:color w:val="D83D41"/>
        </w:rPr>
      </w:pPr>
      <w:r>
        <w:rPr>
          <w:color w:val="D83D41"/>
        </w:rPr>
        <w:t>Ans: Mr.East took the North Road</w:t>
        <w:br/>
        <w:t xml:space="preserve">        Mr.West took the East Road </w:t>
        <w:br/>
        <w:t>        Mr.North took the South Road</w:t>
        <w:br/>
        <w:t>        Mr.South took the West Road.</w:t>
      </w:r>
    </w:p>
    <w:p>
      <w:pPr>
        <w:pStyle w:val="NormalWeb"/>
        <w:rPr/>
      </w:pPr>
      <w:r>
        <w:rPr/>
        <w:br/>
        <w:t>10. Complete the series:</w:t>
        <w:br/>
        <w:t xml:space="preserve">        </w:t>
      </w:r>
      <w:r>
        <w:rPr>
          <w:rStyle w:val="StrongEmphasis"/>
        </w:rPr>
        <w:t>5, 20, 24, 6, 2, 8, ?</w:t>
      </w:r>
    </w:p>
    <w:p>
      <w:pPr>
        <w:pStyle w:val="NormalWeb"/>
        <w:rPr>
          <w:color w:val="D83D41"/>
        </w:rPr>
      </w:pPr>
      <w:r>
        <w:rPr>
          <w:color w:val="D83D41"/>
        </w:rPr>
        <w:t>Ans: 12 (as 5*4=20, 20+4=24, 24/4=6, 6-4=2, 2*4=8, 8+4=12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Infosys Sample Test #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5">
              <w:r>
                <w:rPr>
                  <w:rStyle w:val="InternetLink"/>
                </w:rPr>
                <w:t>Home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lacementpapers.com/Infosys/Infy.htm" \l "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Infosys Pag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1.  Replace each letter by a digit.</w:t>
        <w:br/>
        <w:t>     Each letter must be represented by the same digit and no beginning letter of a word can be 0.</w:t>
        <w:br/>
        <w:br/>
      </w:r>
      <w:r>
        <w:rPr>
          <w:lang w:val="it-IT"/>
        </w:rPr>
        <w:t xml:space="preserve">O N E </w:t>
        <w:br/>
        <w:t>O N E</w:t>
        <w:br/>
        <w:t>O N E</w:t>
        <w:br/>
        <w:t>O N E</w:t>
        <w:br/>
        <w:t>-------</w:t>
        <w:br/>
        <w:t>T E N</w:t>
      </w:r>
    </w:p>
    <w:p>
      <w:pPr>
        <w:pStyle w:val="NormalWeb"/>
        <w:rPr>
          <w:lang w:val="it-IT"/>
        </w:rPr>
      </w:pPr>
      <w:r>
        <w:rPr>
          <w:color w:val="D83D41"/>
          <w:lang w:val="it-IT"/>
        </w:rPr>
        <w:t>Ans:  0 =1, N = 8 ,E = 2, T = 7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/>
      </w:pPr>
      <w:r>
        <w:rPr/>
        <w:t>2. Ann, Boobie, Cathy and Dave are at their monthly business meeting.</w:t>
        <w:br/>
        <w:t>    Their occupations are author, biologist, chemist and doctor, but not necessarily in that order.</w:t>
        <w:br/>
        <w:t>    Dave just told the biologist that Cathy was on her way with doughnuts.</w:t>
        <w:br/>
        <w:t>    Ann is sitting across from the doctor and next to the chemist.</w:t>
        <w:br/>
        <w:t>    The doctor was thinking that Boobie was a goofy name for parent's to choose,but didn't say anything.</w:t>
        <w:br/>
        <w:t>    What is each person's occupation?</w:t>
      </w:r>
    </w:p>
    <w:p>
      <w:pPr>
        <w:pStyle w:val="NormalWeb"/>
        <w:rPr>
          <w:color w:val="D83D41"/>
        </w:rPr>
      </w:pPr>
      <w:r>
        <w:rPr>
          <w:color w:val="D83D41"/>
        </w:rPr>
        <w:t xml:space="preserve">Ans: Since Dave spoke to the biologist and Ann sat next to the chemist and across the doctor, Cathy must be the author  </w:t>
        <w:br/>
        <w:t>        and Ann the biologist.</w:t>
        <w:br/>
        <w:t>        The doctor didn't speak, but David did, so Bobbie is the doctor and Dave the chemis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3. Sometime after 10:00 PM a murder took place. </w:t>
        <w:br/>
        <w:t>    A witness claimed that the clock must have stopped at the time of the shooting.</w:t>
        <w:br/>
        <w:t>    It was later found that the postion of both the hands were the same but their positions had interchanged.</w:t>
        <w:br/>
        <w:t>    Tell the time of the shooting (both actual and claimed).</w:t>
      </w:r>
    </w:p>
    <w:p>
      <w:pPr>
        <w:pStyle w:val="NormalWeb"/>
        <w:rPr>
          <w:color w:val="D83D41"/>
        </w:rPr>
      </w:pPr>
      <w:r>
        <w:rPr>
          <w:color w:val="D83D41"/>
        </w:rPr>
        <w:t>Ans: Time of shooting = 11:54 PM</w:t>
        <w:br/>
        <w:t>        Claimed Time     = 10:59 PM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4. Next number in the series is </w:t>
        <w:br/>
        <w:t xml:space="preserve">      </w:t>
      </w:r>
      <w:r>
        <w:rPr>
          <w:rStyle w:val="StrongEmphasis"/>
        </w:rPr>
        <w:t>1 , 2 , 4 , 13 , 31 , 112 , ?</w:t>
      </w:r>
    </w:p>
    <w:p>
      <w:pPr>
        <w:pStyle w:val="NormalWeb"/>
        <w:rPr>
          <w:color w:val="D83D41"/>
        </w:rPr>
      </w:pPr>
      <w:r>
        <w:rPr>
          <w:color w:val="D83D41"/>
        </w:rPr>
        <w:t>Ans: 224.</w:t>
        <w:br/>
        <w:t>        No number has digits more than 4. All of them are 1 , 2, 4, 8 , 16 , 32 , 64 converted to numbers in base 5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. Shahrukh speaks truth only in the morning and lies in the afternoon, whereas Salman speaks truth only in the afternoon.      A says that B is Shahrukh. Is it morning or afternoon and who is A - Shahrukh or Salman.</w:t>
      </w:r>
    </w:p>
    <w:p>
      <w:pPr>
        <w:pStyle w:val="NormalWeb"/>
        <w:rPr>
          <w:color w:val="D83D41"/>
        </w:rPr>
      </w:pPr>
      <w:r>
        <w:rPr>
          <w:color w:val="D83D41"/>
        </w:rPr>
        <w:t>Ans: Afternoon ; A is Salma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6. Two trains starting at same time, one from Bangalore to Mysore and other in opposite direction arrive at their  </w:t>
        <w:br/>
        <w:t>    destination 1 hr and 4 hours respectively after passing each other. How nuch faster is one train from other?</w:t>
      </w:r>
    </w:p>
    <w:p>
      <w:pPr>
        <w:pStyle w:val="NormalWeb"/>
        <w:rPr>
          <w:color w:val="D83D41"/>
        </w:rPr>
      </w:pPr>
      <w:r>
        <w:rPr>
          <w:color w:val="D83D41"/>
        </w:rPr>
        <w:t>Ans: Twic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7. There are 6 volumes of books on a rack kept in order ( ie vol.1, vol. 2 and so on ).</w:t>
        <w:br/>
        <w:t xml:space="preserve">     Give the position after the following changes were noticed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ll books have been change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ol.5 was directly to the right of Vol.2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ol.4 has Vol.6 to its left and both weren't at Vol.3's plac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ol.1 has Vol.3 on right and Vol.5 on left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An even numbered volume is at Vol.5's place </w:t>
      </w:r>
    </w:p>
    <w:p>
      <w:pPr>
        <w:pStyle w:val="NormalWeb"/>
        <w:rPr/>
      </w:pPr>
      <w:r>
        <w:rPr/>
        <w:t>Find the order in which the books are kept now.</w:t>
      </w:r>
    </w:p>
    <w:p>
      <w:pPr>
        <w:pStyle w:val="NormalWeb"/>
        <w:rPr>
          <w:color w:val="D83D41"/>
        </w:rPr>
      </w:pPr>
      <w:r>
        <w:rPr>
          <w:color w:val="D83D41"/>
        </w:rPr>
        <w:t>Ans: 2 , 5 , 1 , 3 , 6 , 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. I bought a car with a peculiar 5 digit numbered licence plate which on reversing could still be read.</w:t>
        <w:br/>
        <w:t>    On reversing value is increased by 78633.Whats the original number if all digits were different?</w:t>
      </w:r>
    </w:p>
    <w:p>
      <w:pPr>
        <w:pStyle w:val="NormalWeb"/>
        <w:rPr>
          <w:color w:val="D83D41"/>
        </w:rPr>
      </w:pPr>
      <w:r>
        <w:rPr>
          <w:color w:val="D83D41"/>
        </w:rPr>
        <w:t>Ans: Only 0 1 6 8 and 9 can be readupside down.So on rearranging these digits we get the answer as 1096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. The shape in the sketch below is that of a square attached to half of a similar square.Divide it into four equal pieces</w:t>
      </w:r>
    </w:p>
    <w:p>
      <w:pPr>
        <w:pStyle w:val="NormalWeb"/>
        <w:rPr/>
      </w:pPr>
      <w:r>
        <w:rPr/>
        <w:drawing>
          <wp:inline distT="0" distB="0" distL="0" distR="0">
            <wp:extent cx="205930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D83D41"/>
        </w:rPr>
      </w:pPr>
      <w:r>
        <w:rPr>
          <w:color w:val="D83D41"/>
        </w:rPr>
        <w:t>Ans: Hint : the figure can be divided into 12 equal triangl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. Supposing a clock takes 7 seconds to strike 7. How mlong will it take to strike 10?</w:t>
      </w:r>
    </w:p>
    <w:p>
      <w:pPr>
        <w:pStyle w:val="NormalWeb"/>
        <w:rPr>
          <w:color w:val="D83D41"/>
        </w:rPr>
      </w:pPr>
      <w:r>
        <w:rPr>
          <w:color w:val="D83D41"/>
        </w:rPr>
        <w:t>Ans: 10 1/2 second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Infosys Sample Test #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7">
              <w:r>
                <w:rPr>
                  <w:rStyle w:val="InternetLink"/>
                </w:rPr>
                <w:t>Home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lacementpapers.com/Infosys/Infy.htm" \l "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Infosys Pag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1) A man collects cigarette stubs and makes one full cigarette with every 8 stubs.</w:t>
        <w:br/>
        <w:t xml:space="preserve">   If he gets 64 stubs how many full cigarettes can he smoke. </w:t>
        <w:br/>
      </w:r>
      <w:r>
        <w:rPr>
          <w:color w:val="3366FF"/>
        </w:rPr>
        <w:br/>
      </w:r>
      <w:r>
        <w:rPr>
          <w:color w:val="D83D41"/>
        </w:rPr>
        <w:t>Ans: 8+1=9</w:t>
      </w:r>
      <w:r>
        <w:rPr/>
        <w:br/>
        <w:br/>
        <w:br/>
        <w:t xml:space="preserve">2) A soldier looses his way in a thick jungle. At random he walks from his camp but mathematically in an interesting fashion. First he walks one mile East then half mile to North. Then 1/4 mile to West, then 1/8 mile to South and so on making a loop. </w:t>
        <w:br/>
        <w:t xml:space="preserve">Finally how far he is from his camp and in which direction. </w:t>
        <w:br/>
        <w:br/>
      </w:r>
      <w:r>
        <w:rPr>
          <w:color w:val="D83D41"/>
        </w:rPr>
        <w:t>Ans: Distance travelled in north and south directions</w:t>
      </w:r>
      <w:r>
        <w:rPr/>
        <w:t xml:space="preserve"> </w:t>
        <w:br/>
      </w:r>
      <w:r>
        <w:rPr>
          <w:color w:val="D83D41"/>
        </w:rPr>
        <w:t>        1/2 - 1/8 + 1/32 - 1/128 + 1/512 - and so on</w:t>
      </w:r>
      <w:r>
        <w:rPr/>
        <w:t xml:space="preserve"> </w:t>
        <w:br/>
      </w:r>
      <w:r>
        <w:rPr>
          <w:color w:val="D83D41"/>
        </w:rPr>
        <w:t>        = 1/2/((1-(-1/4))</w:t>
      </w:r>
      <w:r>
        <w:rPr/>
        <w:t xml:space="preserve"> </w:t>
        <w:br/>
      </w:r>
      <w:r>
        <w:rPr>
          <w:color w:val="D83D41"/>
        </w:rPr>
        <w:t>       Similarly in east and west directions</w:t>
      </w:r>
      <w:r>
        <w:rPr/>
        <w:t xml:space="preserve"> </w:t>
        <w:br/>
      </w:r>
      <w:r>
        <w:rPr>
          <w:color w:val="D83D41"/>
        </w:rPr>
        <w:t>        1- 1/4 + 1/16 - 1/64 + 1/256 - and so on</w:t>
      </w:r>
      <w:r>
        <w:rPr/>
        <w:t xml:space="preserve"> </w:t>
        <w:br/>
      </w:r>
      <w:r>
        <w:rPr>
          <w:color w:val="D83D41"/>
        </w:rPr>
        <w:t>        = 1/(( 1- ( - 1/4))</w:t>
      </w:r>
      <w:r>
        <w:rPr/>
        <w:t xml:space="preserve"> </w:t>
        <w:br/>
      </w:r>
      <w:r>
        <w:rPr>
          <w:color w:val="D83D41"/>
        </w:rPr>
        <w:t>Add both the answers</w:t>
      </w:r>
      <w:r>
        <w:rPr/>
        <w:t xml:space="preserve"> </w:t>
      </w:r>
    </w:p>
    <w:p>
      <w:pPr>
        <w:pStyle w:val="NormalWeb"/>
        <w:rPr/>
      </w:pPr>
      <w:r>
        <w:rPr/>
        <w:br/>
        <w:t xml:space="preserve">3)  How can 1000000000  be written as a product of two factors neither of them containing zeros </w:t>
        <w:br/>
      </w:r>
      <w:r>
        <w:rPr>
          <w:color w:val="D83D41"/>
        </w:rPr>
        <w:br/>
        <w:t>Ans: 2 power 9 x 5 power 9</w:t>
      </w:r>
      <w:r>
        <w:rPr/>
        <w:t xml:space="preserve"> </w:t>
      </w:r>
    </w:p>
    <w:p>
      <w:pPr>
        <w:pStyle w:val="NormalWeb"/>
        <w:rPr/>
      </w:pPr>
      <w:r>
        <w:rPr/>
        <w:br/>
        <w:t xml:space="preserve">4)  Conversation between two mathematcians: </w:t>
        <w:br/>
      </w:r>
      <w:r>
        <w:rPr>
          <w:rStyle w:val="StrongEmphasis"/>
        </w:rPr>
        <w:t>First</w:t>
      </w:r>
      <w:r>
        <w:rPr/>
        <w:t xml:space="preserve"> : I have three childern. The product of their ages is 36. </w:t>
        <w:br/>
        <w:t xml:space="preserve">          If you sum their ages, it is exactly same as my neighbour's door number on my left. </w:t>
        <w:br/>
        <w:t xml:space="preserve">The second mathematician verfies the door number and says that it is not sufficient. </w:t>
        <w:br/>
        <w:t xml:space="preserve">Then the first says " Ok one more clue is that my youngest is really the youngest". Immmediately the second mathematician answers . </w:t>
        <w:br/>
        <w:t xml:space="preserve">Can you answer the question asked by the first mathematician? </w:t>
        <w:br/>
        <w:t xml:space="preserve">What are the childeren ages? </w:t>
        <w:br/>
      </w:r>
      <w:r>
        <w:rPr>
          <w:color w:val="D83D41"/>
        </w:rPr>
        <w:br/>
        <w:t>Ans 1,6 and 6</w:t>
      </w:r>
    </w:p>
    <w:p>
      <w:pPr>
        <w:pStyle w:val="NormalWeb"/>
        <w:rPr/>
      </w:pPr>
      <w:r>
        <w:rPr/>
        <w:br/>
        <w:t>5) Light glows for every 13 seconds . How many times did it glow between 1:57:58 and 3:20:47 am.</w:t>
        <w:br/>
      </w:r>
      <w:r>
        <w:rPr>
          <w:color w:val="D83D41"/>
        </w:rPr>
        <w:br/>
        <w:t>Ans : 383 + 1 = 384</w:t>
      </w:r>
      <w:r>
        <w:rPr/>
        <w:t xml:space="preserve"> </w:t>
      </w:r>
    </w:p>
    <w:p>
      <w:pPr>
        <w:pStyle w:val="NormalWeb"/>
        <w:rPr/>
      </w:pPr>
      <w:r>
        <w:rPr/>
        <w:br/>
        <w:t>6) 500 men are arranged in an array of 10 rows and 50 columns according to their heights.</w:t>
        <w:br/>
        <w:t>     Tallest among each row of all are asked to fall out.</w:t>
        <w:br/>
        <w:t xml:space="preserve">     And the shortest among them is A. </w:t>
        <w:br/>
        <w:t xml:space="preserve">     Similarly after resuming that to their original podsitions that the shortest among each column are asked to fall out. </w:t>
        <w:br/>
        <w:t>     And the tallest among them is B .</w:t>
        <w:br/>
        <w:t xml:space="preserve">     Now who is taller among A and B ? </w:t>
        <w:br/>
      </w:r>
      <w:r>
        <w:rPr>
          <w:color w:val="D83D41"/>
        </w:rPr>
        <w:br/>
        <w:t>Ans A</w:t>
      </w:r>
      <w:r>
        <w:rPr/>
        <w:t xml:space="preserve"> </w:t>
        <w:br/>
        <w:br/>
        <w:br/>
        <w:t>7)  A person with some money spends1/3 for cloths, 1/5 of the remaining for food and 1/4 of the remaining for travel.</w:t>
        <w:br/>
        <w:t xml:space="preserve">     He is left with Rs 100/- . </w:t>
        <w:br/>
        <w:t xml:space="preserve">     How much did he have with him in the begining ? </w:t>
        <w:br/>
      </w:r>
      <w:r>
        <w:rPr>
          <w:color w:val="D83D41"/>
        </w:rPr>
        <w:br/>
        <w:t>Ans: Rs 250/-</w:t>
      </w:r>
      <w:r>
        <w:rPr/>
        <w:t xml:space="preserve"> </w:t>
      </w:r>
    </w:p>
    <w:p>
      <w:pPr>
        <w:pStyle w:val="NormalWeb"/>
        <w:rPr/>
      </w:pPr>
      <w:r>
        <w:rPr/>
        <w:br/>
        <w:t>8)  There are six boxes containing 5 , 7 , 14 , 16 , 18 , 29 balls of either red or blue in colour.</w:t>
        <w:br/>
        <w:t>     Some boxes contain only red balls and others contain only blue.</w:t>
        <w:br/>
        <w:t xml:space="preserve">     One sales man sold one box out of them and then he says </w:t>
        <w:br/>
        <w:t xml:space="preserve">   " I have the same number of red balls left out as that of blue ". </w:t>
        <w:br/>
        <w:t xml:space="preserve">     Which box is the one he solds out ? </w:t>
        <w:br/>
      </w:r>
      <w:r>
        <w:rPr>
          <w:color w:val="D83D41"/>
        </w:rPr>
        <w:br/>
        <w:t>Ans: Total no of balls = 89 and (89-29 /2) = 60/2 = 30</w:t>
      </w:r>
      <w:r>
        <w:rPr/>
        <w:t xml:space="preserve"> </w:t>
        <w:br/>
      </w:r>
      <w:r>
        <w:rPr>
          <w:color w:val="D83D41"/>
        </w:rPr>
        <w:t>and also 14 + 16 = 5 + 7 + 18 = 30</w:t>
      </w:r>
      <w:r>
        <w:rPr/>
        <w:t xml:space="preserve"> </w:t>
      </w:r>
    </w:p>
    <w:p>
      <w:pPr>
        <w:pStyle w:val="NormalWeb"/>
        <w:rPr/>
      </w:pPr>
      <w:r>
        <w:rPr/>
        <w:br/>
        <w:t>9)  A chain is broken into three pieces of equal lenths containing 3 links each.</w:t>
        <w:br/>
        <w:t xml:space="preserve">     It is taken to a backsmith to join into a single continuous one . </w:t>
        <w:br/>
        <w:t xml:space="preserve">     How many links are to to be opened to make it ? </w:t>
        <w:br/>
      </w:r>
      <w:r>
        <w:rPr>
          <w:color w:val="D83D41"/>
        </w:rPr>
        <w:br/>
        <w:t>Ans : 2.</w:t>
      </w:r>
    </w:p>
    <w:p>
      <w:pPr>
        <w:pStyle w:val="NormalWeb"/>
        <w:rPr/>
      </w:pPr>
      <w:r>
        <w:rPr/>
        <w:br/>
        <w:t>10)  Grass in lawn grows equally thick and in a uniform rate.</w:t>
        <w:br/>
        <w:t>       It takes 24 days for 70 cows and 60 days for 30 cows to eat the whole of the grass.</w:t>
        <w:br/>
        <w:t xml:space="preserve">       How many cows are needed to eat the grass in 96 days.? </w:t>
        <w:br/>
      </w:r>
      <w:r>
        <w:rPr>
          <w:color w:val="D83D41"/>
        </w:rPr>
        <w:br/>
        <w:t xml:space="preserve">Ans : 20 </w:t>
        <w:br/>
        <w:t xml:space="preserve">g - grass at the beginning </w:t>
        <w:br/>
        <w:t xml:space="preserve">r - rate at which grass grows, per day </w:t>
        <w:br/>
        <w:t xml:space="preserve">y - rate at which one cow eats grass, per day </w:t>
        <w:br/>
        <w:t>n - no of cows to eat the grass in 96 days</w:t>
        <w:br/>
        <w:t xml:space="preserve">g + 24*r = 70 * 24 * y </w:t>
        <w:br/>
        <w:t xml:space="preserve">g + 60*r = 30 * 60 * y </w:t>
        <w:br/>
        <w:t xml:space="preserve">g + 96*r = n * 96 * y </w:t>
        <w:br/>
        <w:t xml:space="preserve">Solving, n = 20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Infosys Sample Test #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8">
              <w:r>
                <w:rPr>
                  <w:rStyle w:val="InternetLink"/>
                </w:rPr>
                <w:t>Home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lacementpapers.com/Infosys/Infy.htm" \l "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Infosys Pag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1. From a vessel, 1/3rd of the liquid evaporates on the first day.</w:t>
        <w:br/>
        <w:t xml:space="preserve">    On the second day 3/4th of the remaining liquid evaporates. </w:t>
        <w:br/>
        <w:t>    What fraction of the volume is present at the end of the second day.</w:t>
      </w:r>
    </w:p>
    <w:p>
      <w:pPr>
        <w:pStyle w:val="NormalWeb"/>
        <w:rPr>
          <w:color w:val="D83D41"/>
        </w:rPr>
      </w:pPr>
      <w:r>
        <w:rPr>
          <w:color w:val="D83D41"/>
        </w:rPr>
        <w:t>Ans: 50%</w:t>
      </w:r>
    </w:p>
    <w:p>
      <w:pPr>
        <w:pStyle w:val="NormalWeb"/>
        <w:rPr/>
      </w:pPr>
      <w:r>
        <w:rPr/>
        <w:t>2. An orange glass has orange juice and white glass has apple juice both of equal volumes.</w:t>
        <w:br/>
        <w:t>    50ml of the orange juice is taken and poured into the apple juice.</w:t>
        <w:br/>
        <w:t xml:space="preserve">    50ml from the white glass is poured into the orange glass. </w:t>
        <w:br/>
        <w:t xml:space="preserve">    Of the two quantities, the amount of apple juice in the orange glass and the amount of orange juice in the white glass,      which one is greater and by how much? </w:t>
        <w:br/>
        <w:br/>
      </w:r>
      <w:r>
        <w:rPr>
          <w:color w:val="D83D41"/>
        </w:rPr>
        <w:t>Ans: The two quantities are equal</w:t>
      </w:r>
    </w:p>
    <w:p>
      <w:pPr>
        <w:pStyle w:val="NormalWeb"/>
        <w:rPr/>
      </w:pPr>
      <w:r>
        <w:rPr/>
        <w:t>3. There is a 4 inch cube painted on all sides.</w:t>
        <w:br/>
        <w:t xml:space="preserve">    This is cut down into of 1 inch cubes. </w:t>
        <w:br/>
        <w:t xml:space="preserve">    What is the no of cubes which have no pointed sides. </w:t>
        <w:br/>
        <w:br/>
      </w:r>
      <w:r>
        <w:rPr>
          <w:color w:val="D83D41"/>
        </w:rPr>
        <w:t>Ans:  8</w:t>
      </w:r>
    </w:p>
    <w:p>
      <w:pPr>
        <w:pStyle w:val="NormalWeb"/>
        <w:rPr/>
      </w:pPr>
      <w:r>
        <w:rPr/>
        <w:t xml:space="preserve">4. Sam and Mala have a convers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 says I am certainly not over 4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says I am 38 and you are atleast 5 years older than m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ow Sam says you are atleast 39 </w:t>
      </w:r>
    </w:p>
    <w:p>
      <w:pPr>
        <w:pStyle w:val="NormalWeb"/>
        <w:rPr/>
      </w:pPr>
      <w:r>
        <w:rPr/>
        <w:t xml:space="preserve">All the statements by the two are false. </w:t>
        <w:br/>
        <w:t xml:space="preserve">How old are they really? </w:t>
        <w:br/>
        <w:br/>
      </w:r>
      <w:r>
        <w:rPr>
          <w:color w:val="D83D41"/>
        </w:rPr>
        <w:t>Ans: Mala = 38 yrs</w:t>
        <w:br/>
        <w:t xml:space="preserve">        Sam  = 41 yrs.  </w:t>
      </w:r>
    </w:p>
    <w:p>
      <w:pPr>
        <w:pStyle w:val="NormalWeb"/>
        <w:rPr/>
      </w:pPr>
      <w:r>
        <w:rPr/>
        <w:br/>
        <w:t>5. Ram Singh goes to his office in the city, every day from his suburban house.</w:t>
        <w:br/>
        <w:t xml:space="preserve">    His driver Gangaram drops him at the railway station in the morning and picks him up in the evening. </w:t>
        <w:br/>
        <w:t>    Every evening Ram Singh reaches the station at 5 O' Clock.</w:t>
        <w:br/>
        <w:t>    Gangaram also reaches at the same time.</w:t>
        <w:br/>
        <w:t>    One day Ram Singh started early from his office and came to the station at 4 O' Clock.</w:t>
        <w:br/>
        <w:t>    Not wanting to wait for the car he starts walking home. Mangaram starts at normal time, picks him up on the way</w:t>
        <w:br/>
        <w:t xml:space="preserve">    and takes him back house, half an hour early. </w:t>
        <w:br/>
        <w:t xml:space="preserve">How much time did Ram Singh walk? </w:t>
      </w:r>
    </w:p>
    <w:p>
      <w:pPr>
        <w:pStyle w:val="NormalWeb"/>
        <w:rPr/>
      </w:pPr>
      <w:r>
        <w:rPr/>
        <w:t>6. In a railway station, there are two trains going.</w:t>
        <w:br/>
        <w:t>   One in the harbour line and one in the main line, each having a frequency of 10 minutes.</w:t>
        <w:br/>
        <w:t xml:space="preserve">   The main line service starts at 5 o'clock and the harbour line starts at 5.02A.M. </w:t>
        <w:br/>
        <w:t xml:space="preserve">   A man goes to the station every day to catch the first train that comes. </w:t>
        <w:br/>
        <w:t xml:space="preserve">   What is the probability of the man catching the first train? </w:t>
      </w:r>
    </w:p>
    <w:p>
      <w:pPr>
        <w:pStyle w:val="NormalWeb"/>
        <w:rPr>
          <w:color w:val="D83D41"/>
        </w:rPr>
      </w:pPr>
      <w:r>
        <w:rPr>
          <w:color w:val="D83D41"/>
        </w:rPr>
        <w:t>Ans: 0.8</w:t>
      </w:r>
    </w:p>
    <w:p>
      <w:pPr>
        <w:pStyle w:val="NormalWeb"/>
        <w:rPr/>
      </w:pPr>
      <w:r>
        <w:rPr/>
        <w:t>7. A family X went for a vacation.</w:t>
        <w:br/>
        <w:t>    Unfortunately it rained for 13 days when they were there.</w:t>
        <w:br/>
        <w:t>    But whenever it rained in the mornings, they had clear afternoons and vice versa.</w:t>
        <w:br/>
        <w:t xml:space="preserve">    In all they enjoyed 11 mornings and 12 afternoons. </w:t>
        <w:br/>
        <w:t xml:space="preserve">    How many days did they stay there totally? </w:t>
      </w:r>
    </w:p>
    <w:p>
      <w:pPr>
        <w:pStyle w:val="NormalWeb"/>
        <w:rPr>
          <w:color w:val="D83D41"/>
        </w:rPr>
      </w:pPr>
      <w:r>
        <w:rPr>
          <w:color w:val="D83D41"/>
        </w:rPr>
        <w:t>Ans: 18</w:t>
      </w:r>
    </w:p>
    <w:p>
      <w:pPr>
        <w:pStyle w:val="NormalWeb"/>
        <w:rPr/>
      </w:pPr>
      <w:r>
        <w:rPr/>
        <w:t>8. A survey was taken among 100 people to find their preference of watching T.V. programmes.</w:t>
        <w:br/>
        <w:t xml:space="preserve">    There are 3 channels. Given the no of people who wat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 least channel 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 least channel 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 least channel 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channels at al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least channels 1and 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least channels 1 and 2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tleast channels 2 and 3 </w:t>
      </w:r>
    </w:p>
    <w:p>
      <w:pPr>
        <w:pStyle w:val="NormalWeb"/>
        <w:rPr/>
      </w:pPr>
      <w:r>
        <w:rPr/>
        <w:t xml:space="preserve">Find the no of people who watched all three. </w:t>
      </w:r>
    </w:p>
    <w:p>
      <w:pPr>
        <w:pStyle w:val="NormalWeb"/>
        <w:rPr/>
      </w:pPr>
      <w:r>
        <w:rPr/>
        <w:t>9. Albert and Fernandes have two leg swimming race.</w:t>
        <w:br/>
        <w:t>      Both start from opposite ends of the pool.</w:t>
        <w:br/>
        <w:t>      On the first leg, the boys pass each other at 18 m from the deep end of the pool.</w:t>
        <w:br/>
        <w:t xml:space="preserve">      During the second leg they pass at 10 m from the shallow end of the pool. </w:t>
        <w:br/>
        <w:t>      Both go at constant speed but one of them is faster.</w:t>
        <w:br/>
        <w:t xml:space="preserve">      Each boy rests for 4 seconds at the end of the first leg. </w:t>
        <w:br/>
        <w:t xml:space="preserve">     What is the length of the pool? </w:t>
      </w:r>
    </w:p>
    <w:p>
      <w:pPr>
        <w:pStyle w:val="NormalWeb"/>
        <w:rPr/>
      </w:pPr>
      <w:r>
        <w:rPr/>
        <w:t xml:space="preserve">10. Each alphabet stands for one digit in the following multiplication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T H I S </w:t>
        <w:br/>
        <w:t>      x     I S</w:t>
        <w:br/>
        <w:t>    ---------</w:t>
        <w:br/>
        <w:t xml:space="preserve">    X F X X </w:t>
        <w:br/>
        <w:t xml:space="preserve">    X X U X </w:t>
        <w:br/>
        <w:t>------------</w:t>
        <w:br/>
        <w:t xml:space="preserve">X X N X X </w:t>
        <w:br/>
        <w:t>------------</w:t>
      </w:r>
    </w:p>
    <w:p>
      <w:pPr>
        <w:pStyle w:val="NormalWeb"/>
        <w:rPr/>
      </w:pPr>
      <w:r>
        <w:rPr/>
        <w:t xml:space="preserve">What is the maximum value T can take? </w:t>
      </w:r>
    </w:p>
    <w:p>
      <w:pPr>
        <w:pStyle w:val="NormalWeb"/>
        <w:rPr>
          <w:color w:val="D83D41"/>
        </w:rPr>
      </w:pPr>
      <w:r>
        <w:rPr>
          <w:color w:val="D83D41"/>
        </w:rPr>
        <w:t xml:space="preserve">Ans:  T max value = 4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Infosys Sample Test #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9">
              <w:r>
                <w:rPr>
                  <w:rStyle w:val="InternetLink"/>
                </w:rPr>
                <w:t>Home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lacementpapers.com/Infosys/Infy.htm" \l "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Infosys Pag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 xml:space="preserve">1.An escalator is descending at constant speed. </w:t>
        <w:br/>
        <w:t>   A walks down and takes 50 steps to reach the bottom.</w:t>
        <w:br/>
        <w:t xml:space="preserve">   B runs down and takes 90 steps in the same time as A takes 10 steps. </w:t>
        <w:br/>
        <w:t xml:space="preserve">   How many steps are visible when the escalator is not operating? </w:t>
        <w:br/>
        <w:br/>
      </w:r>
      <w:r>
        <w:rPr>
          <w:color w:val="D83D41"/>
        </w:rPr>
        <w:t>Ans: 150 steps</w:t>
      </w:r>
    </w:p>
    <w:p>
      <w:pPr>
        <w:pStyle w:val="NormalWeb"/>
        <w:rPr/>
      </w:pPr>
      <w:r>
        <w:rPr/>
        <w:t>2. Every day a cyclist meets a train at a particular crossing.</w:t>
        <w:br/>
        <w:t>    The road is straight before the crossing and both are travelling in the same direction.</w:t>
        <w:br/>
        <w:t>    The cyclist travels with a speed of 10 Kmph.</w:t>
        <w:br/>
        <w:t xml:space="preserve">    One day the cyclist comes late by 25 min. and meets the train 5km before the crossing. </w:t>
        <w:br/>
        <w:t>    What is the speed of the train?</w:t>
        <w:br/>
        <w:br/>
      </w:r>
      <w:r>
        <w:rPr>
          <w:color w:val="D83D41"/>
        </w:rPr>
        <w:t>Ans: 60 kmph</w:t>
      </w:r>
    </w:p>
    <w:p>
      <w:pPr>
        <w:pStyle w:val="NormalWeb"/>
        <w:rPr/>
      </w:pPr>
      <w:r>
        <w:rPr/>
        <w:t>3. There are five persons with surnames Mukherjee, Misra, Iyer, Patil and Sharma.</w:t>
        <w:br/>
        <w:t xml:space="preserve">    There are 4 persons having first or middle name of Kumar, 3 persons with Mohan, 2 persons with Dev and 1 Anil. </w:t>
        <w:br/>
        <w:t>    Either Mukherjee and Patil have a first or middle name of Dev or Misra and Iyer have their first or middle name of Dev.</w:t>
        <w:br/>
        <w:t xml:space="preserve">    Of Mukherkjee and Misra, either both of them have a first or middle name of Mohan or neither have a first or  </w:t>
        <w:br/>
        <w:t>    middle name of Mohan.</w:t>
        <w:br/>
        <w:t>    Either Iyer or Sharma has a first or middle name of Kumar but not both.</w:t>
        <w:br/>
        <w:t xml:space="preserve">    Who has the first or middle name of Anil? </w:t>
        <w:br/>
        <w:br/>
      </w:r>
      <w:r>
        <w:rPr>
          <w:color w:val="D83D41"/>
        </w:rPr>
        <w:t>Ans: Kumar Misra Dev</w:t>
        <w:br/>
        <w:t>        Mohan Iyer Dev</w:t>
        <w:br/>
        <w:t>        Kumar Patil Mohan</w:t>
        <w:br/>
        <w:t xml:space="preserve">        Mohan Sharma Kumar </w:t>
      </w:r>
    </w:p>
    <w:p>
      <w:pPr>
        <w:pStyle w:val="NormalWeb"/>
        <w:rPr/>
      </w:pPr>
      <w:r>
        <w:rPr/>
        <w:t xml:space="preserve">4.  Boys are allowed to watch football at C.V.Raman auditorium subjected to condition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 boy over age 16 can wear overcoa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o boy over age  15 can wear cap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watch the football either he has to wear overcoat or cap or both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boy with an umberella or above 16 or both cannot wear sweater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Boys must either not watch football or wear sweater. </w:t>
      </w:r>
    </w:p>
    <w:p>
      <w:pPr>
        <w:pStyle w:val="NormalWeb"/>
        <w:rPr/>
      </w:pPr>
      <w:r>
        <w:rPr/>
        <w:t xml:space="preserve">   </w:t>
      </w:r>
      <w:r>
        <w:rPr/>
        <w:t xml:space="preserve">What is the appearence of the boy who is watching football. </w:t>
      </w:r>
    </w:p>
    <w:p>
      <w:pPr>
        <w:pStyle w:val="NormalWeb"/>
        <w:rPr/>
      </w:pPr>
      <w:r>
        <w:rPr/>
        <w:br/>
        <w:t xml:space="preserve">5. A bird keeper has got P pigeons, M mynas and S sparrows. </w:t>
        <w:br/>
        <w:t xml:space="preserve">    The keeper goes for lunch leaving his assistant to watch the birds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Suppose p=10, m=5, s=8 when the bird keeper comes back, the assistant informs the x birds have escaped. The bird keeper exclaims: "Oh no! All my sparrows are gone."</w:t>
        <w:br/>
        <w:t xml:space="preserve">How many birds flew away?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When the bird keeper comes back, the assistant told him that x birds have escaped. The keeper realised that atleast 2 sparrows have escaped. </w:t>
        <w:br/>
        <w:t xml:space="preserve">What is minimum no of birds that can escape? </w:t>
      </w:r>
    </w:p>
    <w:p>
      <w:pPr>
        <w:pStyle w:val="NormalWeb"/>
        <w:rPr/>
      </w:pPr>
      <w:r>
        <w:rPr/>
        <w:br/>
        <w:t>6. Answer the following questions based on the conditions from the choices A, B, C, D, E as described below:</w:t>
        <w:br/>
        <w:t xml:space="preserve">(A) if a definete conclusion can be drawn from condition 1 </w:t>
        <w:br/>
        <w:t xml:space="preserve">(B) if a definete conclusion can be drawn from condition 2 </w:t>
        <w:br/>
        <w:t xml:space="preserve">(C) if a definete conclusion can be drawn from condition 1 and 2 </w:t>
        <w:br/>
        <w:t xml:space="preserve">(D) if a definete conclusion can be drawn from condition 1 or 2 </w:t>
        <w:br/>
        <w:t xml:space="preserve">(E) no conclusion can be drawn using both condition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erson 1 says N&lt;5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erson says N&gt;5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erson 3 says 3N&gt;20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erson 4 says 3N&gt;10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person 5 says N&lt;8 </w:t>
      </w:r>
    </w:p>
    <w:p>
      <w:pPr>
        <w:pStyle w:val="NormalWeb"/>
        <w:rPr/>
      </w:pPr>
      <w:r>
        <w:rPr/>
        <w:t xml:space="preserve">What is the value of N? </w:t>
      </w:r>
    </w:p>
    <w:p>
      <w:pPr>
        <w:pStyle w:val="NormalWeb"/>
        <w:rPr/>
      </w:pPr>
      <w:r>
        <w:rPr/>
        <w:br/>
        <w:t xml:space="preserve">a) 1. No of persons who speak false being less than no of persons who tells the truth. </w:t>
        <w:br/>
        <w:t xml:space="preserve">    2. Person 2 is telling the truth. </w:t>
        <w:br/>
        <w:br/>
        <w:t xml:space="preserve">b) 1. no of persong telling the truth is greater than no of persons telling lies </w:t>
        <w:br/>
        <w:t xml:space="preserve">    2. person 5 is telling the truth. </w:t>
      </w:r>
    </w:p>
    <w:p>
      <w:pPr>
        <w:pStyle w:val="NormalWeb"/>
        <w:rPr/>
      </w:pPr>
      <w:r>
        <w:rPr/>
        <w:br/>
        <w:t>7. There are N coins on a table and there are two players A &amp; B.</w:t>
        <w:br/>
        <w:t xml:space="preserve">    You can take 1 or 2 coins at a time. </w:t>
        <w:br/>
        <w:t xml:space="preserve">    The person who takes the last coin is the loser. </w:t>
        <w:br/>
        <w:t xml:space="preserve">    A always starts first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If N=7 </w:t>
        <w:br/>
        <w:t xml:space="preserve">(a) A can always win by taking two coins in his first chanse </w:t>
        <w:br/>
        <w:t xml:space="preserve">(b) B can win only if A takes two coins in his first chance. </w:t>
        <w:br/>
        <w:t xml:space="preserve">(c) B can always win by proper play </w:t>
        <w:br/>
        <w:t xml:space="preserve">(d) none of the above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2. A can win by proper play if N is equal to </w:t>
        <w:br/>
        <w:t xml:space="preserve">(a) 13  (b) 37  (c) 22  (d) 34  (e) 48 </w:t>
        <w:br/>
      </w:r>
      <w:r>
        <w:rPr>
          <w:color w:val="D83D41"/>
        </w:rPr>
        <w:t>Ans: (e.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3. B can win by proper play if N is equal to </w:t>
        <w:br/>
        <w:t xml:space="preserve">(a) 25  (b)26  (c) 32  (d) 41  (e) none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4. if N&lt;4, can A win by proper play always?</w:t>
        <w:br/>
        <w:t xml:space="preserve">(a) Yes  (b) No </w:t>
      </w:r>
    </w:p>
    <w:p>
      <w:pPr>
        <w:pStyle w:val="NormalWeb"/>
        <w:rPr/>
      </w:pPr>
      <w:r>
        <w:rPr/>
        <w:br/>
        <w:t xml:space="preserve">8. Two twins have vertain peculiar charcteristics. </w:t>
        <w:br/>
        <w:t xml:space="preserve">    One of them always lies on Monday, Wednesday, Friday. </w:t>
        <w:br/>
        <w:t xml:space="preserve">    The other always lies on Tuesdays, Thursdays and Saturdays. </w:t>
        <w:br/>
        <w:t xml:space="preserve">    On the other days they tell the truth. You are given a conversatio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erson A-- today is Sunday my name is Anil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erson B -- today is Tuesday, my name is Bill </w:t>
      </w:r>
    </w:p>
    <w:p>
      <w:pPr>
        <w:pStyle w:val="NormalWeb"/>
        <w:rPr/>
      </w:pPr>
      <w:r>
        <w:rPr/>
        <w:t xml:space="preserve">What day is today? </w:t>
      </w:r>
    </w:p>
    <w:p>
      <w:pPr>
        <w:pStyle w:val="NormalWeb"/>
        <w:rPr>
          <w:color w:val="D83D41"/>
        </w:rPr>
      </w:pPr>
      <w:r>
        <w:rPr>
          <w:color w:val="D83D41"/>
        </w:rPr>
        <w:t>Ans: Today is Tuesday.</w:t>
      </w:r>
    </w:p>
    <w:p>
      <w:pPr>
        <w:pStyle w:val="NormalWeb"/>
        <w:rPr/>
      </w:pPr>
      <w:r>
        <w:rPr/>
        <w:br/>
        <w:t>9. There is a safe with a 5 digit number as the key.</w:t>
        <w:br/>
        <w:t xml:space="preserve">    The 4th digit is 4 greater than second digit, while 3rd digit is 3 less than 2nd digit. </w:t>
        <w:br/>
        <w:t xml:space="preserve">    The 1st digit is thrice the last digit. </w:t>
        <w:br/>
        <w:t xml:space="preserve">    There are 3 pairs whose sum is 11. </w:t>
        <w:br/>
        <w:t xml:space="preserve">    Find the number. </w:t>
      </w:r>
    </w:p>
    <w:p>
      <w:pPr>
        <w:pStyle w:val="NormalWeb"/>
        <w:rPr>
          <w:color w:val="D83D41"/>
        </w:rPr>
      </w:pPr>
      <w:r>
        <w:rPr>
          <w:color w:val="D83D41"/>
        </w:rPr>
        <w:t>Ans: 65292</w:t>
      </w:r>
    </w:p>
    <w:p>
      <w:pPr>
        <w:pStyle w:val="NormalWeb"/>
        <w:rPr/>
      </w:pPr>
      <w:r>
        <w:rPr/>
        <w:br/>
        <w:t>10. A hotel has two wings,the east wing and the west wing.</w:t>
        <w:br/>
        <w:t>      Some east wing rooms but not all have an ocean view.</w:t>
        <w:br/>
        <w:t>      All west wing rooms have a harbour view.</w:t>
        <w:br/>
        <w:t xml:space="preserve">      The charge for all rooms is identical, except as follows 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xtra charge for all harbour view rooms on or above the 3rd floor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xtra charge for all ocean view rooms except those without balcony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Extra charge for some harbour rooms on the first two floor &amp; some east wing rooms without ocean view but </w:t>
        <w:br/>
        <w:t xml:space="preserve">having kitchen facilities. </w:t>
      </w:r>
    </w:p>
    <w:p>
      <w:pPr>
        <w:pStyle w:val="NormalWeb"/>
        <w:rPr/>
      </w:pPr>
      <w:r>
        <w:rPr/>
        <w:t>Which of the following cannot be determined on the basis of the information given:</w:t>
      </w:r>
    </w:p>
    <w:p>
      <w:pPr>
        <w:pStyle w:val="NormalWeb"/>
        <w:rPr/>
      </w:pPr>
      <w:r>
        <w:rPr/>
        <w:t>I.   Whether there are any rooms without a balcony for which an extra charge is imposed.</w:t>
        <w:br/>
        <w:t>II.  Whether any room without a kitchen or a view involves an extra charge.</w:t>
        <w:br/>
        <w:t>III. Whether two extra charges are imposed for any room.</w:t>
      </w:r>
    </w:p>
    <w:p>
      <w:pPr>
        <w:pStyle w:val="NormalWeb"/>
        <w:rPr/>
      </w:pPr>
      <w:r>
        <w:rPr/>
        <w:t>(A) I only</w:t>
        <w:br/>
        <w:t>(B) II only</w:t>
        <w:br/>
        <w:t>(C) III only</w:t>
        <w:br/>
        <w:t>(D) II and III only</w:t>
        <w:br/>
        <w:t>(E) I, II and III</w:t>
      </w:r>
    </w:p>
    <w:p>
      <w:pPr>
        <w:pStyle w:val="NormalWeb"/>
        <w:rPr/>
      </w:pPr>
      <w:r>
        <w:rPr/>
        <w:t xml:space="preserve">(This question is from 1999 Barrons GRE Guide model Test 3 - section 6, question 22) </w:t>
      </w:r>
    </w:p>
    <w:p>
      <w:pPr>
        <w:pStyle w:val="NormalWeb"/>
        <w:pBdr>
          <w:bottom w:val="dotted" w:sz="24" w:space="1" w:color="000000"/>
        </w:pBdr>
        <w:rPr>
          <w:color w:val="D83D41"/>
        </w:rPr>
      </w:pPr>
      <w:r>
        <w:rPr>
          <w:color w:val="D83D41"/>
        </w:rPr>
        <w:t>Ans: 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cementpapers.com/index.html" TargetMode="External"/><Relationship Id="rId3" Type="http://schemas.openxmlformats.org/officeDocument/2006/relationships/hyperlink" Target="http://placementpapers.com/index.html" TargetMode="External"/><Relationship Id="rId4" Type="http://schemas.openxmlformats.org/officeDocument/2006/relationships/hyperlink" Target="http://placementpapers.com/index.html" TargetMode="External"/><Relationship Id="rId5" Type="http://schemas.openxmlformats.org/officeDocument/2006/relationships/hyperlink" Target="http://placementpapers.com/index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lacementpapers.com/index.html" TargetMode="External"/><Relationship Id="rId8" Type="http://schemas.openxmlformats.org/officeDocument/2006/relationships/hyperlink" Target="http://placementpapers.com/index.html" TargetMode="External"/><Relationship Id="rId9" Type="http://schemas.openxmlformats.org/officeDocument/2006/relationships/hyperlink" Target="http://placementpapers.com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5:26:00Z</dcterms:created>
  <dc:creator>amit</dc:creator>
  <dc:description/>
  <dc:language>en-US</dc:language>
  <cp:lastModifiedBy>anil</cp:lastModifiedBy>
  <dcterms:modified xsi:type="dcterms:W3CDTF">2003-10-05T12:29:00Z</dcterms:modified>
  <cp:revision>6</cp:revision>
  <dc:subject/>
  <dc:title>Infosys Sample Test #1</dc:title>
</cp:coreProperties>
</file>